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 w:val="false"/>
          <w:b w:val="false"/>
          <w:i w:val="false"/>
          <w:i w:val="false"/>
          <w:spacing w:val="60"/>
          <w:sz w:val="32"/>
          <w:szCs w:val="32"/>
        </w:rPr>
      </w:pPr>
      <w:r>
        <w:rPr>
          <w:i w:val="false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7.35pt" to="450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22»    11    2024</w:t>
        <w:tab/>
        <w:tab/>
        <w:tab/>
        <w:t xml:space="preserve">          п.Тура</w:t>
        <w:tab/>
        <w:tab/>
        <w:tab/>
        <w:tab/>
        <w:t xml:space="preserve">        № 57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3.04.2010№ 262-п «О создании Районной межведомственной комиссии по вопросам демографии, семьи и детства в Эвенкий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действия разработке комплексных мер по предупреждению неблагоприятных демографических тенденций, по повышению качества жизни и увеличению численности населения для реализации государственной политики в области демографии, семьи и детства в Эвенкийском муниципальном район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</w:t>
      </w:r>
      <w:r>
        <w:rPr>
          <w:color w:val="000000"/>
          <w:sz w:val="28"/>
          <w:szCs w:val="28"/>
        </w:rPr>
        <w:t xml:space="preserve">постановление Администрации Эвенкийского муниципального района от </w:t>
      </w:r>
      <w:r>
        <w:rPr>
          <w:sz w:val="28"/>
          <w:szCs w:val="28"/>
        </w:rPr>
        <w:t xml:space="preserve">13.04.2010 № 262-п «О создании Районной межведомственной комиссии по вопросам демографии, семьи и детства в Эвенкийском муниципальном районе» (с изменениями от 15.11.2011 №1021-п, от 24.08.2012 № 820-п, от 25.12.2015 № 817-п, от 24.09.2020 №447-п, 06.04.2022 №169-п, от 20.07.2022 № 384-п, от 06.06.2024) изменения, изложив приложение №1 «Состав Районной межведомственной комиссии по вопросам демографии, семьи и детства в Эвенкийском муниципальном районе» </w:t>
      </w:r>
      <w:r>
        <w:rPr>
          <w:color w:val="000000"/>
          <w:sz w:val="28"/>
          <w:szCs w:val="28"/>
        </w:rPr>
        <w:t>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енкийского муниципального района</w:t>
        <w:tab/>
        <w:tab/>
        <w:t>п/п</w:t>
        <w:tab/>
        <w:t xml:space="preserve">             А.В. Николаенко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22»  11   2024 № 576-п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13.10.2010г. № 26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йонной межведомственной комиссии по вопросам демографии, семьи и детства в Эвенкийском муниципальн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: </w:t>
      </w:r>
      <w:r>
        <w:rPr>
          <w:sz w:val="28"/>
          <w:szCs w:val="28"/>
        </w:rPr>
        <w:t>Николаенко Александр Викторович – заместитель Главы Эвенкийского муниципального района по социальным вопросам (либо лицо его замещающее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: </w:t>
      </w:r>
      <w:r>
        <w:rPr>
          <w:bCs/>
          <w:sz w:val="28"/>
          <w:szCs w:val="28"/>
        </w:rPr>
        <w:t>Вершинина Наталья Григорьевна</w:t>
      </w:r>
      <w:r>
        <w:rPr>
          <w:sz w:val="28"/>
          <w:szCs w:val="28"/>
        </w:rPr>
        <w:t xml:space="preserve"> – главный врач КГБУЗ «Туринская районная больница» (по согласованию, либо лицо её замещающее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номарева Анна Сергеевна - начальник отдела по обеспечению полномочий Главы Эвенкий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оякова Татьяна Константинова – руководитель Управления экономики Администрации Эвенкийского муниципального района (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Джураева Ульяна Александровна – заместитель Главы Эвенкийского муниципального района – руководитель Департамента </w:t>
      </w:r>
      <w:r>
        <w:rPr>
          <w:sz w:val="28"/>
          <w:szCs w:val="28"/>
          <w:lang w:val="en-US" w:eastAsia="en-US"/>
        </w:rPr>
        <w:t xml:space="preserve">по делам корреных малочисленных народов севера </w:t>
      </w:r>
      <w:r>
        <w:rPr>
          <w:sz w:val="28"/>
          <w:szCs w:val="28"/>
        </w:rPr>
        <w:t>Администрации Эвенкийского муниципального района (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ьясов Иван Владимирович – </w:t>
      </w:r>
      <w:r>
        <w:rPr>
          <w:bCs/>
          <w:iCs/>
          <w:sz w:val="28"/>
          <w:szCs w:val="28"/>
        </w:rPr>
        <w:t xml:space="preserve">руководитель </w:t>
      </w:r>
      <w:r>
        <w:rPr>
          <w:sz w:val="28"/>
          <w:szCs w:val="28"/>
        </w:rPr>
        <w:t>Управления молодёжной политики, спорта и реализации программ общественного развития Администрации Эвенкийского муниципального района (либо лицо его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Егоров Андрей Николаевич – заместитель начальника - начальник полиции Отдела МВД России по Эвенкийскому району подполковник полиции (по согласованию, либо лицо его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зарова Татьяна Валерьевна – руководитель Управления образования Администрации Эвенкийского муниципального района (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олёнок Марина Васильевна – руководитель Управления культуры Администрации Эвенкийского муниципального района (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енко Надежда Львовна – заместитель Главного врача по лечебной работе КГБУЗ «Туринская районная больница» (по согласованию, 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ыкина Татьяна Николаевна – районный </w:t>
      </w:r>
      <w:r>
        <w:rPr>
          <w:sz w:val="28"/>
        </w:rPr>
        <w:t xml:space="preserve">педиатр </w:t>
      </w:r>
      <w:r>
        <w:rPr>
          <w:sz w:val="28"/>
          <w:szCs w:val="28"/>
        </w:rPr>
        <w:t>КГБУЗ «Туринская районная больница» (по согласованию, 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Чистова Маргарита Юрьевна – </w:t>
      </w:r>
      <w:r>
        <w:rPr>
          <w:bCs/>
          <w:iCs/>
          <w:sz w:val="28"/>
          <w:szCs w:val="28"/>
        </w:rPr>
        <w:t xml:space="preserve">начальник Территориального отделения КГКУ «Управление социальной защиты населения» по Эвенкийскому муниципальному району </w:t>
      </w:r>
      <w:r>
        <w:rPr>
          <w:sz w:val="28"/>
          <w:szCs w:val="28"/>
        </w:rPr>
        <w:t>(по согласованию, либо лицо её замещающее)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Шаповалов Иван Андреевич – директор </w:t>
      </w:r>
      <w:r>
        <w:rPr>
          <w:iCs/>
          <w:sz w:val="28"/>
        </w:rPr>
        <w:t xml:space="preserve">КГБУ СО «КЦСОН «Эвенкийский»» </w:t>
      </w:r>
      <w:r>
        <w:rPr>
          <w:sz w:val="28"/>
          <w:szCs w:val="28"/>
        </w:rPr>
        <w:t>(по согласованию, либо лицо его замещающее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9:00Z</dcterms:created>
  <dc:creator>botuluoi</dc:creator>
  <dc:description/>
  <dc:language>en-US</dc:language>
  <cp:lastModifiedBy>radolickayami</cp:lastModifiedBy>
  <cp:lastPrinted>2022-07-20T16:42:00Z</cp:lastPrinted>
  <dcterms:modified xsi:type="dcterms:W3CDTF">2024-11-27T02:59:00Z</dcterms:modified>
  <cp:revision>2</cp:revision>
  <dc:subject/>
  <dc:title/>
</cp:coreProperties>
</file>