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1»   11   2024                                  п. Тура                                              № 57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3.06.2011 № 3-934-3 (с изменениями от 11.12.2015 №3-1456-27, от 25.03.2016 №3-1489-28, от 13.12.2019 №4-1782-16, от 24.06.2021 №4-1903-28, от 17.12.2021 №5-1973-2, от 25.03.2022 №5-2003-3, от 23.09.2022 № 5-2068-6, от 15.12.2022 № 5-2074-7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24.03.20232 №5-2143-8, от 23.06.2023 №5-2178-9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 xml:space="preserve">Решением Эвенкийского районного Совета депутатов от 24.03.2023 №5-2137-8 </w:t>
      </w:r>
      <w:r>
        <w:rPr>
          <w:sz w:val="28"/>
          <w:szCs w:val="28"/>
        </w:rPr>
        <w:t>(с изменением  от 15.03.2024 №5-2276-12), с учетом отчета об оценке рыночной стоимости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ИнвестОценкаАудит» от  10.10.2024 №5395.1-НД/24, на основании протокола №4 от 07.11.2024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утвержденного Прогнозным планом приватизации на 2024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здание, кадастровый номер 88:02:0010130:18, местоположение: Красноярский край, р-н Эвенкийский, с. Байкит, ул. Бояки, д. 21, площадь 66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значение: нежилое, наименование: количество этажей 1, год завершения строительство 1981, кадастровая стоимость 2372577,63 рубля, балансовая стоимость 7 067 262 (семь миллионов шестьдесят семь тысяч двести шестьдесят два) рубля 15 копеек, остаточной стоимостью 0,00 рубл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дастровый номер 88:02:0010130:9, местоположение: местоположение установлено относительно ориентира, расположенного в границах участка. Ориентир здание детского сада. Почтовый адрес ориентира: край Красноярский, р-н Эвенкийский муниципальный, с. Байкит, ул. Бояки, 21, площадь 39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ая стоимость 663227,3 рублей, вид разрешенного использования: эксплуатация здания детского са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риватизации имущества: продажа имущества единым лотом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Начальная цена продажи – 1 455 300 (один миллион четыреста пятьдесят пять тысяч триста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Размер задатка 10% от начальной цены – 145 530 (сто сорок пять тысяч пятьсот тридцать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чина повышения начальной цены («шаг аукциона») 3% от начальной цены –  43 659 (сорок три тысячи шестьсот пятьдесят девять) рублей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 п/п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8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4-11-27T02:58:00Z</dcterms:modified>
  <cp:revision>2</cp:revision>
  <dc:subject/>
  <dc:title/>
</cp:coreProperties>
</file>