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07 2023                                       п. Тура                                               №56-пг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сельского поселения п. Учами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иведения Правил землепользования и застройки сельского поселения п. Учами, утвержденных Решением Эвенкийского районного Совета депутатов от 29.09.2013 № 3</w:t>
        <w:noBreakHyphen/>
        <w:t>1219</w:t>
        <w:noBreakHyphen/>
        <w:t>16 «Об утверждении правил землепользования и застройки сельских поселений Эвенкийского муниципального района», в соответствии со статьями 5.1, 28, 31-33 Градостроительного кодекса Российской Федерации, пунктом 20 части 1, частью 4 статьи 14 Федерального закона от 06.10.2003 № 131-ФЗ «Об общих принципах организации местного самоуправления в Российской Федерации», положениями Решения Эвенкийского районного Совета депутатов от 22.03.2019 № 4-1727-12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» (с изм. от 19.06.2020 № 4-1819-19, от 25.09.2020 № 4-1838-20, от 15.10.2021 № 5</w:t>
        <w:noBreakHyphen/>
        <w:t>1957-1, от 23.09.2022 № 5</w:t>
        <w:noBreakHyphen/>
        <w:t>2066-6)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ровести публичные слушания по проекту внесения изменений в Правила землепользования и застройки сельского поселения п. Учами Эвенкийского муниципального района Красноярского края (далее – Проект) 28.07.2023 в 16 часов 00 минут в Администрации п. Учами Эвенкийского муниципального района по адресу: п. Учами, ул. Таёжная д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проведению публичных слушаний по Проекту на постоянно действующую комиссию по внесению изменений в Правила землепользования и застройки сельского поселения п. Учами Эвенкийского муниципального района Красноярского края, утвержденную Постановлением Главы Эвенкийского муниципального района от 29.06.2023 № 41</w:t>
        <w:noBreakHyphen/>
        <w:t>п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знакомление с Проектом возможно на официальном сайте Эвенкийского муниципального района по ссылке: </w:t>
      </w:r>
      <w:hyperlink r:id="rId3">
        <w:r>
          <w:rPr>
            <w:rStyle w:val="InternetLink"/>
            <w:sz w:val="28"/>
            <w:szCs w:val="28"/>
          </w:rPr>
          <w:t>https://evenkiya-r04.gosweb.gosuslugi.ru/spravochnik/publichnye-slushaniya/dks-adm-emr/</w:t>
        </w:r>
      </w:hyperlink>
      <w:r>
        <w:rPr>
          <w:sz w:val="28"/>
          <w:szCs w:val="28"/>
        </w:rPr>
        <w:t>, а также посетив экспозицию Проекта в рабочие дни с 9 часов 00 мин. до 13 часов 00 мин. и с 14 часов 00 мин. до 17 часов 00 мин. в период с 17.07.2023 по 24.07.2023 по адресу: п. Учами, ул. Таёжная д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замечания по Проекту принимаются по адресу: п. Учами, ул. Таёжная д. 1 в рабочие дни с 9 часов 00 мин. до 13 часов 00 мин. и с 14 часов 00 мин. до 17 часов 00 мин. в период с 17.07.2023 по 24.07.2023. Прием письменных предложений и замечаний прекращается 24.07.2023 в 17 часов 00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– руководителя </w:t>
      </w:r>
      <w:r>
        <w:rPr>
          <w:bCs/>
          <w:sz w:val="28"/>
          <w:szCs w:val="28"/>
        </w:rPr>
        <w:t>муниципального учреждения «Департамент капитального строительства Администрации Эвенкийского муниципального района Красноярского края»</w:t>
      </w:r>
      <w:r>
        <w:rPr>
          <w:sz w:val="28"/>
          <w:szCs w:val="28"/>
        </w:rPr>
        <w:t xml:space="preserve"> В.В. Торпушо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4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И.о. Главы</w:t>
      </w:r>
    </w:p>
    <w:p>
      <w:pPr>
        <w:pStyle w:val="Normal"/>
        <w:spacing w:before="0" w:after="80"/>
        <w:contextualSpacing/>
        <w:jc w:val="both"/>
        <w:rPr/>
      </w:pPr>
      <w:r>
        <w:rPr>
          <w:sz w:val="28"/>
          <w:szCs w:val="26"/>
        </w:rPr>
        <w:t>Эвенкийского муниципального района                   п/п                     Е.В. Загорец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character" w:styleId="Doccaption">
    <w:name w:val="doccaption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ks-adm-emr/" TargetMode="External"/><Relationship Id="rId4" Type="http://schemas.openxmlformats.org/officeDocument/2006/relationships/hyperlink" Target="http://evenky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57:00Z</dcterms:created>
  <dc:creator>TretyakovVV</dc:creator>
  <dc:description/>
  <dc:language>en-US</dc:language>
  <cp:lastModifiedBy>radolickayami</cp:lastModifiedBy>
  <cp:lastPrinted>2023-07-13T10:56:00Z</cp:lastPrinted>
  <dcterms:modified xsi:type="dcterms:W3CDTF">2023-07-13T03:57:00Z</dcterms:modified>
  <cp:revision>2</cp:revision>
  <dc:subject/>
  <dc:title/>
</cp:coreProperties>
</file>