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0»   11   2024                                 п. Тура                                                №5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4-3 (с изменениями от 11.12.2015 №3-1456-27, от 25.03.2016 №3-1489-28, от 13.12.2019 №4-1782-16, от 24.06.2021 №4-1903-28, от 17.12.2021 №5-1973-2, от 25.03.2022 №5-2003-3, от 23.09.2022 № 5-2068-6, от 15.12.2022 № 5-2074-7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вестОценкаАудит» от  10.10.2024 №5395.2-НД/24, на основании протокола №4 от 07.11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министративное здание, кадастровый номер 88:03:0010142:32, местоположение: Красноярский край, р-н Эвенкийский, с. Ванавара, ул. Московская, д. 6, площадь 28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значение: нежилое, наименование: количество этажей 2, год завершения строительства 1993, с кадастровой стоимостью 1672420,01 рублей, балансовая стоимость 320 869,59 (триста двадцать тысяч восемьсот шестьдесят девять) рублей 59 копеек, остаточная стоимость 0,00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дастровый номер 88:03:0010142:3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й Красноярский, р-н Эвенкийский, с. Ванавара, ул. Московская, дом 6, площадь 23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ая стоимость 407352,4 рубля, вид разрешенного использования: для административного зд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пособ приватизации имущества: продажа имущества единым лотом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 708 700 (один миллион семьсот восемь тысяч семьсот) рублей 00 копее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0% от начальной цены – 170 870 (сто семьдесят тысяч восемьсот семьдесят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 от начальной цены –  51 261 (пятьдесят одна тысяча двести шестьдесят один) рубль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 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4-11-26T09:57:00Z</dcterms:modified>
  <cp:revision>2</cp:revision>
  <dc:subject/>
  <dc:title/>
</cp:coreProperties>
</file>