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9»   11   2024                                  п. Тура                                              № 566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награждении Почетным дипломом многодетной матери Эвенк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firstLine="708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lang w:val="ru-RU"/>
        </w:rPr>
        <w:t>решением Эвенкийского районного Совета депутатов от 24.09.2009 № 2-654-9 «Об утверждении Положения о системе поощрений и награждений граждан в Эвенкийском муниципальном районе» (в редакции решений Эвенкийского муниципального Совета депутатов от 18.06.2010 № 2-762-12, от 21.09.2010 № 2-779-13, от 15.12.2012 № 3-1119-12, от 28.06.2013 № 3-1203-15, от 26.09.2014 № 3-1335-20, от 21.03.2015 № 3-1381-22, от 11.12.2015 № 3-1467-27, от 23.06.2017 № 4-1604-4, от 28.09.2018 № 4-1693-9, от 23.03.2019 № 4-1723-12, от 20.06.2024 № 5-2299-13), Постановлением Администрации Эвенкийского муниципального района от 11.11.2024 № 554 «Об утверждении Порядка награждения Почетным дипломом многодетной матери Эвенкии»</w:t>
      </w:r>
      <w:r>
        <w:rPr>
          <w:szCs w:val="28"/>
        </w:rPr>
        <w:t>,</w:t>
      </w:r>
      <w:r>
        <w:rPr/>
        <w:t xml:space="preserve"> </w:t>
      </w:r>
      <w:r>
        <w:rPr>
          <w:b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Огольцову Галину Александровну, специалиста в сфере закупок контрактной службы Муниципального предприятия Эвенкийского муниципального </w:t>
      </w:r>
      <w:r>
        <w:rPr>
          <w:sz w:val="28"/>
          <w:szCs w:val="28"/>
        </w:rPr>
        <w:t>района Красноярского края «Илимпийские теплосети»</w:t>
      </w:r>
      <w:r>
        <w:rPr>
          <w:color w:val="000000"/>
          <w:sz w:val="28"/>
          <w:szCs w:val="28"/>
        </w:rPr>
        <w:t xml:space="preserve"> Почетным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Осипову Светлану Владимировну, начальника отдела сельского хозяйства Управления территориальной политики и взаимодействия с МСУ Администрации ЭМР Почетным  дипломом многодетной матери Эвенкии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Шведчикову Наталью Викторовну, начальника планового отдела Управления муниципального заказа Администрации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Костоусову Нину Ивановну, воспитателя дошкольного образования Почетным дипломом многодетной матери Эвенкии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Матузко Юлию Николаевну, начальника отдела по природопользованию Администрации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Непомнящих Светлану Владимировну, начальника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 Почетным дипломом многодетной матери Эвенкии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Мукамбеткалиеву Асель Кулубековну, ведущего специалиста отдела ресурсного обеспечения Управления образования Администрации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Кривову Татьяну Геннадьевну, бухгалтер по взаиморасчетам планово-экономической группы Тунгусско-Чунского филиала МКУ «Межведомственная бухгалтерия»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Санникову Татьяну Викторовну, руководителя группы по учету и анализу хозяйственной деятельности отдела по обслуживанию учреждений образования Илимпийской группы МКУ «Межведомственная бухгалтерия»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Макарову Ольгу Николаевну, заместителя начальника отдела по обслуживанию учреждений образования Илимпийской группы МКУ «Межведомственная бухгалтерия»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Цветцих Ольгу Андреевну, бухгалтера материальной группы отдела по обслуживанию департаментов МКУ «Межведомственная бухгалтерия»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Усову Марину Васильевну, младшего воспитателя, КГКУ «Ванаварский детский дом»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Шведову Надежду Николаевну, дежурного по общежитию КГБПОУ «Эвенкийский многопрофильный техникум»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Клачкову Ольгу Владимировну, заведующую студенческим общежитием КГБПОУ «Эвенкийский многопрофильный техникум»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градить</w:t>
      </w:r>
      <w:r>
        <w:rPr>
          <w:sz w:val="28"/>
          <w:szCs w:val="28"/>
        </w:rPr>
        <w:t xml:space="preserve"> Котову Марину Трофимовну,</w:t>
      </w:r>
      <w:r>
        <w:rPr>
          <w:color w:val="000000"/>
          <w:sz w:val="28"/>
          <w:szCs w:val="28"/>
        </w:rPr>
        <w:t xml:space="preserve"> индивидуального предпринимателя села Байкит Эвенкийского муниципального района Почетным  дипломом многодетной матери Эвенкии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градить</w:t>
      </w:r>
      <w:r>
        <w:rPr>
          <w:sz w:val="28"/>
          <w:szCs w:val="28"/>
        </w:rPr>
        <w:t xml:space="preserve"> Кожарину Валентину Ивановну,</w:t>
      </w:r>
      <w:r>
        <w:rPr>
          <w:color w:val="000000"/>
          <w:sz w:val="28"/>
          <w:szCs w:val="28"/>
        </w:rPr>
        <w:t xml:space="preserve"> медицинскую сестру физитерапевтического кабинета КГБУЗ «Байкитская районная больница №1»  Эвенкийского муниципального района Почетным  дипломом многодетной матери Эвенкии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градить</w:t>
      </w:r>
      <w:r>
        <w:rPr>
          <w:sz w:val="28"/>
          <w:szCs w:val="28"/>
        </w:rPr>
        <w:t xml:space="preserve"> Ядонцеву Валентину Александровну,</w:t>
      </w:r>
      <w:r>
        <w:rPr>
          <w:color w:val="000000"/>
          <w:sz w:val="28"/>
          <w:szCs w:val="28"/>
        </w:rPr>
        <w:t xml:space="preserve"> сторожа МКОУ «Куюмбинская начальная школа-детский сад имени Александры Алексеевны Кудря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Эвенкийского муниципального района Почетным  дипломом многодетной матери Эвенкии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0:00Z</dcterms:created>
  <dc:creator>Ощепкова Т.Р.</dc:creator>
  <dc:description/>
  <dc:language>en-US</dc:language>
  <cp:lastModifiedBy>radolickayami</cp:lastModifiedBy>
  <cp:lastPrinted>2024-11-20T09:26:00Z</cp:lastPrinted>
  <dcterms:modified xsi:type="dcterms:W3CDTF">2024-11-26T09:50:00Z</dcterms:modified>
  <cp:revision>2</cp:revision>
  <dc:subject/>
  <dc:title/>
</cp:coreProperties>
</file>