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8»  11   2024                                   п. Тура                                              № 5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безупречную и эффективную муниципальную службу, преданность общему делу  и плодотворный труд на благо</w:t>
      </w:r>
      <w:r>
        <w:rPr>
          <w:sz w:val="28"/>
          <w:szCs w:val="28"/>
        </w:rPr>
        <w:t xml:space="preserve"> Эвенкийского муниципального района, в честь юбиле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 xml:space="preserve"> Амурова Владимира Геннадьевича, заместителя Главы Эвенкийского муниципального района по общественно-политической работе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8:00Z</dcterms:created>
  <dc:creator>Плескач</dc:creator>
  <dc:description/>
  <dc:language>en-US</dc:language>
  <cp:lastModifiedBy>radolickayami</cp:lastModifiedBy>
  <cp:lastPrinted>2024-03-13T09:08:00Z</cp:lastPrinted>
  <dcterms:modified xsi:type="dcterms:W3CDTF">2024-11-26T09:48:00Z</dcterms:modified>
  <cp:revision>2</cp:revision>
  <dc:subject/>
  <dc:title>За подготовку и участие в праздновании дня г</dc:title>
</cp:coreProperties>
</file>