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32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  <w:lang w:val="en-US" w:eastAsia="en-US"/>
        </w:rPr>
        <w:drawing>
          <wp:inline distT="0" distB="0" distL="0" distR="0">
            <wp:extent cx="6096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  <w:spacing w:val="30"/>
          <w:sz w:val="36"/>
          <w:szCs w:val="36"/>
        </w:rPr>
      </w:pPr>
      <w:r>
        <w:rPr>
          <w:b/>
          <w:bCs/>
          <w:color w:val="000000"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2pt" to="447.7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color w:val="000000"/>
          <w:w w:val="80"/>
          <w:position w:val="3"/>
          <w:sz w:val="24"/>
          <w:szCs w:val="24"/>
        </w:rPr>
      </w:pPr>
      <w:r>
        <w:rPr>
          <w:b/>
          <w:color w:val="000000"/>
          <w:w w:val="80"/>
          <w:position w:val="3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   10    2023                                п. Тура                                               № 565-п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Эвенкийского муниципального района от 26.12.2022 № 671-п «О создании межведомственной рабочей группы по предупреждению и профилактике бытовых пожаров в семьях с детьми в Эвенкийском муниципальном район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bookmarkStart w:id="0" w:name="_Hlk122697329"/>
      <w:r>
        <w:rPr>
          <w:color w:val="000000"/>
          <w:sz w:val="28"/>
          <w:szCs w:val="28"/>
        </w:rPr>
        <w:t xml:space="preserve">В целях проведения современной широкомасштабной работы по обеспечению пожарной безопасности и недопущению гибели на пожарах, в том числе уделяя особое внимание условиям проживания многодетных семей и семей, находящихся в социально опасном положении, в соответствии с письмами Агентства по гражданской обороне, чрезвычайным ситуациям и пожарной безопасности Красноярского края от 29.11.2022 № 95-1331/06 «О принятии дополнительных мер по профилактике гибели несовершеннолетних детей при пожаре» и письмом от 08.12.2022 № 95-1382/06 «Об организации работы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токолу </w:t>
      </w:r>
      <w:r>
        <w:rPr>
          <w:color w:val="000000"/>
          <w:sz w:val="28"/>
          <w:szCs w:val="28"/>
        </w:rPr>
        <w:t>Губернатора Красноярского края от 01.11.2022  № 275»,</w:t>
      </w:r>
      <w:bookmarkEnd w:id="0"/>
      <w:r>
        <w:rPr>
          <w:b/>
          <w:color w:val="000000"/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1. </w:t>
        <w:tab/>
        <w:t xml:space="preserve">Приложение № 1 к постановлению Администрации Эвенкийского муниципального района от 26.12.2022 № 671-п «О создании межведомственной рабочей группы по предупреждению и профилактике бытовых пожаров в семьях с детьми в Эвенкийском муниципальном районе» </w:t>
      </w:r>
      <w:r>
        <w:rPr>
          <w:sz w:val="28"/>
          <w:szCs w:val="28"/>
        </w:rPr>
        <w:t>(в редакции от 10.04.2023 № 171-п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– А.В. Никола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    п/п                     И.С. Огольцов</w:t>
      </w:r>
      <w:r>
        <w:br w:type="page"/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ю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</w:rPr>
        <w:t>от «18»   10  2023 № 565-п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ю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ЭМР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2 № 671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ежведомственной рабочей группы по предупреждению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актике бытовых пожаров в семьях с деть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Эвенкийском муниципальном район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нко Александр Викторович - заместитель Главы Эвенкийского муниципального района по социальным вопросам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марев Сергей Владимирович – начальник МКУ «Управление по делам ГО и ЧС» Эвенкийского муниципального района Красноя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рофанова Дарья Павловна – главный специалист отдела по обеспечению полномочий Главы Эвенкий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Эвенкийского муниципального района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межведомственной рабочей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.Тура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Деревянкин Алексей Алексеевич - главный энергетик МП Эвенкийского муниципального района «Илимпийские электросети»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антинова Татьяна Вячеславовна - ведущий специалист обеспечивающий деятельность комиссии по делам несовершеннолетних и защите их прав Управления молодежной политики, спорта и реализации программ общественного развития Администрации Эвенкийского муниципального района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Лавренчик Евгений Александрович - начальник отдела надзорной деятельности и профилактической работы по Эвенкийскому муниципальному району Красноярского края (по согласованию, либо лицо его замещающее)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сеев Денис Юрьевич - заместитель начальника полиции (по ООП) ОМВД России по Эвенкийскому району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онбаев Автандил Сардалбекович - начальник отдела организации пожаротушения МКУ «Управление по делам ГО и ЧС» Эвенкийского муниципального района Красноярского края (по согласованию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Чистова Маргарита Юрьевна – начальник Территориального отделения КГКУ «Управление социальной защиты населения» по Эвенкийскому муниципальному району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Шаповалов Иван Андреевич – директор КГБУ СО «Комплексный центр социального обслуживания населения «Эвенкийский»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оченко Валерий Игоревич – специалист Отдела благоустройства, безопасности и решения вопросов местного значения Администрации п.Тура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Байки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>Председатель Межведомственной рабочей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юханов Николай Николаевич - заместитель руководителя -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убева Марина Олеговна – ведущий специалист УТП и МСУ Администрации Эвенкий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Члены рабочей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D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икина Наталья Александровна, главный специалист Управления по правовым вопросам Администрации Эвенкийского муниципального района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D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бачева Мария Александровна, </w:t>
      </w:r>
      <w:r>
        <w:rPr>
          <w:bCs/>
          <w:color w:val="000000"/>
          <w:sz w:val="28"/>
          <w:szCs w:val="28"/>
        </w:rPr>
        <w:t xml:space="preserve">главный специалист-эксперт с. Байкит отдела предоставления отдельных мер социальных поддержки и гарантии ГОТО КГКУ «УСЗН» по Эвенкийского муниципального района </w:t>
      </w:r>
      <w:r>
        <w:rPr>
          <w:color w:val="000000"/>
          <w:sz w:val="28"/>
          <w:szCs w:val="28"/>
        </w:rPr>
        <w:t>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D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ченко Марина Владимировна, младший лейтенант полиции ПДН ОУУ и ПДН ПП № 1 ОМВД России по Эвенкийскому муниципальному району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D" w:val="clear"/>
        <w:ind w:left="0" w:hanging="0"/>
        <w:jc w:val="both"/>
        <w:rPr/>
      </w:pPr>
      <w:r>
        <w:rPr>
          <w:color w:val="000000"/>
          <w:sz w:val="28"/>
          <w:szCs w:val="28"/>
        </w:rPr>
        <w:t>Карелин Валерий Владимирович, главный энергетик МП ЭМР «Байкитэнерго»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hd w:fill="FFFFFD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ва Мария Михайловна- директор МАУ с.Байкит «ИЖС»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D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а Анастасия Владимировна - дознаватель ОНД ИПР по Эвенкийскому муниципальному району ГУ МЧС России по Красноярскому краю, лейтенант внутренней службы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D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амов Иван Иванович, специалист МКУ «Управления ГО и ЧС» ЭМР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Ванавара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едседатель Межведомственной рабочей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Корнеев Дмитрий Владимирович - </w:t>
      </w:r>
      <w:r>
        <w:rPr>
          <w:color w:val="000000"/>
          <w:sz w:val="28"/>
          <w:szCs w:val="28"/>
        </w:rPr>
        <w:t xml:space="preserve">Заместитель руководителя-начальник отдела поддержки и взаимодействия с МСУ в Тунгусско-Чунской группе района Управления территориальной политики и взаимодействия с МСУ Администрации ЭМР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кова Наталья Владимировна - главный специалист отдела поддержки и взаимодействия с МСУ в Тунгусско-Чунской группе района Управления территориальной политики и взаимодействия с МСУ Администрации ЭМ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Члены рабочей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  <w:tab/>
        <w:t xml:space="preserve">Акишина Светлана Владимировна - ведущий специалист, обеспечивающий деятельность комиссии по делам несовершеннолетних и защиты их прав отдела молодёжной политики управления молодёжной политики, спорта и реализации программ общественного развития Администрации Эвенкийского муниципального района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D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Гаврилин Дмитрий Владимирович - директор МКУ «Ванаваражилфонд» с. Ванавара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D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Зарубина Таисия Валерьевна - государственный инспектор по пожарной безопасности отдела надзорной деятельности и профилактической работы по Эвенкийскому муниципальному району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D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>Иванов Кирилл Вячеславович - заместитель начальника 73 ПСЧ 9 ПСО ФПС ГПС Главного Управления МЧС России по Красноярскому краю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зенов Роман Сергеевич - начальник цеха ЛЭП ООО «Ванавараэнергоком»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  <w:tab/>
        <w:t>Плетенчук Елена Николаевна - инспектор по делам несовершеннолетних отдела участковых уполномоченных полиции и ПДН ОП №2 отдела ОМВД России по Эвенкийскому району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</w:t>
        <w:tab/>
        <w:t xml:space="preserve">Рыжикова Оксана Владимировна - главный специалист-эксперт отдела предоставления отдельных мер социальных поддержки и социальных гарантии территориальной отделения КГКУ «УСЗН» по Эвенкийского муниципального района </w:t>
      </w:r>
      <w:r>
        <w:rPr>
          <w:color w:val="000000"/>
          <w:sz w:val="28"/>
          <w:szCs w:val="28"/>
        </w:rPr>
        <w:t>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</w:t>
        <w:tab/>
        <w:t>Стреминский Василий Викторович - специалист отдела организации пожаротушения МКУ «Управления ГО и ЧС» ЭМР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12">
    <w:name w:val="c12"/>
    <w:qFormat/>
    <w:rPr/>
  </w:style>
  <w:style w:type="character" w:styleId="C9">
    <w:name w:val="c9"/>
    <w:qFormat/>
    <w:rPr/>
  </w:style>
  <w:style w:type="character" w:styleId="C7">
    <w:name w:val="c7"/>
    <w:qFormat/>
    <w:rPr/>
  </w:style>
  <w:style w:type="character" w:styleId="C21">
    <w:name w:val="c21"/>
    <w:qFormat/>
    <w:rPr/>
  </w:style>
  <w:style w:type="character" w:styleId="C15">
    <w:name w:val="c15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2">
    <w:name w:val="c22"/>
    <w:qFormat/>
    <w:rPr/>
  </w:style>
  <w:style w:type="character" w:styleId="C11">
    <w:name w:val="c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600" w:after="600"/>
      <w:jc w:val="right"/>
      <w:outlineLvl w:val="1"/>
    </w:pPr>
    <w:rPr>
      <w:sz w:val="27"/>
      <w:szCs w:val="27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49:00Z</dcterms:created>
  <dc:creator>IvanovaLP</dc:creator>
  <dc:description/>
  <dc:language>en-US</dc:language>
  <cp:lastModifiedBy>radolickayami</cp:lastModifiedBy>
  <cp:lastPrinted>2023-03-27T16:05:00Z</cp:lastPrinted>
  <dcterms:modified xsi:type="dcterms:W3CDTF">2023-10-20T02:49:00Z</dcterms:modified>
  <cp:revision>2</cp:revision>
  <dc:subject/>
  <dc:title/>
</cp:coreProperties>
</file>