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93345</wp:posOffset>
                </wp:positionV>
                <wp:extent cx="59785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35pt" to="466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»   10    2023 </w:t>
        <w:tab/>
        <w:tab/>
        <w:t xml:space="preserve">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5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и занятости детей и молоде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законом Красноярского края от 07.07.2009 № 8-3618 «Об обеспечении прав детей на отдых, оздоровление и занятость в Красноярском крае», законом Красноярского края от 18.12.2008 № 7-2658 «О социальной поддержке граждан, проживающих в Эвенкийском муниципальном районе Красноярского края»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в целях реализации прав детей и молодежи, в том числе находящихся в трудной жизненной ситуации, профилактики правонарушений и безнадзорности несовершеннолетних, обеспечения отдыха, оздоровления и занятости детей и молодежи в летний период 2024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Создать муниципальную межведомственную рабочую группу по вопросам организации отдыха, оздоровления и занятости детей и молодежи в летний период 2024 года и утвердить её состав согласно приложению № 1.</w:t>
      </w:r>
    </w:p>
    <w:p>
      <w:pPr>
        <w:pStyle w:val="Normal"/>
        <w:tabs>
          <w:tab w:val="clear" w:pos="708"/>
          <w:tab w:val="left" w:pos="-137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 xml:space="preserve"> Утвердить План-график подготовки к летней оздоровительной кампании 2024 года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Управлению культуры Администрации ЭМР, Управлению молодежной политики, спорта и реализации программ общественного развития Администрации ЭМР, </w:t>
      </w:r>
      <w:r>
        <w:rPr>
          <w:rFonts w:eastAsia="Calibri"/>
          <w:sz w:val="28"/>
          <w:szCs w:val="28"/>
          <w:lang w:eastAsia="en-US"/>
        </w:rPr>
        <w:t>территориальному отделению КГКУ «Управление социальной защиты населения» по Эвенкийскому району</w:t>
      </w:r>
      <w:r>
        <w:rPr>
          <w:sz w:val="28"/>
          <w:szCs w:val="28"/>
        </w:rPr>
        <w:t xml:space="preserve"> Красноярского края, </w:t>
      </w:r>
      <w:r>
        <w:rPr>
          <w:rFonts w:eastAsia="Arial Unicode MS" w:cs="Arial Unicode MS" w:ascii="Georgia" w:hAnsi="Georgia"/>
          <w:sz w:val="28"/>
          <w:szCs w:val="28"/>
        </w:rPr>
        <w:t>КГБУ</w:t>
      </w:r>
      <w:r>
        <w:rPr>
          <w:sz w:val="28"/>
          <w:szCs w:val="28"/>
        </w:rPr>
        <w:t xml:space="preserve"> СО «Комплексный центр социального обслуживания населения «Эвенкийский» предоставлять в письменном виде, по запросу, с момента подписания настоящего постановления полную и достоверную информацию об организации отдыха, оздоровления и занятости детей в летний период 2024 года Управлению образования Администрации ЭМР (Т.В. Наз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rFonts w:eastAsia="Calibri"/>
          <w:sz w:val="28"/>
          <w:szCs w:val="28"/>
        </w:rPr>
        <w:t>Признать утратившим силу постановление Администрации Эвенкийского муниципального района от 17.02.2023 № 83-п «</w:t>
      </w:r>
      <w:r>
        <w:rPr>
          <w:sz w:val="28"/>
          <w:szCs w:val="28"/>
        </w:rPr>
        <w:t>Об организации отдыха, оздоровления и занятости детей и молодежи в летний период 2023 года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Управлению образования Администрации ЭМР (Т.В. Назарова) осуществлять отчетность в системе «Парус – сведение отчетност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  <w:lang w:eastAsia="en-US"/>
        </w:rPr>
        <w:t xml:space="preserve"> и подлежит размещению на официальном сайте </w:t>
      </w:r>
      <w:r>
        <w:rPr>
          <w:sz w:val="28"/>
          <w:szCs w:val="28"/>
        </w:rPr>
        <w:t>муниципального образования «Эвенкийский муниципальный район»</w:t>
      </w:r>
      <w:r>
        <w:rPr>
          <w:color w:val="7030A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И.С. Огольцов</w:t>
        <w:tab/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 «16»  10   2023 № 557-п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межведом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организации отдыха, оздоровления и занятости детей и молодежи в лет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Николаенко А.В., заместитель Главы Эвенкийского муниципального района по социальным вопросам, либо лицо его замещающе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Назарова Т.В., и.о. руководителя Управления образования Администрации Эвенкий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Исенгалиева Н.В., главный специалист отдела общего и дополнительного образования Управления образования Администрации Эвенки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Аксенова М.Б. – главный специалист отдела  образовательных учреждений по Байкитской и Тунгусско-Чунской группе сельских поселений  Управления образования Администрации Эвенкийского муниципального района, либо лицо ее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оеводин А.А. – и.о. начальника Территориального отдела Роспотребнадзора по Красноярскому краю в Эвенкийском муниципальном районе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сатых Н.Ю. – и.о. начальника отдела опеки и попечительства Управления образован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нстантинова Т.В. - ведущий специалист по делам несовершеннолетних и защите их прав Управления молодежной политики, спорта и реализации программ общественного развития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Н.Д. – начальник отдела  образовательных учреждений по Байкитской и Тунгусско-Чунской группе сельских поселений  Управления образования Администрации Эвенкий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лицо ее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овая Т.В. - главный врач ФБУЗ «Центр гигиены и эпидемиологии в Красноярском крае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кая С.С. - </w:t>
      </w:r>
      <w:r>
        <w:rPr>
          <w:rFonts w:eastAsia="Calibri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общего и дополнительного образования Управления образования Администрации Эвенкийского муниципального района, либо лицо ее замещающ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ясов И.В. – </w:t>
      </w:r>
      <w:r>
        <w:rPr>
          <w:bCs/>
          <w:iCs/>
          <w:sz w:val="28"/>
          <w:szCs w:val="28"/>
        </w:rPr>
        <w:t xml:space="preserve">руководитель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, либо лицо его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льева В.В. - заместитель директора по социально-воспитательной работе КГБПОУ «Эвенкийский многопрофильный техникум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оисеев Д.Ю. - заместитель начальника ОМВД по Эвенкийскому району (по согласованию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дполенок М.В. – руководитель Управления культуры Администрации Эвенкийского муниципального района, либо лицо её замещающе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иркевич И.П. - директор  КГКУ «Центр занятости населения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ыкина Т.Н. - заместитель главного врача по детству и родовспоможению КГБУЗ «Туринская межрайонная больница»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това </w:t>
      </w:r>
      <w:r>
        <w:rPr>
          <w:sz w:val="28"/>
          <w:szCs w:val="28"/>
        </w:rPr>
        <w:t xml:space="preserve">М.Ю. </w:t>
      </w:r>
      <w:r>
        <w:rPr>
          <w:rFonts w:eastAsia="Calibri"/>
          <w:sz w:val="28"/>
          <w:szCs w:val="28"/>
          <w:lang w:eastAsia="en-US"/>
        </w:rPr>
        <w:t>- начальник территориального отделения КГКУ «Управление социальной защиты населения» по Эвенкийскому району Красноярского края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ов И.А. – директор КГБУ СО «КЦСОН «Эвенкий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«16»   10    2023 № 557-п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лан-график подготовки к летней оздоровительной кампании 2024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образования Администрации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52"/>
        <w:gridCol w:w="2223"/>
        <w:gridCol w:w="420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, регламентирующие организацию отдыха и оздоровления детей в Эвенкийском райо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и юридические лиц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дготовки и организации отдыха, оздоровления и занятости детей в ЭМР (в том числе «Парус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сентябрь, декабр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ительной работы с руководителями летних лагерей с дневным пребыванием в части предоставления пакета документов и т.д. (Л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в целях организации отдыха и оздоровления дете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 апрел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отдыха организации отдыха детей и их оздоровления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 апрел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общеобразовательным учреждениям квот путевок для различных категорий дете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одача пакета документов от образовательных учреждений на открытие летних лагерей с дневным пребыванием в Центр Гигиены, Роспотребнадзор (Л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марта до 01 апреля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ханизме проведения оздоровительной кампании через средства массовой информации, руководство образовательных учреждений в части путевок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бору заявлений на путевки детей в детский оздоровительный лагерь, зарегистрирова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опекунами в части информирования и сбора заявлений на отдых детей, оставшихся без попечения родителей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явочной кампании на предоставление детям бесплатных путевок в загородный оздоровительный лагерь, расположенный в пределах Российской Федерации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явочной кампании на предоставление детям бесплатного проезда к месту отдыха и обра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родный оздоровительный лагерь, расположенный в пределах Российской Федерации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в целях организации отдыха и оздоровления дете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авиабилетов в детский оздоровительный лагерь, расположенный на территории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: Тура-Красноярск-Тура, Байкит-Красноярск-Байкит, Ванавара-Красноярск-Ванавара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путевок в детский оздоровительный лагерь, расположе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провождающих лиц для групп, вылетающих на отдых в детский оздоровительный лагерь, расположе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приобретение путевок в загородные оздоровительные лагеря, расположенные в пределах Российской Федерации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приобретение авиабилетов от места сбора до г. Красноярска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приобретение путевок и оплаты проезда от г. Красноярска до места отдыха и обратно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детей (групп) для предоставления путевок на организацию отдыха и оздоровления 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утевок в детский оздоровительный лагерь, расположенный на территории Красноярского края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, начальник и специалист отдела общего и дополнительного образования</w:t>
            </w:r>
          </w:p>
        </w:tc>
      </w:tr>
      <w:tr>
        <w:trPr>
          <w:trHeight w:val="4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онная работа с администрациями детских оздоровительных лагерей по пакету доку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муниципального контракта на автобус по маршруту </w:t>
            </w:r>
            <w:r>
              <w:rPr>
                <w:sz w:val="28"/>
                <w:szCs w:val="28"/>
                <w:u w:val="single"/>
              </w:rPr>
              <w:t>п.Тура - аэропорт Горный</w:t>
            </w:r>
            <w:r>
              <w:rPr>
                <w:sz w:val="28"/>
                <w:szCs w:val="28"/>
              </w:rPr>
              <w:t xml:space="preserve"> для обеспечения вывоза детей, вылетающих в детский оздоровительный лагерь, расположенный на территории Красноярского кр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сурсного обеспечения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 медосмотра детьми, выезжающими в детский оздоровительный лагерь, расположенный на территории Красноярского кр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сурсного обеспечения, специалист 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 основании счетов по оплате по контракт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, начальник отдела ресурсного обеспечения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организованных группах детей, выезжающих в оздоровительные лагеря за пределы района в  Роспотребнадз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ями отдыха, оздоровления и занятости детей в период отдыха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, 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тправки и встречи детей в летние оздоровительные лагер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их отчетных материалов о подготовке и организации отдыха, оздоровления и занятости детей в министерство образования Красноярского края (ЛОЛ, 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июль, август, итоговый отчет до 5 сентябр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их отчетных материалов о подготовке и организации отдыха, оздоровления и занятости детей в министерство образования Красноярского края (Арктика и не Аркти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дного отчета по итогам оздоровительной кампании (ЛОЛ, Д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начальника и специалист отдела общего и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дачей образовательными учреждениями отчетной документации по лагерям дневного пребывания в Межведомственную бухгалтерию, Статистику (ЛО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– сентябр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и специалист отдела общего и дополнительного образования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летней оздоровительной кампании 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14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правление культуры </w:t>
            </w:r>
            <w:r>
              <w:rPr>
                <w:b/>
                <w:sz w:val="28"/>
                <w:szCs w:val="28"/>
              </w:rPr>
              <w:t xml:space="preserve">Администрации Эвенкий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летней оздоровительной кампании (утверждение списков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ределению сопровождающих лиц для групп, вылетающих на отдых за пределы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творческих коллективов, одаренных детей о механизме проведения оздоровительной кампании в части путевок, руководство клубных учреждений, детских школ искус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родительских собраний для родителей детей, вылетающих в загородный оздоровительный лагерь за пределы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 медосмотра детьми, выезжающими в загородный оздоровительный лаге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 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вакцинации детей, выезжающих в загородные оздоровительные лагеря на территории Красноярского края и Республики Хака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июн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сводного отчета по итогам оздоровительной кампа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- сентябрь 2024г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а  культурной политики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Управление молодежной политики, спорта и реализации программ общественн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Эвенкий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  <w:gridCol w:w="3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ёжи ЭМР в Краевом инфраструктурном проекте  ТИМ «Юни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ай - август 2024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rFonts w:eastAsia="Arial Unicode MS"/>
                <w:sz w:val="28"/>
                <w:szCs w:val="28"/>
              </w:rPr>
              <w:t xml:space="preserve">реализации проектов </w:t>
            </w:r>
            <w:r>
              <w:rPr>
                <w:sz w:val="28"/>
                <w:szCs w:val="28"/>
              </w:rPr>
              <w:t>«Трудовые отряды старшеклассников Красноярского края» на территории  Э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арт-август 2024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посвященных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июнь 2024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ециалисты отдела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иректор МБУ ДО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школа</w:t>
            </w:r>
            <w:r>
              <w:rPr>
                <w:rFonts w:eastAsia="Arial Unicode MS"/>
                <w:sz w:val="28"/>
                <w:szCs w:val="28"/>
              </w:rPr>
              <w:t>» ЭМР;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 по физкультурно-спортивной работе, заместители по Байкитскому и Ванаварскому филиалам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культурно массовых мероприятий для Трудовых отрядов старшеклассников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ль – август 2024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олодёжи в региональном центре допризывной подготовки «Юнар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 2024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развлекательных мероприятий, направленных на пропаганду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август 2024 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иректор МБУ ДО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школа</w:t>
            </w:r>
            <w:r>
              <w:rPr>
                <w:rFonts w:eastAsia="Arial Unicode MS"/>
                <w:sz w:val="28"/>
                <w:szCs w:val="28"/>
              </w:rPr>
              <w:t>» ЭМР;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 по физкультурно-спортивной работе, заместители по Байкитскому и Ванаварскому филиала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несовершеннолетних в конкурсных отборах на предоставление путёвок во Всероссийские детские цент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, специалисты Управлен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рриториальное отделение КГКУ «Управление социальной защиты населения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Эвенкийскому муниципальному району</w:t>
      </w:r>
      <w:r>
        <w:rPr>
          <w:b/>
          <w:sz w:val="28"/>
          <w:szCs w:val="28"/>
        </w:rPr>
        <w:t xml:space="preserve"> 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12"/>
        <w:gridCol w:w="2494"/>
        <w:gridCol w:w="386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получение путевки и бесплатного проезда к месту отдыха и обрат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4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-эксперты п.Тура, с. Байкит, с.Ванавар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 детских групп, выезжающих в детск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-эксперты  п.Тура, с. Байкит, с.Ванавар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медицинских документов детей, утверждение  списков  детей, выезжающих в   ДО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 п.Тура, с. Байкит, с.Ванавара 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информации о ходе подготовки и проведения оздоровительного отдыха  де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тчет до 01 октября 2024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ГБУ</w:t>
      </w:r>
      <w:r>
        <w:rPr>
          <w:b/>
          <w:sz w:val="28"/>
          <w:szCs w:val="28"/>
        </w:rPr>
        <w:t xml:space="preserve"> СО «Комплексный центр социального обслуживания населения «Эвенкий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12"/>
        <w:gridCol w:w="2494"/>
        <w:gridCol w:w="386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мещению заявок для конкурсного размещения заказов на транспортные услуги на средства субвенц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виабилетов в летний оздоровительный лагерь за пределами района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иабилетов детям по МВЛ, вылетающим в  летн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апрель 2024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ударственных контрактов по итогам аукцио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 2024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ских групп (прохождение медосмотров) для организации выезда в детский оздоровительный лаг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4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ения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бору кандидатур для сопровождения детей в ДОЛ, издание приказа  о назначении сопровождаю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4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формлению авиабилетов по гарантийным  письм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май  2024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родительских собр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4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исполнением государственных контрактов на оказание  транспорт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август  2024 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sz w:val="28"/>
          <w:szCs w:val="28"/>
        </w:rPr>
      </w:pPr>
      <w:r>
        <w:rPr>
          <w:rFonts w:eastAsia="Arial Unicode MS" w:cs="Arial Unicode MS" w:ascii="Georgia" w:hAnsi="Georgia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04780</wp:posOffset>
              </wp:positionH>
              <wp:positionV relativeFrom="paragraph">
                <wp:posOffset>-5715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5pt;mso-position-vertical-relative:text;margin-left:81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2">
    <w:name w:val="comment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s">
    <w:name w:val="titles"/>
    <w:basedOn w:val="Style13"/>
    <w:qFormat/>
    <w:rPr/>
  </w:style>
  <w:style w:type="character" w:styleId="Style19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3:00Z</dcterms:created>
  <dc:creator>evtushenkovs</dc:creator>
  <dc:description/>
  <dc:language>en-US</dc:language>
  <cp:lastModifiedBy>radolickayami</cp:lastModifiedBy>
  <cp:lastPrinted>2023-09-25T17:00:00Z</cp:lastPrinted>
  <dcterms:modified xsi:type="dcterms:W3CDTF">2023-10-19T10:13:00Z</dcterms:modified>
  <cp:revision>2</cp:revision>
  <dc:subject/>
  <dc:title/>
</cp:coreProperties>
</file>