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7.35pt" to="450.1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11»   11    2024                                 п.Тура                                               № 55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  зимних автомобильных дорогах общего пользования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Эвенкийского муниципального района, подле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ройству и содержанию в зимний период 2024 – 2025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655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открытия автотранспортного сообщения между населенными пунктами Эвенкийского муниципального района, обеспечения их связи с краевыми и федеральными круглогодичными автомобильными дорогами общего пользования, а также обеспечения доставки продуктов питания, горюче-смазочных материалов, товаров народного потребления и т.п. на территорию Эвенкийского муниципального района Красноярского края в зимний период 2023-2024 гг., 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655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Муниципальному казенному учреждению «Управление автомобильных дорог по Эвенкийскому муниципальному району» обеспечить устройство и содержание зимних автомобильных дорог общего пользования местного значения Эвенкийского муниципального района в зимний период 2024-2025 г.г. общей протяженностью 4 128 (четыре тысячи сто двадцать восемь) километров с установленными допустимыми техническими параметрами для регулярных, возобновляемых каждую зиму в течение ряда лет по одной и той же трассе автозимников IIIз категории, согласно требованиям приказа Министерства транспорта Российской Федерации от 16.11.2012 №402 «Об утверждении классификации работ по капитальному  ремонту, ремонту и содержанию</w:t>
      </w:r>
      <w:bookmarkStart w:id="0" w:name="_GoBack"/>
      <w:bookmarkEnd w:id="0"/>
      <w:r>
        <w:rPr>
          <w:sz w:val="28"/>
          <w:szCs w:val="28"/>
        </w:rPr>
        <w:t xml:space="preserve"> автомобильных дорог», национального стандарта РФ ГОСТ Р 58948-2020 «Дороги автомобильные общего пользования. Дороги автомобильные зимние и ледовые переправы. Технические правила устройства и содержания» </w:t>
      </w:r>
      <w:bookmarkStart w:id="1" w:name="_Hlk181975521"/>
      <w:r>
        <w:rPr>
          <w:sz w:val="28"/>
          <w:szCs w:val="28"/>
        </w:rPr>
        <w:t>и постановления Администрации Эвенкийского муниципального района от 13.10.2023 №553-п «Об утверждении Регламента устройства и содержания зимних автомобильных дорог общего пользования  местного значения (автозимников) на территории Эвенкийского муниципального района Красноярского края»</w:t>
      </w:r>
      <w:bookmarkEnd w:id="1"/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655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имних автомобильных дорог общего пользования местного значения Эвенкийского муниципального района, подлежащих устройству и содержанию в зимний период 2024 – 2025 г.г.:</w:t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485"/>
        <w:gridCol w:w="2126"/>
      </w:tblGrid>
      <w:tr>
        <w:trPr>
          <w:trHeight w:val="100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зимних автомобильных дорог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3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женность (км.)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 - Ванавара - граница Кежемского райо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 - Байкит - граница Богучанского райо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 - Чиринда - Есс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а - Ванавара - граница Кежемского района» – граница Иркутской обла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а - Байкит - граница Богучанского района» - граница Северо-Енисейского райо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а - Чиринда - Ессей» - Экон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 - Кислокан – Юк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а - Байкит - граница Богучанского района» – Сурин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юмба - Ванава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ба - Мутора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лка Чуня – Кислока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«Тура - Ванавара - граница Кежемского района» – граница Иркутской области» - Чемдальс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бо - Сурин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СЕГО по Эвенкийскому муниципальному район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 128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-7655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ледовых дорог и переправ, находящихся на зимних автомобильных дорогах общего пользования местного значения Эвенкийского муниципального района, принятие которых в эксплуатацию осуществляется согласно требованиям национального стандарта РФ ГОСТ Р 58948-2020 «Дороги автомобильные общего пользования. Дороги автомобильные зимние и ледовые переправы. Технические правила устройства и содержания» и постановления Администрации Эвенкийского муниципального района от 13.10.2023 №553-п «Об утверждении Регламента устройства и содержания зимних автомобильных дорог общего пользования  местного значения (автозимников) на территории Эвенкийского муниципального района Красноярского края»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1701"/>
        <w:gridCol w:w="2410"/>
      </w:tblGrid>
      <w:tr>
        <w:trPr>
          <w:trHeight w:val="724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ледовых дорог и переправ, находящихся на зимних автомобильных дорогах общего пользования местного значения Эвенкийского муниципального района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автозимника  и  адрес ледовой переправы(дорог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ки, водоем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ность переправы, м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Байкит-граница Богучанского района",  ЛП, на участке 0-25км. (Тура-Нидым), протяженностью 2500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Нижняя  Тунгус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Байкит-граница Богучанского района",  ЛП, на участке 25-189км. (Нидым-месторождение "Кораблик"), протяженностью 16400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Нижняя  Тунгус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0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Байкит-граница Богучанского района", 405+870км., протяженностью  8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Нижняя Чун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Байкит-граница Богучанского района", 508+025км., протяженностью 345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Подкаменная Тунгус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Байкит-граница Богучанского района", 591+835км., протяженностью 95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урам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з "Тура-Байкит-граница Богучанского района", на 716+800км., протяженностью 8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охом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Ванавара-граница Кежемского района", ЛП, на участке 0-18км, протяженностью  1800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Нижняя Тунгус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Ванавара-граница Кежемского района", 79км., протяженностью  9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Ниды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Ванавара-граница Кежемского района", 166км., протяженностью  31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Чамб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Ванавара-граница Кежемского района", 267км., протяженностью  136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йм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Ванавара-граница Кежемского района", 406км., протяженностью  17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Чу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Ванавара-граница Кежемского района", 613км., протяженностью  23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Подкаменная Тунгус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Байкит-граница Богучанского района"-Суринда", 19км., протяженностью 157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Сурин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Куюмба-Ванавара", 15+394км., протяженностью 252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Подкаменная Тунгус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Куюмба-Ванавара", 59+660км, протяженностью 239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Кам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Куюмба-Ванавара", 195+860км, протяженностью 25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йг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Оскоба-Муторай", 10+400км., протяженностью 273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Подкаменная Тунгус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Оскоба-Муторай", 147+510км., протяженностью 19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Чу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Кислокан-Юкта", ЛП, на участке          0-376км., протяженностью  37600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Нижняя Тунгус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0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Ванавара-граница Кежемского района-граница Иркутской области"-Чемдальск", 45км., протяженностью  20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Катанг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Стрелка-Чуня-Кислокан", 70км., протяженностью 45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Южная Тайм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Стрелка-Чуня-Кислокан", 101км., протяженностью 45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Северная Тайм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Стрелка-Чуня-Кислокан", 192км., протяженностью 10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С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Кербо-Суринда", 10+850км,                                        протяженностью  71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Чамб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Кербо-Суринда", 62+632 км.,                       протяженностью  244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йм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34км, протяженностью 31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Унтуу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82км, протяженностью 63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Нижний Турук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112км, протяженностью 537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Верхний Турук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114км, протяженностью 47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Солоки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119км, протяженностью 395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Солоки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163км, протяженностью 599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ур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198км, протяженностью 3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Ч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270км, протяженностью 3146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л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6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293км, протяженностью 812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Топк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295км, протяженностью 518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296км, протяженностью 227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 296км, протяженностью 1079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298 км, протяженностью 125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 304км, протяженностью  402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Вилю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309 км, протяженностью  289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311 км, протяженностью 202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 315км, протяженностью  344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316 км, протяженностью 726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318км, протяженностью 1409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 324км, протяженностью 219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Ве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325км, протяженностью  381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329км, протяженностью  313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 330км, протяженностью 194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зеро Томпок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332км, протяженностью  944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 334км, протяженностью  431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 348км, протяженностью  1377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350 км, протяженностью  94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а Паспори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63км., протяженностью   1763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а Кочечум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102км., протяженностью   74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а Сенгачанг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146 км., протяженностью  1512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а Кочечум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226 км., протяженностью  385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307км., протяженностью   1322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Хусмун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310 км., протяженностью   313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311 км., протяженностью   126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317 км., протяженностью  422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340 км., протяженностью  5315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Ивак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5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346км., протяженностью   323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348км., протяженностью  1239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386 км., протяженностью  682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409 км., протяженностью  298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оту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443 км., протяженностью  207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443км., протяженностью   767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444км., протяженностью  2031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Секойсья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447км., протяженностью 950 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458 км., протяженностью   7684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Чирин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468км., протяженностью   706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474км., протяженностью   1794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476км., протяженностью  992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479км., протяженностью  994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483  км., протяженностью  845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мнундак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486 км., протяженностью  329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489 км., протяженностью   424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491 км., протяженностью 2092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з. Гонг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536км., протяженностью  28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Чанг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536км., протяженностью  1472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Чанг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539 км., протяженностью  575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544 км., протяженностью  295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556 км., протяженностью  3087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з. Томпок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560км., протяженностью  2335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з. Мокчаки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5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573км., протяженностью  205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598км., протяженностью   244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604 км., протяженностью  631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Ванавара-граница Кежемского района", 1км, протяженностью  40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Нижняя Тунгус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Настоящее постановление вступает в силу с момента его официального опубликования в периодическом печатном средстве массовой информации «Официальный вестник Эвенкийского муниципального района»  и подлежит размещению на официальном сайте Эвенкий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https://evenkiya.gosuslugi.ru</w:t>
        </w:r>
      </w:hyperlink>
      <w:r>
        <w:rPr>
          <w:sz w:val="28"/>
          <w:szCs w:val="28"/>
        </w:rPr>
        <w:t>) в сети Интер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61" w:hanging="0"/>
        <w:jc w:val="both"/>
        <w:rPr>
          <w:szCs w:val="28"/>
        </w:rPr>
      </w:pPr>
      <w:r>
        <w:rPr>
          <w:szCs w:val="28"/>
        </w:rPr>
        <w:t>И.о. Главы</w:t>
      </w:r>
    </w:p>
    <w:p>
      <w:pPr>
        <w:pStyle w:val="TextBody"/>
        <w:ind w:right="61" w:hanging="0"/>
        <w:jc w:val="both"/>
        <w:rPr/>
      </w:pPr>
      <w:r>
        <w:rPr>
          <w:szCs w:val="28"/>
        </w:rPr>
        <w:t>Эвенкийского муниципального района                п/п                    И.С.Огольцов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5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1:00Z</dcterms:created>
  <dc:creator>Чустеев В.Т.</dc:creator>
  <dc:description/>
  <dc:language>en-US</dc:language>
  <cp:lastModifiedBy>radolickayami</cp:lastModifiedBy>
  <cp:lastPrinted>2022-11-02T16:51:00Z</cp:lastPrinted>
  <dcterms:modified xsi:type="dcterms:W3CDTF">2024-11-26T09:31:00Z</dcterms:modified>
  <cp:revision>2</cp:revision>
  <dc:subject/>
  <dc:title/>
</cp:coreProperties>
</file>