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2pt" to="451.7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 11  2024  </w:t>
        <w:tab/>
        <w:tab/>
        <w:t xml:space="preserve">                   п. Тура                                              № 554-п</w:t>
      </w:r>
    </w:p>
    <w:p>
      <w:pPr>
        <w:pStyle w:val="Normal"/>
        <w:ind w:right="-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награждения Почетным дипломом многодетной матери Эвенкии </w:t>
      </w:r>
    </w:p>
    <w:p>
      <w:pPr>
        <w:pStyle w:val="Normal"/>
        <w:tabs>
          <w:tab w:val="clear" w:pos="708"/>
          <w:tab w:val="left" w:pos="720" w:leader="none"/>
        </w:tabs>
        <w:ind w:right="-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Решением Эвенкийского районного Совета депутатов от 24 сентября 2009 года № 2-654-9 «Об утверждении Положения о системе поощрений и награждений граждан в Эвенкийском муниципальном районе» (в редакции решений Эвенкийского районного Совета депутатов от 18.06.2010 № 2-762-12, от 21.09.2010 № 2-779-13, от 15.12.2012 № 3-1119-12, от 28.06.2013 № 3-1203-15, от 26.09.2014 № 3-1335-20, от 21.03.2015 № 3-1381-22, от 11.12.2015 № 3-1467-27, от 23.06.2017 № 4-1604-4, от 28.09.2018 № 4-1693-9, от 22.03.2019 № 4-1723-12, от 20.06.2024 № 5-2299-13), в целях повышения социального статуса успешной многодетной семьи, проживающей на территории Эвенкийского муниципального района, оказания ей моральной и материальной поддержки, за добросовестное отношение многодетной матери к воспитанию и содержанию своих детей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орядок награждения Почетным дипломом многодетной матери Эвенк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состав комиссии по награждению Почетным дипломом многодетной матери Эвенкии на 2024 год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  <w:tab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11»   11   2024 № 554-п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етным дипломом многодетной матери Эвенкии</w:t>
      </w:r>
    </w:p>
    <w:p>
      <w:pPr>
        <w:pStyle w:val="Normal"/>
        <w:tabs>
          <w:tab w:val="clear" w:pos="708"/>
          <w:tab w:val="left" w:pos="3705" w:leader="none"/>
          <w:tab w:val="center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четный диплом многодетной матери Эвенкии (Почетный диплом) является наградой Эвенки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очетный диплом учреждается трех степеней: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диплом многодетной матери Эвенкии</w:t>
      </w:r>
      <w:r>
        <w:rPr>
          <w:szCs w:val="28"/>
        </w:rPr>
        <w:t xml:space="preserve"> </w:t>
      </w:r>
      <w:r>
        <w:rPr>
          <w:sz w:val="28"/>
          <w:szCs w:val="28"/>
        </w:rPr>
        <w:t>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диплом многодетной матери Эвенкии</w:t>
      </w:r>
      <w:r>
        <w:rPr>
          <w:szCs w:val="28"/>
        </w:rPr>
        <w:t xml:space="preserve"> </w:t>
      </w:r>
      <w:r>
        <w:rPr>
          <w:sz w:val="28"/>
          <w:szCs w:val="28"/>
        </w:rPr>
        <w:t>I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диплом многодетной матери Эвенкии</w:t>
      </w:r>
      <w:r>
        <w:rPr>
          <w:szCs w:val="28"/>
        </w:rPr>
        <w:t xml:space="preserve"> </w:t>
      </w:r>
      <w:r>
        <w:rPr>
          <w:sz w:val="28"/>
          <w:szCs w:val="28"/>
        </w:rPr>
        <w:t>III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Почетный диплом является наградой за заслуги женщины-матери в воспитании детей, в укреплении семьи, а также за большой вклад в возрождение и развитие лучших семей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очетным дипломом награждаются многодетные матери, родившие и достойно воспитывающие (воспитавшие) троих и более детей,  постоянно проживающие не менее пяти лет на территории Эвенкийского муниципального района, занятые по основному месту работы в организациях, учреждениях и предприятиях, расположенных на территории Эвенкийского района вне зависимости от их ведомственной принадлежности и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ставлении к награждению Почетным дипломом учитывается добросовестное отношение многодетной матери к воспитанию и содержанию своих детей, которое определяется на основании заключения органов местного самоуправления сельски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й, в которых проживают многодетные семь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Представление многодетной матери к награждению Почетным дипломом производится при достижении младшим ребенком возраста трёх л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читываются также дети, усыновленные, взятые под опеку матерью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  <w:t>Ежегодно учреждается не более пятнадцати Почетных дипломов, из них для матерей, родивших и достойно воспитавших:</w:t>
      </w:r>
    </w:p>
    <w:p>
      <w:pPr>
        <w:pStyle w:val="Normal"/>
        <w:jc w:val="both"/>
        <w:rPr/>
      </w:pPr>
      <w:r>
        <w:rPr>
          <w:sz w:val="28"/>
          <w:szCs w:val="28"/>
        </w:rPr>
        <w:t>семь и более детей – не более двух Почетных дипломов 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пять (шесть) детей – не более трех Почетных дипломов I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трех (четырех) детей – не более десяти Почетных дипломов III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Почетный диплом одной и той же степени может присуждаться многодетной матери не более одного р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</w:t>
        <w:tab/>
        <w:t>Органы местного самоуправления Эвенкийского муниципального района, ежегодно до 25 октября текущего года, представляют в Администрацию Эвенкийского муниципального района на имя Главы Эвенкийского муниципального района, для подготовки к рассмотрению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 органа местного самоуправления (в произволь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у для представления к награждению Почетным дипломом многодетной матери Эвенкии (приложение 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многодетной матери и ее несовершеннолетних детей, согласие совершеннолетних детей на обработку персональных данных (приложение 2 к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Решение о награждении Почетным дипломом многодетной матери принимается комиссией по награждению Почетным дипломом многодетной матери Эвенкии, утверждаемой постановлением Администрации Эвенкий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Рассмотрение кандидатов на награждение Почетным дипломом многодетной матери Эвенкии осуществляется комиссией ежегодно до 10 ноября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  <w:tab/>
        <w:t>Учет ранее награжденных Почетным дипломом многодетной матери Эвенкии осуществляет отдел по обеспечению полномочий Главы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 xml:space="preserve">Многодетные матери, награжденные Почетным дипломом, награждаются ценными подарками. </w:t>
      </w:r>
      <w:r>
        <w:rPr>
          <w:color w:val="000000"/>
          <w:sz w:val="28"/>
          <w:szCs w:val="28"/>
        </w:rPr>
        <w:t>Стоимость ценного подарка определяется исходя из наличия финансовых средств на момент реального времени, но не должна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>к Почетному диплому I степени - 4 000 (четырех</w:t>
      </w:r>
      <w:r>
        <w:rPr>
          <w:color w:val="000000"/>
          <w:sz w:val="28"/>
          <w:szCs w:val="28"/>
        </w:rPr>
        <w:t xml:space="preserve"> тысяч)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четному диплому II степени – 3 000 </w:t>
      </w:r>
      <w:r>
        <w:rPr>
          <w:color w:val="000000"/>
          <w:sz w:val="28"/>
          <w:szCs w:val="28"/>
        </w:rPr>
        <w:t xml:space="preserve">(трех тысяч)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четному диплому III степени - 2 000 </w:t>
      </w:r>
      <w:r>
        <w:rPr>
          <w:color w:val="000000"/>
          <w:sz w:val="28"/>
          <w:szCs w:val="28"/>
        </w:rPr>
        <w:t xml:space="preserve">(двух тысяч)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</w:r>
      <w:r>
        <w:rPr>
          <w:color w:val="000000"/>
          <w:sz w:val="28"/>
          <w:szCs w:val="28"/>
        </w:rPr>
        <w:t xml:space="preserve">Финансирование расходов, связанных с поощрением граждан осуществляется за счет средств бюджета Эвенкий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Вручение Почетных дипломов приурочивается к празднованию Дня матери и производится в торжественной обстановке Главой Эвенкийского муниципального района, либо лицом его замещающим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4820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  <w:br/>
        <w:t>к Порядку награжд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bCs/>
          <w:sz w:val="24"/>
          <w:szCs w:val="24"/>
        </w:rPr>
        <w:t>Почетным дипломом многодетной матери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награждению Почетным дипломом многодетной матери Эвенк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. Сведения о многодетной матери, представляемой к награждению Почетным дипломом многодетной матери Эвенкии __ степен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 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ата рождения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число, месяц, год)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ь, место рабо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ование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Специальность по образования,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нные паспорта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машний адрес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идетельство о заключении брака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серия,номер, когда и кем выдано, ФИО мужа, с котор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бра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36"/>
        <w:gridCol w:w="636"/>
      </w:tblGrid>
      <w:tr>
        <w:trPr>
          <w:trHeight w:val="3797" w:hRule="atLeast"/>
        </w:trPr>
        <w:tc>
          <w:tcPr>
            <w:tcW w:w="102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детях</w:t>
            </w:r>
            <w:r>
              <w:rPr/>
              <w:t xml:space="preserve">        </w:t>
            </w:r>
          </w:p>
          <w:tbl>
            <w:tblPr>
              <w:tblW w:w="952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42"/>
              <w:gridCol w:w="1654"/>
              <w:gridCol w:w="1819"/>
              <w:gridCol w:w="2155"/>
              <w:gridCol w:w="1623"/>
            </w:tblGrid>
            <w:tr>
              <w:trPr>
                <w:trHeight w:val="116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милия, имя,  </w:t>
                    <w:br/>
                    <w:t xml:space="preserve">отчество   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рождени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ожд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паспорта или свидетельства о рождении (серия ,номер ,когда и кем выданы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 занятий в настоящее врем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Основания представления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Характеристика с указанием конкретных заслуг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 рекомендована органом местного самоуправления___________________________________________ для награ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етным дипломом многодетной матери Эвенкии __ степен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(поселения)___________________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     </w:t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239"/>
        <w:gridCol w:w="813"/>
        <w:gridCol w:w="555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»   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  <w:br/>
        <w:t>к Порядку награжд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bCs/>
          <w:sz w:val="24"/>
          <w:szCs w:val="24"/>
        </w:rPr>
        <w:t>Почетным дипломом многодетной матери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4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40"/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огласие на обработку персональных данных многодетной матери и ее несовершеннолетних детей, согласие совершеннолетних детей на обработку персональных данных</w:t>
      </w:r>
    </w:p>
    <w:tbl>
      <w:tblPr>
        <w:tblW w:w="10728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725"/>
        <w:gridCol w:w="845"/>
        <w:gridCol w:w="7624"/>
      </w:tblGrid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sz w:val="2"/>
                <w:szCs w:val="23"/>
              </w:rPr>
            </w:pPr>
            <w:r>
              <w:rPr>
                <w:rFonts w:cs="Arial" w:ascii="Arial" w:hAnsi="Arial"/>
                <w:sz w:val="2"/>
                <w:szCs w:val="23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ператора персональных данных)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__________________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________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субъекта персональных данных)</w:t>
            </w:r>
          </w:p>
          <w:p>
            <w:pPr>
              <w:pStyle w:val="Normal"/>
              <w:spacing w:lineRule="atLeast" w:line="336" w:before="0" w:after="240"/>
              <w:rPr/>
            </w:pPr>
            <w:r>
              <w:rPr>
                <w:sz w:val="28"/>
                <w:szCs w:val="28"/>
              </w:rPr>
              <w:t>адрес: ______________________________________________________,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_________________________________________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работку персональных данных лица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_______,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_______,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адрес фактического проживания: ____________________________,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, _________________________________________,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 N _________________ когда, кем выдан _____________________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,</w:t>
            </w:r>
          </w:p>
          <w:p>
            <w:pPr>
              <w:pStyle w:val="Normal"/>
              <w:spacing w:lineRule="atLeast" w:line="336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аю согласие отделу по обеспечению полномочий Главы Эвенкийского муниципального района Администрации Эвенкийского муниципального района на обработку своих персональных данных (данных своих несовершеннолетних детей) с использованием средств автоматизации и без использования средств автоматизации,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Федеральным законом от 27.07.2006 N 152-ФЗ "О персональных данных"</w:t>
              </w:r>
            </w:hyperlink>
            <w:r>
              <w:rPr>
                <w:sz w:val="28"/>
                <w:szCs w:val="28"/>
              </w:rPr>
              <w:t>, с целью:</w:t>
            </w:r>
          </w:p>
          <w:p>
            <w:pPr>
              <w:pStyle w:val="Normal"/>
              <w:spacing w:lineRule="atLeast" w:line="336" w:before="0" w:after="240"/>
              <w:jc w:val="both"/>
              <w:rPr/>
            </w:pPr>
            <w:r>
              <w:rPr>
                <w:sz w:val="28"/>
                <w:szCs w:val="28"/>
              </w:rPr>
              <w:t>подготовки документов для награждения Почетным дипломом многодетной матери Эвенкии и внесения информации в реестр лиц, награжденных наградами Эвенкийского муниципального района и иными наградами в Эвенкийском муниципальном районе;</w:t>
            </w:r>
          </w:p>
          <w:p>
            <w:pPr>
              <w:pStyle w:val="Normal"/>
              <w:spacing w:lineRule="atLeast" w:line="336" w:before="0" w:after="240"/>
              <w:rPr/>
            </w:pPr>
            <w:r>
              <w:rPr>
                <w:sz w:val="28"/>
                <w:szCs w:val="28"/>
              </w:rPr>
              <w:t>выплаты премии к Почетному диплому многодетной матери Эвенкии.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дано на обработку следующих персональных данных: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место рождения, адрес регистрации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жданстве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мейном положении;</w:t>
            </w:r>
          </w:p>
          <w:p>
            <w:pPr>
              <w:pStyle w:val="Normal"/>
              <w:spacing w:lineRule="atLeast" w:line="336" w:before="0" w:after="240"/>
              <w:rPr/>
            </w:pPr>
            <w:r>
              <w:rPr>
                <w:sz w:val="28"/>
                <w:szCs w:val="28"/>
              </w:rPr>
              <w:t>сведения о детях (для претендентов на награждение Почетным дипломом многодетной матери Эвенкии);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работы, занимаемой должности.</w:t>
            </w:r>
          </w:p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действует с даты его представления до дня отзыва в письменной форме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 ______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11»  11   2024 № 554-п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награждению Почетным дипломом многодетной матери Эвенкии на 2024 г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9"/>
        <w:gridCol w:w="5970"/>
      </w:tblGrid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</w:rPr>
              <w:t>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Эвенкийского муниципального района (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Эвенкийского муниципального района по социальным вопросам (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.о. начальника отдела по обеспечению полномочий Главы Эвенкийского муниципального района (</w:t>
            </w:r>
            <w:r>
              <w:rPr>
                <w:sz w:val="28"/>
                <w:szCs w:val="28"/>
              </w:rPr>
              <w:t>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ерриториальной политики и взаимодействия с МСУ Администрации Эвенкийского муниципального района (либо лицо его замещающее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Администрации Эвенкийского муниципального района (либо лицо его замещающее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лицкая Маргарита Игор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делами Администрации Эвенкийского муниципального района (либо лицо его замещающее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а Людмила Валер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 делами Администрации Эвенкийского муниципального района (либо лицо его замещающее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 населения» по Эвенкийскому муниципальному району (по согласованию, либо лицо его замещающее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4">
    <w:name w:val="formattext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8:00Z</dcterms:created>
  <dc:creator>Косолапова</dc:creator>
  <dc:description/>
  <dc:language>en-US</dc:language>
  <cp:lastModifiedBy>radolickayami</cp:lastModifiedBy>
  <cp:lastPrinted>2024-10-31T09:51:00Z</cp:lastPrinted>
  <dcterms:modified xsi:type="dcterms:W3CDTF">2024-11-26T09:18:00Z</dcterms:modified>
  <cp:revision>2</cp:revision>
  <dc:subject/>
  <dc:title/>
</cp:coreProperties>
</file>