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»    10    2023     </w:t>
      </w:r>
      <w:r>
        <w:rPr>
          <w:sz w:val="24"/>
          <w:szCs w:val="24"/>
        </w:rPr>
        <w:t xml:space="preserve"> </w:t>
        <w:tab/>
      </w:r>
      <w:r>
        <w:rPr>
          <w:sz w:val="28"/>
          <w:szCs w:val="28"/>
        </w:rPr>
        <w:t xml:space="preserve">                   п. Тура</w:t>
      </w:r>
      <w:r>
        <w:rPr/>
        <w:t xml:space="preserve">  </w:t>
        <w:tab/>
      </w:r>
      <w:r>
        <w:rPr>
          <w:sz w:val="24"/>
          <w:szCs w:val="24"/>
        </w:rPr>
        <w:tab/>
        <w:tab/>
        <w:t xml:space="preserve">                     </w:t>
      </w:r>
      <w:r>
        <w:rPr>
          <w:sz w:val="28"/>
          <w:szCs w:val="28"/>
        </w:rPr>
        <w:t>№ 553-п</w:t>
      </w:r>
    </w:p>
    <w:p>
      <w:pPr>
        <w:pStyle w:val="TextBody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highlight w:val="cyan"/>
        </w:rPr>
      </w:pPr>
      <w:r>
        <w:rPr/>
        <w:t>Об утверждении Регламента устройства и содержания зимних автомобильных дорог общего пользования местного значения (автозимников) на территории Эвенкийского муниципального района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13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ом 5 части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1. </w:t>
        <w:tab/>
        <w:t>Утвердить Регламент устройства и содержания зимних автомобильных дорог общего пользования  местного  значения  (автозимников) на территории Эвенкийского муниципального района Красноярского края согласно приложению  к настоящему постановлению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</w:t>
      </w:r>
      <w:bookmarkStart w:id="0" w:name="_Hlk145402656"/>
      <w:r>
        <w:rPr>
          <w:sz w:val="28"/>
          <w:szCs w:val="28"/>
        </w:rPr>
        <w:t>на официальном сайте Эвенкий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 в сети Интернет.</w:t>
      </w:r>
      <w:bookmarkEnd w:id="0"/>
    </w:p>
    <w:p>
      <w:pPr>
        <w:pStyle w:val="Style22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Первого заместителя Главы Эвенкийского муниципального района                           И.С. Огольцова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bCs/>
          <w:sz w:val="24"/>
          <w:szCs w:val="24"/>
        </w:rPr>
      </w:pPr>
      <w:r>
        <w:rPr>
          <w:szCs w:val="28"/>
        </w:rPr>
        <w:t>Эвенкийского муниципального района</w:t>
        <w:tab/>
        <w:tab/>
      </w:r>
      <w:r>
        <w:rPr>
          <w:szCs w:val="28"/>
          <w:lang w:val="ru-RU"/>
        </w:rPr>
        <w:t>п/п</w:t>
      </w:r>
      <w:r>
        <w:rPr>
          <w:szCs w:val="28"/>
        </w:rPr>
        <w:tab/>
        <w:tab/>
        <w:t xml:space="preserve">     А.Ю. Черка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  10    2023 № 553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29"/>
      <w:bookmarkEnd w:id="1"/>
      <w:r>
        <w:rPr/>
        <w:t>РЕГЛАМЕНТ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>
          <w:b w:val="false"/>
        </w:rPr>
        <w:t>устройства и содержания зимних автомобильных дорог общего пользования местного значения (автозимников) на территории Эвенкийского муниципального района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1.1. </w:t>
        <w:tab/>
        <w:t>Регламент устройства и содержания зимних автомобильных дорог общего пользования местного  значения (далее по тексту - автозимники) (далее по тексту - Регламент) разработан с целью установления единого порядка организации, устройства, ввода в эксплуатацию, содержания автозимников, закрытия движения по автозимникам на территории Эвенкийского муниципального Красноярского края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2. </w:t>
        <w:tab/>
        <w:t>Настоящий Регламент разработан в соответствии с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а)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) ГОСТ Р 58948-2020 «</w:t>
      </w:r>
      <w:r>
        <w:rPr>
          <w:sz w:val="28"/>
          <w:szCs w:val="28"/>
        </w:rPr>
        <w:t xml:space="preserve">Дороги автомобильные общего пользования. Дороги  автомобильные  зимние  и  ледовые  переправы. Технические правила устройства и содержания», утвержденным Приказом Росстандарта от 05.08.2020 №468-ст (далее - </w:t>
      </w:r>
      <w:r>
        <w:rPr>
          <w:color w:val="000000"/>
          <w:spacing w:val="-1"/>
          <w:sz w:val="28"/>
          <w:szCs w:val="28"/>
        </w:rPr>
        <w:t>ГОСТ Р 58948-2020</w:t>
      </w:r>
      <w:r>
        <w:rPr>
          <w:sz w:val="28"/>
          <w:szCs w:val="28"/>
        </w:rPr>
        <w:t>)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1.3. </w:t>
        <w:tab/>
        <w:t>К автозимникам относятся сезонные автомобильные дороги, состоящие из конструктивных элементов, предназначенных для движения транспортных средств, с покрытием проезжей части изо льда, уплотненного снега и льда или проложенные по замерзшему льду рек и оз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АВТОЗИМ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Автозимники Эвенкийского муниципальн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периодичности эксплуатации -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рными</w:t>
      </w:r>
      <w:r>
        <w:rPr>
          <w:rFonts w:cs="Times New Roman" w:ascii="Times New Roman" w:hAnsi="Times New Roman"/>
          <w:sz w:val="28"/>
          <w:szCs w:val="28"/>
        </w:rPr>
        <w:t xml:space="preserve"> (возобновляются каждую зиму в течение ряда лет по одной и той же трасс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расположению на местности - </w:t>
      </w:r>
      <w:r>
        <w:rPr>
          <w:rFonts w:cs="Times New Roman" w:ascii="Times New Roman" w:hAnsi="Times New Roman"/>
          <w:sz w:val="28"/>
          <w:szCs w:val="28"/>
          <w:u w:val="single"/>
        </w:rPr>
        <w:t>сухопутные</w:t>
      </w:r>
      <w:r>
        <w:rPr>
          <w:rFonts w:cs="Times New Roman" w:ascii="Times New Roman" w:hAnsi="Times New Roman"/>
          <w:sz w:val="28"/>
          <w:szCs w:val="28"/>
        </w:rPr>
        <w:t xml:space="preserve"> (прокладываемые по суше) и </w:t>
      </w:r>
      <w:r>
        <w:rPr>
          <w:rFonts w:cs="Times New Roman" w:ascii="Times New Roman" w:hAnsi="Times New Roman"/>
          <w:sz w:val="28"/>
          <w:szCs w:val="28"/>
          <w:u w:val="single"/>
        </w:rPr>
        <w:t>ледовые</w:t>
      </w:r>
      <w:r>
        <w:rPr>
          <w:rFonts w:cs="Times New Roman" w:ascii="Times New Roman" w:hAnsi="Times New Roman"/>
          <w:sz w:val="28"/>
          <w:szCs w:val="28"/>
        </w:rPr>
        <w:t xml:space="preserve"> (прокладываемые по льду рек, озер, водохранилищ или мор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продолжительности использования сезона - </w:t>
      </w:r>
      <w:r>
        <w:rPr>
          <w:rFonts w:cs="Times New Roman" w:ascii="Times New Roman" w:hAnsi="Times New Roman"/>
          <w:sz w:val="28"/>
          <w:szCs w:val="28"/>
          <w:u w:val="single"/>
        </w:rPr>
        <w:t>обычные</w:t>
      </w:r>
      <w:r>
        <w:rPr>
          <w:rFonts w:cs="Times New Roman" w:ascii="Times New Roman" w:hAnsi="Times New Roman"/>
          <w:sz w:val="28"/>
          <w:szCs w:val="28"/>
        </w:rPr>
        <w:t xml:space="preserve"> (предназначенные для эксплуатации только в период с устойчивыми отрицательными температурами воздух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зависимости от расчетной годовой грузонапряженности или расчетной интенсивности движения - относятся 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тегории IIIз </w:t>
      </w:r>
      <w:r>
        <w:rPr>
          <w:rFonts w:cs="Times New Roman" w:ascii="Times New Roman" w:hAnsi="Times New Roman"/>
          <w:sz w:val="28"/>
          <w:szCs w:val="28"/>
        </w:rPr>
        <w:t>- с грузонапряженностью до 50 000 тонн нетто в год или с интенсивностью движения до 150 авт./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АВТОЗИМ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 xml:space="preserve">Устройство автозимников и ледовых переправ осуществляется в соответствии с требованиями </w:t>
      </w:r>
      <w:hyperlink r:id="rId5">
        <w:bookmarkStart w:id="2" w:name="_Hlk145344485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Национального стандарта РФ ГОСТ Р 58948-2020 </w:t>
        </w:r>
        <w:bookmarkEnd w:id="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ороги автомобильные общего пользования. Дороги автомобильные зимние и ледовые переправы. Технические правила устройства и содержания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устройство автозимников и ледовых переправ выполняют в два этапа. На первом этапе выполняют подготовительные работы, на втором этапе  проводят работы по их устройству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 xml:space="preserve">Параметры элементов автозимников должны соответствовать значениям ГОСТ Р 58948-2020 для категории IIIз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5097"/>
      </w:tblGrid>
      <w:tr>
        <w:trPr>
          <w:trHeight w:val="10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ментов автозимник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араметр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категории автозимник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зжей части, 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бочин, 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тна автозимника, 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 Ширина полосы движения b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приведена для расчетного автомобиля шириной d = 2,6 м. Если d &gt; 2,6 м, то b</w:t>
            </w:r>
            <w:r>
              <w:rPr>
                <w:rFonts w:cs="Times New Roman" w:ascii="Times New Roman" w:hAnsi="Times New Roman"/>
                <w:vertAlign w:val="subscript"/>
              </w:rPr>
              <w:t>0 </w:t>
            </w:r>
            <w:r>
              <w:rPr>
                <w:rFonts w:cs="Times New Roman" w:ascii="Times New Roman" w:hAnsi="Times New Roman"/>
              </w:rPr>
              <w:t>= d + 1,5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ирину обочины на участках автозимника, на котором предусматривается движение гусеничного транспорта и санных поездов, следует принимать не менее 4 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 трудных участках пересеченной и горной местностей автозимники категории IIIз 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 xml:space="preserve"> допускается проектировать с одной полосой движения шириной 4,5 м при ширине полотна не менее 6 м с учетом обочин и предусматривать устройство двусторонних разъездов шириной не менее 2 м и длиной отгона не менее 15 м. Разъезды на трудных участках пересеченной и горной местностей устраивают на расстоянии их видимости, но не более 400-500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уществующей (недостаточной) ширины очистки полосы отвода автозимников Эвенкийского муниципального района от лесных  насаждений  ширина проезжей части автозимника IIIз категории может составлять от 4,5 м до 6 м при условии устройства разъездов для встречного автотранспорта в пределах видимости встречного автомобиля (в горной местности) и через 400 - 500 метров на осталь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  <w:tab/>
        <w:t>За расчетные скорости движения автомобилей при проектировании элементов плана, продольного и поперечного профилей регулярных и временных автозимников следует принимать следующие значения по                    ГОСТ Р 58948-202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551"/>
        <w:gridCol w:w="26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автозимни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корость, км/ч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я на трудных участках местно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9"/>
                <w:rFonts w:cs="Times New Roman" w:ascii="Times New Roman" w:hAnsi="Times New Roman"/>
                <w:bCs/>
              </w:rPr>
              <w:t>Примечание</w:t>
            </w:r>
            <w:r>
              <w:rPr>
                <w:rFonts w:cs="Times New Roman" w:ascii="Times New Roman" w:hAnsi="Times New Roman"/>
              </w:rPr>
              <w:t xml:space="preserve"> - Для временных автозимников допускается уменьшать расчетные скорости движения, но не более чем на 20 %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уществующей (недостаточной) ширины очистки полосы отвода автозимников от лесных  насаждений, недостаточной видимости в плане и профиле автозимников (повороты, спуски, подъемы), расчетные скорости движения автомобилей на автозимниках Эвенкийского муниципального района </w:t>
      </w:r>
      <w:r>
        <w:rPr/>
        <w:t>следует принимать на 20 % ниже следующих показате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551"/>
        <w:gridCol w:w="269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автозимни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корость, км/ч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я на трудных участках местно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4. </w:t>
        <w:tab/>
        <w:t>В зависимости от природно-климатических условий, принятой конструкции автозимника и времени проведения работ рекомендуются следующие методы устройства снежного (снежно-ледяного) полотна автозимник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постепенное наращивание снежного полотна в течение зимы на подготовленном грунтовом основ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устройство снежных насыпей в начале зимы с последующим регулярным уплотнением в течение зимы свежевыпавшего снега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автозимников  прокладка осуществляется по снежной целине без подготовки грунтового осн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зимники  обустраивают дорожными знаками, которые должны отражать предельно допустимую  разрешенную массу  транспортных  средств, скорость движения транспортных средств, минимальную допустимую дистанцию между ними, а также другие условия движения по автозим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ОД АВТОЗИМНИКОВ В ЭКСПЛУАТАЦ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Открытие движения транспорта по автозимнику осуществляется после окончания работ по его устройству и опубликования Постановления Администрации Эвенкийского муниципального Красноярского края «Об открытии автотранспортного движения по зимним автомобильным дорогам на территории Эвенкийского муниципального района» в периодическом печатном средстве массовой информации «Официальный вестник Эвенкийского муниципального района», вынесенного по результатам осмотра автозимника комиссией по приемке в эксплуатацию (далее - комиссия), назначаемой уполномоченным представителем Администрации Эвенкийского муниципального района – муниципальным казенным учреждением «Управление автомобильных дорог по Эвенкийскому муниципальному району»  (далее - Заказчи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  <w:tab/>
        <w:t>Открытие движения по автозимнику разрешается на следующий день после размещения Постановления Администрации Эвенкийского муниципального Красноярского края «Об открытии автотранспортного движения по зимним автомобильным дорогам на территории Эвенкийского муниципального района»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Normal"/>
        <w:jc w:val="both"/>
        <w:rPr/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 xml:space="preserve">4.3. </w:t>
        <w:tab/>
        <w:t>В состав комиссии входят: представитель Заказчика, представители подрядной организации, осуществляющей устройство и содержание автозим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может быть изменен Заказчиком применительно к конкретным условиям устройства автозимник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  <w:tab/>
        <w:t>Информация об открытии движения по автозимнику размещается в периодическом печатном средстве массовой информации «Официальный вестник Эвенкийского муниципального района» и официальном сайте Эвенкийского муниципального район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АВТОЗИМ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 xml:space="preserve">Содержание автозимников осуществляется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ционального стандарта РФ ГОСТ Р 58948-2020 "Дороги автомобильные общего пользования. Дороги автомобильные зимние и ледовые переправы. Технические правила устройства и содержания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Содержание проезжей части автозимник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ранение повреждений и деформаций снежного и ледяного полотна, возникающих в процессе эксплуатации автозим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е работ по борьбе со снежными зано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е противоналедных и противолави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держание в исправном состоянии технических средств организации дорожного движения и других элементов об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работ по продлению сроков эксплуатации автозим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ранение размывов грунтового основания паводковыми  и другими водами; выравнивание основания автозимника; уширение просеки и уничтожение подроста в полосе автозимника; осуществление перетрассировки трудных участков автозим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ременное ограничение скорости и закрытие участков по техническим и климатическим условиям, в случаях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РЫТИЕ ДВИЖЕНИЯ ПО АВТОЗИМНИК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  <w:tab/>
        <w:t xml:space="preserve">Закрытие движения по автозимнику осуществляется после опубликования Постановления Администрации Эвенкийского муниципального Красноярского края «О закрытии автотранспортного движения по зимним автомобильным дорогам на территории Эвенкийского муниципального района» в периодическом печатном средстве массовой информации «Официальный вестник Эвенкийского муниципального района», вынесенного по результатам осмотра автозимника комиссией. Комиссия назначается Заказчиком, в составе, определенном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  <w:tab/>
        <w:t>Решение комиссии оформляется актом о закрытии автозим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  <w:tab/>
        <w:t>Подрядная организация, осуществляющая содержание автозимника непосредственно после принятия комиссией решения о его закрытии, обеспечивает исключение возможности проезда автотранспорта по автозимн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  <w:tab/>
        <w:t>Подрядная организация, осуществляющая содержание автозимника, обязана после его закрытия очистить трассу от грязи, мусора, древесины, отходы вывезти за пределы автозимника в места, определенные для захоронения мусора или для ути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ХРАНА ОКРУЖАЮЩЕЙ СРЕ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  <w:tab/>
        <w:t>При устройстве автозимников следует руководствоваться требованиями по охране природы и рациональному использованию природных ресурсов: должны обеспечиваться сохранность древесных насаждений, мохорастительного покрова и растительности, сохранность водоемов и недопущение их засорения, рациональное использование территории и естественных ресурсов, санитарное состояние территории и временных объектов, должна выполняться рекультивация нарушенных техногенным воздействием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  <w:tab/>
        <w:t>Трассирование автозимников и выбор мест под размещение производственных баз, карьеров и резервов грунта, площадок для комплексов зданий и сооружений дорожной и транспортной служб следует осуществлять с учетом сохранения путей миграции и мест жизнеобитания (пастбища, озера, места токования) диких животных и птиц, а для рыбы - мест нереста и жировок (питан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de Latin" w:hAnsi="Wide Latin" w:cs="Wide Lat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Гипертекстовая ссылка"/>
    <w:basedOn w:val="Style11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1">
    <w:name w:val="Неразрешенное упоминание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consultantplus://offline/ref=288AB1048A1067342140D9E93B2F3056034711C4C871AF9F9352697172777B4738E67AC5DA228A5CAC38900C17w1tAC" TargetMode="External"/><Relationship Id="rId5" Type="http://schemas.openxmlformats.org/officeDocument/2006/relationships/hyperlink" Target="garantf1://74971568.0" TargetMode="External"/><Relationship Id="rId6" Type="http://schemas.openxmlformats.org/officeDocument/2006/relationships/hyperlink" Target="https://evenkya.gosuslugi.ru/" TargetMode="External"/><Relationship Id="rId7" Type="http://schemas.openxmlformats.org/officeDocument/2006/relationships/hyperlink" Target="garantf1://7497156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55:00Z</dcterms:created>
  <dc:creator>Чустеев В.Т.</dc:creator>
  <dc:description/>
  <dc:language>en-US</dc:language>
  <cp:lastModifiedBy>radolickayami</cp:lastModifiedBy>
  <cp:lastPrinted>2023-10-10T17:03:00Z</cp:lastPrinted>
  <dcterms:modified xsi:type="dcterms:W3CDTF">2023-10-19T09:55:00Z</dcterms:modified>
  <cp:revision>2</cp:revision>
  <dc:subject/>
  <dc:title>Приложение 2</dc:title>
</cp:coreProperties>
</file>