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2465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3345</wp:posOffset>
                </wp:positionV>
                <wp:extent cx="59182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35pt" to="468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  12   2024                                 п. Тура                                                № 5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лавы Эвенки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высокий профессионализм, в связи с празднованием Дня энергетика</w:t>
      </w:r>
      <w:r>
        <w:rPr>
          <w:color w:val="000000"/>
          <w:sz w:val="28"/>
          <w:szCs w:val="28"/>
        </w:rPr>
        <w:t>,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53-пг, от 07.11.2023 №99-пг)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Главы Эвенкийского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олпакову Ольгу Геннадьевну</w:t>
      </w:r>
      <w:r>
        <w:rPr>
          <w:sz w:val="28"/>
          <w:szCs w:val="28"/>
        </w:rPr>
        <w:t>, начальника юридического отдела административно-управленческого персонала муниципального предприятия Эвенкийского муниципального района «Байкитэнер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исковацкого Анатолия Григорьевича</w:t>
      </w:r>
      <w:r>
        <w:rPr>
          <w:sz w:val="28"/>
          <w:szCs w:val="28"/>
        </w:rPr>
        <w:t>, электрогазосварщика ремонтно-эксплуатационного и аварийно-восстановительного участка цеха тепловодоснабжения муниципального предприятия Эвенкийского муниципального района «Байкитэнерг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Побызакову Надежду Васильевну, </w:t>
      </w:r>
      <w:r>
        <w:rPr>
          <w:sz w:val="28"/>
          <w:szCs w:val="28"/>
        </w:rPr>
        <w:t>оператора котельной цеха тепловодоснабжения муниципального предприятия Эвенкийского муниципального района «Байкитэнерго»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9:00Z</dcterms:created>
  <dc:creator>SchtaimarkVL</dc:creator>
  <dc:description/>
  <dc:language>en-US</dc:language>
  <cp:lastModifiedBy>radolickayami</cp:lastModifiedBy>
  <cp:lastPrinted>2018-08-08T13:48:00Z</cp:lastPrinted>
  <dcterms:modified xsi:type="dcterms:W3CDTF">2025-01-30T04:39:00Z</dcterms:modified>
  <cp:revision>2</cp:revision>
  <dc:subject/>
  <dc:title/>
</cp:coreProperties>
</file>