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7.35pt" to="445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  <w:lang w:val="ru-RU"/>
        </w:rPr>
      </w:pPr>
      <w:r>
        <w:rPr>
          <w:b/>
          <w:w w:val="80"/>
          <w:position w:val="4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1»   11    2024                                 п. Тура                                              № 548-п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Решением Эвенкийского районного Совета депутатов от 15.12.2023 № 5-2235-11 «О районном бюджете на 2024 год и плановый период 2025 - 2026 годов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приложение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6 годы» (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, от 11.03.2024 №124-п, от 02.05.2024 № 230-п, от 03.07. 2024 № 352-п, от 07.08.2024 № 391-п, 18.09.2024 № 451-п) (далее - постановление) следующие изменения:</w:t>
      </w:r>
    </w:p>
    <w:p>
      <w:pPr>
        <w:pStyle w:val="ConsPlusCel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бюджетных ассигнований на реализацию программы составляет 4 365 753,94 тыс. рублей, из них по годам: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31 500,15  тыс. рублей;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6 840,6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7 527,79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4 377,22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2 080,58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5 214,94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8 212,64 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районного бюджета – 4 335 184,57 тыс. рублей, из них по год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8 452,99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2 530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1 689,31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3 113,5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6 587,8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4 349,24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7 349,24 тыс. рублей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– 30 569,37 тыс. рублей, из них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47,16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09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838,47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3,66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492,8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5,70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3,40 тыс. рублей».</w:t>
            </w:r>
          </w:p>
          <w:p>
            <w:pPr>
              <w:pStyle w:val="ConsPlusCel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1.2. </w:t>
        <w:tab/>
        <w:t>П</w:t>
      </w:r>
      <w:r>
        <w:rPr>
          <w:sz w:val="28"/>
          <w:szCs w:val="28"/>
          <w:lang w:val="ru-RU" w:eastAsia="ru-RU"/>
        </w:rPr>
        <w:t>риложение № 2 к муниципальной программе Эвенкийского муниципального района «Культура Эвенкии» на 2020-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 № 3 к муниципальной программе Эвенкийского муниципального района «Культура Эвенкии» на 2020-2026 годы изложить в новой редакции согласно приложению № 2 к настоящему постановлению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  <w:bCs w:val="false"/>
        </w:rPr>
        <w:t>1.4. В приложение № 5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1 «Сохранение культурного наследия»</w:t>
      </w:r>
      <w:r>
        <w:rPr>
          <w:bCs w:val="false"/>
        </w:rPr>
        <w:t xml:space="preserve"> </w:t>
      </w:r>
      <w:r>
        <w:rPr>
          <w:b w:val="false"/>
          <w:bCs w:val="false"/>
        </w:rPr>
        <w:t>внести следующие изменения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4</w:t>
      </w:r>
      <w:r>
        <w:rPr/>
        <w:t>.1. 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реализацию подпрограммы составляет 1 052 679,4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4,70 тыс. рублей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 048 174,78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0 год –12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32,98 тыс. рублей, в том числе: 351,40 тыс. рублей - средства краевого бюджета 12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81,58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13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04,75 тыс. рублей, в том числе: 596,60 тыс. рублей - средства краевого бюджета 13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108,15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13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63,93 тыс. рублей, в том числе: 690,10 тыс. рублей - средства краевого бюджета 13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873,83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166 280,10 тыс. рублей, в том числе: 757,80 тыс. рублей - средства краевого бюджета 165 522,3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167 864,78 тыс. рублей, в том числе: 830,50 тыс. рублей - средства краевого бюджета 167 034,28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025 год –159 467,62 тыс. рублей, в том числе: 640,30 тыс. рублей - средства краевого бюджета 158 827,32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6 год –159 465,32 тыс. рублей, в том числе: 638,00 тыс. рублей - средства краевого бюджета 158 827,32 тыс. рублей - средства районного бюджета.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  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2 679,48  тыс. рублей, в том числе: 4 504,70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8 174,78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75 тыс. рублей, в том числе: 596,60 тыс. рублей - средства краевого бюджета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16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0,10 тыс. рублей, в том числе: 757,80 тыс. рублей - средства краевого бюджета 16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22,3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167 864,78 тыс. рублей, в том числе: 830,50 тыс. рублей - средства краевого бюджета 167 034,28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7,62 тыс. рублей, в том числе: 640,3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65,32 тыс. рублей, в том числе: 638,00 тыс. рублей - средства краевого бюджета 15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27,32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ложение № 2 </w:t>
      </w:r>
      <w:r>
        <w:rPr>
          <w:sz w:val="28"/>
          <w:szCs w:val="28"/>
          <w:lang w:val="ru-RU" w:eastAsia="ru-RU"/>
        </w:rPr>
        <w:t xml:space="preserve">к подпрограмме 1 «Сохранение культурного наследия» реализуемой в рамках муниципальной программы Эвенкийского муниципального района «Культура Эвенкии» на 2020- 2026 годы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№ </w:t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5.</w:t>
      </w:r>
      <w:r>
        <w:rPr/>
        <w:t xml:space="preserve"> </w:t>
        <w:tab/>
      </w:r>
      <w:r>
        <w:rPr>
          <w:b w:val="false"/>
          <w:bCs w:val="false"/>
        </w:rPr>
        <w:t>В приложение № 6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2 «Развитие архивного дела в Эвенкийском муниципальном районе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</w:t>
      </w:r>
      <w:r>
        <w:rPr/>
        <w:t>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щий объем бюджетных ассигнований на реализацию подпрограммы составляет </w:t>
            </w:r>
            <w:r>
              <w:rPr>
                <w:rFonts w:cs="Calibri"/>
                <w:sz w:val="28"/>
                <w:szCs w:val="28"/>
                <w:lang w:val="ru-RU"/>
              </w:rPr>
              <w:t>163</w:t>
            </w: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  <w:lang w:val="ru-RU"/>
              </w:rPr>
              <w:t>043,94 тыс. рублей, в том числе: 1 382,47 тыс. рублей – средства краевого бюджета; 161</w:t>
            </w: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  <w:lang w:val="ru-RU"/>
              </w:rPr>
              <w:t>661,48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0 год –1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4,96 тыс. рублей, в том числе: 133,10 тыс. рублей – средства краевого бюджета; 1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81,86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34,27 тыс. рублей, в том числе: 149,10 тыс. рублей – средства краевого бюджета; 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85,17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874,78 тыс. рублей, в том числе: 180,21 тыс. рублей – средства краевого бюджета; 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94,57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24 294,90 тыс. рублей, в том числе: 205,86 тыс. рублей – средства краевого бюджета; 24 089,04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25 740,17 тыс. рублей, в том числе: 263,40 тыс. рублей – средства краевого бюджета; 2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76,77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2025 год –24 992,43 тыс. рублей, в том числе: 225,40 тыс. рублей – средства краевого бюджета; 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67,03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6 год –24 992,43 тыс. рублей, в том числе: 225,40 тыс. рублей – средства краевого бюджета; 2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767,03 тыс. рублей - средства районного бюджета.»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1.5.2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бюджетных ассигнований на реализацию подпрограммы </w:t>
      </w:r>
      <w:r>
        <w:rPr>
          <w:color w:val="000000"/>
          <w:sz w:val="28"/>
          <w:szCs w:val="28"/>
          <w:lang w:val="ru-RU"/>
        </w:rPr>
        <w:t xml:space="preserve">составляет </w:t>
      </w:r>
      <w:r>
        <w:rPr>
          <w:rFonts w:cs="Calibri"/>
          <w:sz w:val="28"/>
          <w:szCs w:val="28"/>
          <w:lang w:val="ru-RU"/>
        </w:rPr>
        <w:t>163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043,94 тыс. рублей, в том числе: 1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82,47 тыс. рублей – средства краевого бюджета; 161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661,48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3 год –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94,90 тыс. рублей, в том числе: 205,86  тыс. рублей – средства краевого бюджета; 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89,04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4 год –25 740,17 тыс. рублей, в том числе: 263,40 тыс. рублей – средства краевого бюджета; 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76,7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ru-RU"/>
        </w:rPr>
        <w:t>2025 год –24 992,43 тыс. рублей, в том числе: 225,40 тыс. рублей – средства краевого бюджета; 24 767,03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24 992,43 тыс. рублей, в том числе: 225,40 тыс. рублей – средства краевого бюджета; 24 767,03 тыс. рублей - средства районного бюджета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 xml:space="preserve">1.5.3. </w:t>
        <w:tab/>
        <w:t xml:space="preserve">Приложение № 2 к подпрограмме 2 «Развитие архивного дела в Эвенкийском муниципальном районе» реализуемой в рамках муниципальной программы Эвенкийского муниципального района «Культура Эвенкии» на 2020-2026 годы изложить в новой редакции согласно приложению № </w:t>
      </w:r>
      <w:r>
        <w:rPr>
          <w:b w:val="false"/>
          <w:color w:val="000000"/>
        </w:rPr>
        <w:t>4</w:t>
      </w:r>
      <w:r>
        <w:rPr>
          <w:b w:val="false"/>
        </w:rPr>
        <w:t xml:space="preserve"> к настоящему постановлению.</w:t>
      </w:r>
    </w:p>
    <w:p>
      <w:pPr>
        <w:pStyle w:val="ConsPlusTitle"/>
        <w:tabs>
          <w:tab w:val="clear" w:pos="708"/>
          <w:tab w:val="left" w:pos="-15451" w:leader="none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6.</w:t>
      </w:r>
      <w:r>
        <w:rPr/>
        <w:t xml:space="preserve"> </w:t>
        <w:tab/>
      </w:r>
      <w:r>
        <w:rPr>
          <w:b w:val="false"/>
          <w:bCs w:val="false"/>
        </w:rPr>
        <w:t>В приложение № 7 к муниципальной программе Эвенкийского муниципального района «Культура Эвенкии» на 2020 – 2026 годы «</w:t>
      </w:r>
      <w:r>
        <w:rPr>
          <w:b w:val="false"/>
        </w:rPr>
        <w:t>Подпрограмма 3 «Поддержка искусства и народного творчества»»</w:t>
      </w:r>
      <w:r>
        <w:rPr>
          <w:b w:val="false"/>
          <w:bCs w:val="false"/>
        </w:rPr>
        <w:t xml:space="preserve"> внести следующие изменения:</w:t>
      </w:r>
    </w:p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 на реализацию подпрограммы составляет 2 149 622,19  тыс. рублей, в том числе: 7 284,00 тыс. рублей – средства краевого бюджета; 2 142 338,19 тыс. рублей – средства район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0 год –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432,34тыс. рублей, в том числе: 120,0 тыс. рублей - средства краевого бюджета 2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312,34 тыс. рублей - средства район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1 год –27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274,94 тыс. рублей, в том числе: 3 346 тыс. рублей - средства краевого бюджета 27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928,94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2 год – 28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062,44 тыс. рублей, в том числе: 230,63 тыс. рублей - средства краевого бюджета 287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831,81 тыс. рублей - средства районного бюдже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 231185,92 тыс. рублей, в том числе: 300,00 тыс. рублей - средства краевого бюджета 320 885,92 тыс. рублей - средства районного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343356,69 тыс. рублей, в том числе: 3287,38 тыс. рублей - средства краевого бюджета 340 069,32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2025 год –333154,93 тыс. рублей, в том числе: 0,0 тыс. рублей - средства краевого бюджета 333 154,93  тыс. рублей;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333154,93 тыс. рублей, в том числе: 0,0 тыс. рублей - средства краевого бюджета 333154,93  тыс. рублей.».</w:t>
            </w:r>
          </w:p>
        </w:tc>
      </w:tr>
    </w:tbl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  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2 149 622,19 тыс. рублей, в том числе: 7 284,00 тыс. рублей – средства краевого бюджета; 2 142 338,19 тыс. рублей – средства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тыс. рублей, в том числе: 120,00 тыс. рублей - средства краевого бюджета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 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 346,00 тыс. рублей - средства краевого бюджета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321 185,92 тыс. рублей, в том числе: 300,00 тыс. рублей - средства краевого бюджета 320 885 ,92 тыс. рублей - средства район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343 356,69 тыс. рублей, в том числе: 3 287,38 тыс. рублей - средства краевого бюджета 340 069,32 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5 год – 333 154,93 тыс. рублей, в том числе: 0,00 тыс. рублей - средства краевого бюджета 333 154,93  тыс. рублей;</w:t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333 154,93 тыс. рублей, в том числе: 0,00 тыс. рублей - средства краевого бюджета 333 154,93 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6.3.  Приложение № 2 к подпрограмме 3 «Поддержка искусства и народного творчества» реализуемой в рамках муниципальной программы Эвенкийского муниципального района «Культура Эвенкии» на 2020- 2026 годы изложить в новой редакции согласно приложению № 5 к настоящему постановлению.</w:t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>1.7.</w:t>
      </w:r>
      <w:r>
        <w:rPr/>
        <w:t xml:space="preserve"> </w:t>
        <w:tab/>
      </w:r>
      <w:r>
        <w:rPr>
          <w:b w:val="false"/>
          <w:bCs w:val="false"/>
        </w:rPr>
        <w:t>В приложение № 8 к муниципальной программе Эвенкийского муниципального района «Культура Эвенкии» на 2020 – 2026 годы «Подпрограмма 4 «Обеспечение условий реализации муниципальной программы и прочие мероприятия»» внести следующие изменения:</w:t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Строку «Объемы и источники финансирования подпрограммы» раздела 1. 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реализацию подпрограммы составляет 1 000 408,32 тыс. рублей, в том числе: 17 398,20 тыс. рублей – средства краевого бюджета; 983 010,12 тыс. рублей –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2020 год – 13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19,87 тыс. рублей, в том числе: 2 442,66 тыс. рублей - средства краевого бюджета 128 677,21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2021 год – 115 326,67 тыс. рублей, в том числе: 218,00 тыс. рублей - средства краевого бюджета 11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8,67 тыс. рублей - средства район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38 026,64 тыс. рублей, в том числе: 14 737,54 тыс. рублей - средства краевого бюджета 123 289,1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bCs/>
                <w:sz w:val="28"/>
                <w:szCs w:val="28"/>
                <w:lang w:val="ru-RU"/>
              </w:rPr>
              <w:t>2023 год – 1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6,30 тыс. рублей, в том числе: 0,00 тыс. рублей - средства краевого бюджета 1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616,30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bCs/>
                <w:sz w:val="28"/>
                <w:szCs w:val="28"/>
                <w:lang w:val="ru-RU"/>
              </w:rPr>
              <w:t>2024 год – 165 118,94  тыс. рублей, в том числе: 0,00 тыс. рублей - средства краевого бюджета 165 118,94  тыс. рублей - средства районного бюдж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bCs/>
                <w:sz w:val="28"/>
                <w:szCs w:val="28"/>
                <w:lang w:val="ru-RU"/>
              </w:rPr>
              <w:t>2025 год – 157 599,95 тыс. рублей, в том числе: 0,00 тыс. рублей - средства краевого бюджета 157 599,95 тыс. рублей - средства район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6 год – 13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99,95 тыс. рублей, в том числе: 0,00 тыс. рублей - средства краевого бюджета 130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599,95 тыс. рублей - средства районного бюджета.</w:t>
            </w:r>
            <w:r>
              <w:rPr>
                <w:sz w:val="28"/>
                <w:szCs w:val="28"/>
                <w:lang w:val="ru-RU"/>
              </w:rPr>
              <w:t>».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Cel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 Пункт 2.7. Обоснование финансовых, материальных и трудовых затрат (ресурсное обеспечение подпрограммы) с указанием источников финансирования раздела  2. Основные разделы подпрограммы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 000 408,32 тыс. рублей, в том числе: 17 398,20 тыс. рублей – средства краевого бюджета; 983 010,12 тыс. рублей –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 128 677,21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 123 289,10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 тыс. рублей, в том числе: 0,00 тыс. рублей - средства краевого бюджета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165 118,94  тыс. рублей, в том числе: 0,00 тыс. рублей - средства краевого бюджета 165 118,94  тыс. рублей - средства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 – 157 599,95 тыс. рублей, в том числе: 0,00 тыс. рублей - средства краевого бюджета 157 599,95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6 год – 130 599,95 тыс. рублей, в том числе: 0,00 тыс. рублей - средства краевого бюджета 13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99,95 тыс. рублей - средства райо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ьные и трудовые затраты не предусмотрены.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7.3.</w:t>
      </w:r>
      <w:r>
        <w:rPr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 w:eastAsia="ru-RU"/>
        </w:rPr>
        <w:t>к подпрограмме 4 «Обеспечение условий реализации муниципальной программы и прочие мероприятия» реализуемой в рамках муниципальной программы Эвенкийского муниципального района «Культура Эвенкии» на 2020 - 2026 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tabs>
          <w:tab w:val="clear" w:pos="708"/>
          <w:tab w:val="left" w:pos="7187" w:leader="none"/>
        </w:tabs>
        <w:jc w:val="both"/>
        <w:rPr/>
      </w:pPr>
      <w:r>
        <w:rPr>
          <w:sz w:val="28"/>
          <w:szCs w:val="28"/>
          <w:lang w:val="ru-RU"/>
        </w:rPr>
        <w:t>Эвенкийского муниципального района                п/п                    И.С. Огольцов</w:t>
      </w:r>
      <w:r>
        <w:rPr>
          <w:color w:val="000000"/>
          <w:sz w:val="18"/>
          <w:szCs w:val="18"/>
          <w:lang w:val="ru-RU" w:eastAsia="ru-RU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40"/>
        <w:gridCol w:w="1417"/>
        <w:gridCol w:w="597"/>
        <w:gridCol w:w="564"/>
        <w:gridCol w:w="959"/>
        <w:gridCol w:w="289"/>
        <w:gridCol w:w="89"/>
        <w:gridCol w:w="239"/>
        <w:gridCol w:w="268"/>
        <w:gridCol w:w="325"/>
        <w:gridCol w:w="667"/>
        <w:gridCol w:w="325"/>
        <w:gridCol w:w="667"/>
        <w:gridCol w:w="325"/>
        <w:gridCol w:w="667"/>
        <w:gridCol w:w="325"/>
        <w:gridCol w:w="673"/>
        <w:gridCol w:w="320"/>
        <w:gridCol w:w="673"/>
        <w:gridCol w:w="320"/>
        <w:gridCol w:w="672"/>
        <w:gridCol w:w="320"/>
        <w:gridCol w:w="673"/>
        <w:gridCol w:w="320"/>
        <w:gridCol w:w="673"/>
        <w:gridCol w:w="320"/>
        <w:gridCol w:w="1335"/>
      </w:tblGrid>
      <w:tr>
        <w:trPr>
          <w:trHeight w:val="315" w:hRule="atLeast"/>
        </w:trPr>
        <w:tc>
          <w:tcPr>
            <w:tcW w:w="16019" w:type="dxa"/>
            <w:gridSpan w:val="28"/>
            <w:tcBorders/>
          </w:tcPr>
          <w:p>
            <w:pPr>
              <w:pStyle w:val="Normal"/>
              <w:jc w:val="center"/>
              <w:rPr/>
            </w:pPr>
            <w:bookmarkStart w:id="0" w:name="RANGE!A1%3AQ23"/>
            <w:bookmarkEnd w:id="0"/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 постановлению </w:t>
            </w:r>
          </w:p>
          <w:p>
            <w:pPr>
              <w:pStyle w:val="Normal"/>
              <w:ind w:left="12225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  «11»  11   2024 № 548-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приложение № 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84" w:leader="none"/>
              </w:tabs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Эвенкий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«Культура Эвенкии» на 2020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аспределение планируемых расходов  </w:t>
              <w:br/>
              <w:t xml:space="preserve">по отдельным мероприятиям программы, подпрограммам муниципальной программы Эвенкий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«Культура Эвенкии»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276"/>
              <w:gridCol w:w="1701"/>
              <w:gridCol w:w="708"/>
              <w:gridCol w:w="709"/>
              <w:gridCol w:w="709"/>
              <w:gridCol w:w="567"/>
              <w:gridCol w:w="1276"/>
              <w:gridCol w:w="1134"/>
              <w:gridCol w:w="1134"/>
              <w:gridCol w:w="1134"/>
              <w:gridCol w:w="992"/>
              <w:gridCol w:w="1134"/>
              <w:gridCol w:w="1134"/>
              <w:gridCol w:w="1276"/>
            </w:tblGrid>
            <w:tr>
              <w:trPr>
                <w:trHeight w:val="300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ГРБС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921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сходы по годам (тыс.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зП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1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2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3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Итого на  </w:t>
                    <w:br/>
                    <w:t>2020-2026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 Эвенкийского муниципального района</w:t>
                    <w:br/>
                    <w:t>«Культура Эвенкии» на 2020-2026 г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31 500,1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46 840,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87 527,7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 xml:space="preserve">674 377,22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702 080,5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75 21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48 212,6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4 365 753,94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81 01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21 319,3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43 395,2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23 618,24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9 876,3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23 222,2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23 220,21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092 664,36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Администрация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 740,1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3 043,94  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Департамент капитального строительства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872,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987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 257,7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 000,0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0 045,63  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охранение культурного наслед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9 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9  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архивного дела в Эвенкийском муниципальном район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 740,1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3 043,94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Администрация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 740,1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3 043,94 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3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оддержка искусства и народного творче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расходные обязательств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3 356,6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 149 622,19 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3 356,6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 149 662,19  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4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Обеспечение условий реализации муниципальной программы и прочи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1 119,8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326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026,6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616,30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 118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 000 408,32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управление культуры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00 247,1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1 339,6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768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6 152,22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654,8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90 362,69   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Департамент капитального строительства Администрации Эвенкийского муниципального района Красноярского кр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872,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987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 257,7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 464,0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 000,00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0 045,63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Руководитель Управления культуры Администрации ЭМР                                                                                                        п/п                                                                                                                                                     Подполенок М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11942" w:hanging="0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  постановлению </w:t>
            </w:r>
          </w:p>
          <w:p>
            <w:pPr>
              <w:pStyle w:val="Normal"/>
              <w:ind w:left="11942" w:hanging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от   « 11»   11     2024 №  548-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приложение № 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84" w:leader="none"/>
              </w:tabs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Эвенкий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ультура Эвенкии» на 2020-2026 годы</w:t>
            </w:r>
          </w:p>
          <w:p>
            <w:pPr>
              <w:pStyle w:val="Normal"/>
              <w:tabs>
                <w:tab w:val="clear" w:pos="708"/>
                <w:tab w:val="left" w:pos="12284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Ресурсное обеспечение и прогнозная оценка расходов на реализацию целей Программы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ab/>
            </w:r>
          </w:p>
          <w:tbl>
            <w:tblPr>
              <w:tblW w:w="1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43"/>
              <w:gridCol w:w="1984"/>
              <w:gridCol w:w="1134"/>
              <w:gridCol w:w="1276"/>
              <w:gridCol w:w="1276"/>
              <w:gridCol w:w="1134"/>
              <w:gridCol w:w="1134"/>
              <w:gridCol w:w="1134"/>
              <w:gridCol w:w="1417"/>
              <w:gridCol w:w="1920"/>
            </w:tblGrid>
            <w:tr>
              <w:trPr>
                <w:trHeight w:val="315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Статус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Наименование  муниципальной программы, муниципальной подпрограммы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Ответственный исполнитель, </w:t>
                    <w:br/>
                    <w:t>соисполнители</w:t>
                  </w:r>
                </w:p>
              </w:tc>
              <w:tc>
                <w:tcPr>
                  <w:tcW w:w="1042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сходы по годам (тыс.рублей)                                   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0 го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1 год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2 г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23 го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Итого на  </w:t>
                    <w:br/>
                    <w:t>2020-2026 годы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31 500,1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46 840,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587 527,7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74 377,2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702 080,5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75 214,94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648 212,64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4 365 753,94  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047,1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09,7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 838,4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263,6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81,2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65,7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63,40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 569,37  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28 452,99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42 530,9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71 689,3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73 113,5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97 699,3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74 349,24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7 349,24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335 184,57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охранение культурного наслед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6 332,98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704,7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9 563,9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6 280,1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86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7,62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9 465,32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52 679,48  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51,4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596,6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90,1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757,8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830,5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40,3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638,00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4 504,70  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5 981,58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 108,15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873,8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522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7 034,2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8 827,32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8 827,32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48 174,7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звитие архивного дела в Эвенкийском муниципальном районе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614,9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534,2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874,7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294,9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740,1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992,43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3 043,94  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3,1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49,1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80,2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05,8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63,4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5,4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25,40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382,47  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9 481,8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385,1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 694,5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089,0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 476,77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767,0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4 767,03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1 661,4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3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держка искусства и народного творч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432,3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6 274,9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8 062,4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1 185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3 356,6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149 622,19  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0,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346,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30,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00,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 287,3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7 284,00  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54 312,3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72 928,94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87 831,81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20 885,9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40 069,32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333 154,93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142 338,19 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Подпрограмма 4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еспечение условий реализации муниципальной программы и прочие мероприят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1 119,8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326,6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8 026,6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616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118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 000 408,32 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 442,6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218,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4 737,5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7 398,20  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районный бюджет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8 677,21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15 108,6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23 289,1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2 616,3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65 118,94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57 599,95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130 599,95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983 010,12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внебюджетные  источники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 xml:space="preserve">бюджеты муниципальных   образований  района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-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Руководитель Управления культуры Администрации ЭМР                                                                                                          п/п                                                                                                                                      Подполенок М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10382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10382" w:hanging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1009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постановлению </w:t>
            </w:r>
          </w:p>
          <w:p>
            <w:pPr>
              <w:pStyle w:val="Normal"/>
              <w:ind w:left="12367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и ЭМ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от   «11»  11    2024 № 548-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367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ложение</w:t>
            </w:r>
            <w:r>
              <w:rPr>
                <w:sz w:val="18"/>
                <w:szCs w:val="18"/>
                <w:lang w:val="ru-RU"/>
              </w:rPr>
              <w:t xml:space="preserve"> № 2 </w:t>
              <w:br/>
              <w:t xml:space="preserve"> к подпрограмме 1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«Сохранение культурного наслед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70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7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го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</w:t>
              <w:br/>
              <w:t>2020-2026 годы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хранение и эффективное использование культурного наследия Эвенкии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азвитие библиотечного дел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 37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 256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170,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 26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 90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 458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5 888,46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посетителей составит 474,5 тыс. чел.</w:t>
            </w:r>
          </w:p>
        </w:tc>
      </w:tr>
      <w:tr>
        <w:trPr>
          <w:trHeight w:val="10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5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10,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02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74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6,09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краевого бюджет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S488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1,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65,80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ичество новых изданий, поступивших в фонды библиотек в 2024 году составит 990 экз. на 1 тыс. чел.</w:t>
            </w:r>
          </w:p>
        </w:tc>
      </w:tr>
      <w:tr>
        <w:trPr>
          <w:trHeight w:val="1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S488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,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4,05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93,40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42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32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,20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L519F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9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государственную поддержку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1A25519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ежное поощрение МБУК «ЭЦБС»:  филиал  п. Чиринда 2023 г, филиал п. Тутончаны 2024 г.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 902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58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 162,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 420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997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 958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 955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9 254,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Развитие музейного дел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 05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501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268,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 097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77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40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203,23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посетителей составит не менее 4 тыс. чел. Ежегодно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00 002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3,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1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0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21,85</w:t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1 A2 5519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МБУК "ЭКМ": филиал п.Ванавара в 2021 г. , 2024 г.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430,8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845,8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1,81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3 859,6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67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509,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3 425,0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864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2679,1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332,9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704,4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 563,93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6 280,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864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7,6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 465,3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2679,1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п/п                                                                                                                                            Подполенок М.В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ind w:left="11199" w:hanging="0"/>
        <w:rPr/>
      </w:pPr>
      <w:r>
        <w:rPr>
          <w:color w:val="000000"/>
          <w:sz w:val="18"/>
          <w:szCs w:val="18"/>
          <w:lang w:val="ru-RU" w:eastAsia="ru-RU"/>
        </w:rPr>
        <w:t xml:space="preserve">приложение 4 </w:t>
      </w:r>
    </w:p>
    <w:p>
      <w:pPr>
        <w:pStyle w:val="Normal"/>
        <w:ind w:left="11199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к постановлению </w:t>
      </w:r>
    </w:p>
    <w:p>
      <w:pPr>
        <w:pStyle w:val="Normal"/>
        <w:ind w:left="11199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Администрации ЭМР</w:t>
      </w:r>
    </w:p>
    <w:p>
      <w:pPr>
        <w:pStyle w:val="Normal"/>
        <w:ind w:left="11199" w:hanging="0"/>
        <w:rPr/>
      </w:pPr>
      <w:r>
        <w:rPr>
          <w:color w:val="000000"/>
          <w:sz w:val="18"/>
          <w:szCs w:val="18"/>
          <w:lang w:val="ru-RU" w:eastAsia="ru-RU"/>
        </w:rPr>
        <w:t>от   «11»  11   2024 № 548-п</w:t>
      </w:r>
    </w:p>
    <w:p>
      <w:pPr>
        <w:pStyle w:val="Normal"/>
        <w:tabs>
          <w:tab w:val="clear" w:pos="708"/>
          <w:tab w:val="left" w:pos="1365" w:leader="none"/>
        </w:tabs>
        <w:ind w:left="111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340" w:leader="none"/>
          <w:tab w:val="left" w:pos="12259" w:leader="none"/>
        </w:tabs>
        <w:rPr>
          <w:sz w:val="18"/>
          <w:szCs w:val="18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приложение №2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к подпрограмме 2 «Развитие архивного дела в                                  </w:t>
      </w:r>
    </w:p>
    <w:p>
      <w:pPr>
        <w:pStyle w:val="Normal"/>
        <w:tabs>
          <w:tab w:val="clear" w:pos="708"/>
          <w:tab w:val="left" w:pos="12259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Эвенкийском муниципальном районе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Перечень мероприятий подпрограммы «Развитие архивного дела в Эвенкийском муниципальном районе»</w:t>
      </w:r>
    </w:p>
    <w:tbl>
      <w:tblPr>
        <w:tblW w:w="16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9"/>
        <w:gridCol w:w="1701"/>
        <w:gridCol w:w="567"/>
        <w:gridCol w:w="567"/>
        <w:gridCol w:w="1276"/>
        <w:gridCol w:w="567"/>
        <w:gridCol w:w="992"/>
        <w:gridCol w:w="992"/>
        <w:gridCol w:w="851"/>
        <w:gridCol w:w="850"/>
        <w:gridCol w:w="881"/>
        <w:gridCol w:w="850"/>
        <w:gridCol w:w="850"/>
        <w:gridCol w:w="992"/>
        <w:gridCol w:w="201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Эвенкийский архив Эвенкийского муниципального района Красноярского края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Модернизация материально-технической базы  архивов края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1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Формирование современной информационно-технологической инфраструктуры архивов края, перевод архивных фондов в электронную форм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1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государственных полномочий в области архивного дела, переданных органам местного самоуправления Красноярского кра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15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29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59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82,04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36,8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98,8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98,87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221,17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еспечение реализации государственных полномочий на 100%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,1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1,2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3,82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6,53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 xml:space="preserve">161,30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33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49,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80,2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05,86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63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25,4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 382,47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4. Сохранение, пополнение и эффективное использование архивных докумен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2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3 58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5 076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6851,5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235,68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9183,9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474,2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8474,2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19876,33   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Ежегодный прием на хранение не менее 250 единиц хранения, ежегодное обеспечение не менее </w:t>
              <w:br/>
              <w:t xml:space="preserve">1000 пользователей ретроспективной информацией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5 899,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6 293,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4 827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38,03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627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 277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1 691,05   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sz w:val="16"/>
                <w:szCs w:val="16"/>
                <w:lang w:val="ru-RU" w:eastAsia="ru-RU"/>
              </w:rPr>
              <w:t xml:space="preserve">94,16   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481,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385,1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694,5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89,04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476,7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767,0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767,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 661,54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874,7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94,90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3 044,01 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61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 534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21874,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94,9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40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992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3044,0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Директор муниципального казенного учреждения «Эвенкийский архив»                                                                                п/п                                                                                                                                       Султанова Г. В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199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ложение 5</w:t>
      </w:r>
    </w:p>
    <w:p>
      <w:pPr>
        <w:pStyle w:val="Normal"/>
        <w:ind w:left="11199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к постановлению </w:t>
      </w:r>
    </w:p>
    <w:p>
      <w:pPr>
        <w:pStyle w:val="Normal"/>
        <w:ind w:left="11199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Администрации ЭМР</w:t>
      </w:r>
    </w:p>
    <w:p>
      <w:pPr>
        <w:pStyle w:val="Normal"/>
        <w:ind w:left="11199" w:hanging="0"/>
        <w:rPr/>
      </w:pPr>
      <w:r>
        <w:rPr>
          <w:color w:val="000000"/>
          <w:sz w:val="18"/>
          <w:szCs w:val="18"/>
          <w:lang w:val="ru-RU" w:eastAsia="ru-RU"/>
        </w:rPr>
        <w:t>от   «11»  11     2024 № 548 -п</w:t>
      </w:r>
    </w:p>
    <w:p>
      <w:pPr>
        <w:pStyle w:val="Normal"/>
        <w:tabs>
          <w:tab w:val="clear" w:pos="708"/>
          <w:tab w:val="left" w:pos="1139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2259" w:leader="none"/>
        </w:tabs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 xml:space="preserve">приложение №2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к подпрограмме 3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16"/>
          <w:szCs w:val="16"/>
          <w:lang w:val="ru-RU"/>
        </w:rPr>
        <w:t>Поддержка искусства и</w:t>
      </w:r>
    </w:p>
    <w:p>
      <w:pPr>
        <w:pStyle w:val="Normal"/>
        <w:tabs>
          <w:tab w:val="clear" w:pos="708"/>
          <w:tab w:val="left" w:pos="11445" w:leader="none"/>
        </w:tabs>
        <w:rPr>
          <w:sz w:val="18"/>
          <w:szCs w:val="18"/>
          <w:lang w:val="ru-RU" w:eastAsia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народного творчества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259" w:leader="none"/>
        </w:tabs>
        <w:jc w:val="both"/>
        <w:rPr/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Эвенкийском муниципальном районе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>Перечень мероприятий подпрограммы «Поддержка искусства и народного творчества»</w:t>
        <w:br/>
        <w:t>с указанием объема средств на их реализацию и ожидаемых результатов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9"/>
        <w:gridCol w:w="1386"/>
        <w:gridCol w:w="711"/>
        <w:gridCol w:w="539"/>
        <w:gridCol w:w="1190"/>
        <w:gridCol w:w="61"/>
        <w:gridCol w:w="222"/>
        <w:gridCol w:w="284"/>
        <w:gridCol w:w="996"/>
        <w:gridCol w:w="993"/>
        <w:gridCol w:w="993"/>
        <w:gridCol w:w="993"/>
        <w:gridCol w:w="993"/>
        <w:gridCol w:w="1134"/>
        <w:gridCol w:w="920"/>
        <w:gridCol w:w="10"/>
        <w:gridCol w:w="1124"/>
        <w:gridCol w:w="10"/>
        <w:gridCol w:w="1550"/>
        <w:gridCol w:w="10"/>
        <w:gridCol w:w="61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 -2026 год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доступа граждан к культурным благам и участию в культурной жизн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Поддержка  искусства и развитие творческого потенциала среди дет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 5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26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 12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 44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 3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97 682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613 037,0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учащихся учреждений дополнительного образования детей в сфере «культура» составит 370 чел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5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9,77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2,03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 59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 98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 707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 08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 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98 321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8189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 952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 1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67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 321,78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 395,15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137,9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23413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15 790,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посетителей на платных мероприятиях муниципальных учреждений культурно-досугового типа всего 110000 чел.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00 00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80,5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8,4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12,85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 3 A2 5519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БУК "ЭРКДЦ" Денежное поощрение в номинации лучшее учреждение культуры  филиал СДК п. Чиринд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213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(в 2020 году -ВКС 50,0 БКС 70,0 2021г- ЭРКДЦ 246,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13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,0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L46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0,63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(2021г. ЭРКДЦ  3000,000</w:t>
              <w:br/>
              <w:t>-2022г. ЭРКДЦ СДК Эконда 76,875, СДК Тутончаны 76,875, СДК Юкта  76,875</w:t>
              <w:br/>
              <w:t>-2023г. ВКС СДК Стрелка-Чуня 1416,250, 2024- БКС 2738,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L46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,0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37,38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обеспечение развитие и укрепление материально-технической базы муниципальных домов культуры в населённых пунктах с числом жителей до 50 тысяч человек  МБУК " БКС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3 00 S47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,6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,0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 МБУК "ЭРКДЦ" филиал Центр народного творчествав 2023 г. ,  филиал Центр народного творчества , сдк п.Чиринда 2024 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3 00 S47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,6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 84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 289,9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 355,1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 10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 175,1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 833,0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23483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1433,1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6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Развитие добровольческой (волонтерской) деятельности в области художественного творчества, культуры, искусства.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4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астие в мероприятиях запланированных в учреждениях культуры в ЭМР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164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мероприят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задаче 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рограмм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6 274,9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 185,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 35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9 622,1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432,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 274,9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8 062,44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 18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3 35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 154,93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3154,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49 622,1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п/п                                                                                                                                              Подполенок М.В.</w:t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приложение 6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  <w:lang w:val="ru-RU" w:eastAsia="ru-RU"/>
        </w:rPr>
        <w:t xml:space="preserve">к постановлению </w:t>
      </w:r>
    </w:p>
    <w:p>
      <w:pPr>
        <w:pStyle w:val="Normal"/>
        <w:ind w:left="1105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Администрации ЭМР</w:t>
      </w:r>
    </w:p>
    <w:p>
      <w:pPr>
        <w:pStyle w:val="Normal"/>
        <w:ind w:left="11057" w:hanging="0"/>
        <w:rPr/>
      </w:pPr>
      <w:r>
        <w:rPr>
          <w:color w:val="000000"/>
          <w:sz w:val="18"/>
          <w:szCs w:val="18"/>
          <w:lang w:val="ru-RU" w:eastAsia="ru-RU"/>
        </w:rPr>
        <w:t>от   «11»  11     2024 № 548-п</w:t>
      </w:r>
    </w:p>
    <w:p>
      <w:pPr>
        <w:pStyle w:val="Normal"/>
        <w:tabs>
          <w:tab w:val="clear" w:pos="708"/>
          <w:tab w:val="left" w:pos="11395" w:leader="none"/>
        </w:tabs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ru-RU"/>
        </w:rPr>
        <w:t>приложение №2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к подпрограмме 4 </w:t>
      </w:r>
      <w:r>
        <w:rPr>
          <w:color w:val="000000"/>
          <w:sz w:val="18"/>
          <w:szCs w:val="18"/>
          <w:lang w:val="ru-RU"/>
        </w:rPr>
        <w:t xml:space="preserve">«Обеспечение условий            </w:t>
      </w:r>
    </w:p>
    <w:p>
      <w:pPr>
        <w:pStyle w:val="Normal"/>
        <w:tabs>
          <w:tab w:val="clear" w:pos="708"/>
          <w:tab w:val="left" w:pos="11245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 xml:space="preserve">реализации муниципальной программы и  </w:t>
      </w:r>
    </w:p>
    <w:p>
      <w:pPr>
        <w:pStyle w:val="Normal"/>
        <w:tabs>
          <w:tab w:val="clear" w:pos="708"/>
          <w:tab w:val="left" w:pos="2442" w:leader="none"/>
          <w:tab w:val="left" w:pos="11019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ab/>
        <w:tab/>
      </w:r>
      <w:r>
        <w:rPr>
          <w:color w:val="000000"/>
          <w:sz w:val="18"/>
          <w:szCs w:val="18"/>
          <w:lang w:val="ru-RU"/>
        </w:rPr>
        <w:t>прочие мероприятия»</w:t>
      </w:r>
    </w:p>
    <w:p>
      <w:pPr>
        <w:pStyle w:val="Normal"/>
        <w:tabs>
          <w:tab w:val="clear" w:pos="708"/>
          <w:tab w:val="left" w:pos="2442" w:leader="none"/>
        </w:tabs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jc w:val="center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  <w:t>Перечень целевых индикаторов подпрограммы «Обеспечение условий реализации муниципальной программы и прочие мероприятия»</w:t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597"/>
        <w:gridCol w:w="679"/>
        <w:gridCol w:w="1276"/>
        <w:gridCol w:w="708"/>
        <w:gridCol w:w="993"/>
        <w:gridCol w:w="992"/>
        <w:gridCol w:w="992"/>
        <w:gridCol w:w="993"/>
        <w:gridCol w:w="992"/>
        <w:gridCol w:w="991"/>
        <w:gridCol w:w="992"/>
        <w:gridCol w:w="1135"/>
        <w:gridCol w:w="1135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0-2026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Реализация мероприятий, направленных на повышение уровня культурной деятельности учреждений района, предоставляемых ими  услуг, поддержку инициатив участников культурного процесс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летней оздоровительной кампании для одаренных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86,4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детей - участников оздоровительной детской кампании, составит не менее 10 человек  ежегодно. 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2  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творческих коллективов, инициатив участников культурного процесса, с тои числе на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13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личество творческих коллективов получивших поддержку составит всего не менее 10 ед. 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культурно-массовых мероприятий, гастрольной и экспедиционной деятельности, передвижных выставок в том числе н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1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65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31,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Эвенкийские зори 2022 будет проводится в Туре (2021 году перенсли на 2022, в связи с пандемией) Иссыах, День матери, Немтушкинские чтения, большой праздник книги и т.д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мастер-классы по резьбе кости и ро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учающие выездные мастер-классы по художественной обработке меха и ко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д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7,7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изданной литературы составит не менее 3 ед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5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ло получателей денежных поощрений лучшим работникам культуры и образования в сфере «культура» 3 человека ежегодно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нежное поощрение в номинации лучший работник культуры в сфере «культура» выиграл Кузнецов ЕА. работник ЭРКДЦ в размере 50,0 из федерального бюджета)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мемориальных плит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учреждений культуры и дополнительного образования детей в том числе н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1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28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будет оснащено не менее 20 учреждений.  На сонащение учреждений культуры было оплачено 4926,28.  Пилотный проект развития северного населенного пунта на примере п. Суринада в 2021 году было потрачено 2549,02 и вернули в бюджет ЭМР 18950,98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бюджету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,5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екта «Оснащение ЭКМ» в сумме 901,5 тыс. руб. за счет краевого бюджета и в целях софинансирования 15,00 тыс. руб. из местного бюджета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A2 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поддержку творческих фестивалей и конкурсов для ЭРКДЦ  в сумме 300,0 тыс. руб за счет краевого бюджета и в целях софинансирования 6,00 тыс. руб. из местного бюджета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убсидии 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A2 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тование книжных фондов програмные средства для муниципальных библиотек (мест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1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9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9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ля обеспечения софинансирования компектовния книжного фонда на библиотеки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я на проведение социально-значимых мероприятий в целях реализации соглашения о сотрудничестве при реализации ОАО "Востсибнефтегаз" социальных проектов в рамках подпрограммы "Обеспечение условий реализации муниципальной программы и прочие мероприятия" муниципальной программы "Культура Эвенк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4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ведение водоотведения БК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9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6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9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76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1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3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6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962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капитальному ремонту объекта БКС (филиал п. Суринда-2020, СДК п.Бурный-2022), Текущий ремонт объекта ЭРКДЦ-2020, ЭКМ-2021-2022, СДК Стрелка-Чуня- 2020,2022)</w:t>
              <w:br/>
              <w:t xml:space="preserve"> </w:t>
              <w:br/>
              <w:br/>
              <w:t xml:space="preserve"> 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007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8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помещений второго этажа МБУК «Эвенкийский краеведческий музей» 6927,5. Приобретение и монтаж блок модуля для МБУ ДО «Эвенкийская районная детская школа искусств» 1672,5 из краевого бюджета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A17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0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конструкция здания МБУК БКС филиала СДК п.Бурный из краевого бюджета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из регионального бюджет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4 00 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36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объекта МБУК «Эвенкийский районный культурно -  досуговый центр»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екущий ремонт объекта МБУК «Эвенкийский краеведческий музей» (софинансирование)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9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51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Обеспечение эффективного управления в отрасли «культура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3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8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9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89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26,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92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92,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818,7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еализации муниципальной программы на 100%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6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85,71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3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5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6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53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1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18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221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Обеспечение хозяйственного обслуживания учреждений культуры, расположенных на территор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14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96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91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977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5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51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7247,8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реализации муниципальной программы на 100%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6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9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986,5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,8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 4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,2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5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8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59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615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189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8 33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11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32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802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2 6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 118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5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 599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40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2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3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76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4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65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5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599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3656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7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5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6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6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751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42" w:leader="none"/>
        </w:tabs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Руководитель Управления культуры Администрации ЭМР                                                                                                      п/п                                                                                                                                   Подполенок М.В.</w:t>
      </w:r>
    </w:p>
    <w:p>
      <w:pPr>
        <w:pStyle w:val="Normal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284" w:footer="709" w:bottom="12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5:00Z</dcterms:created>
  <dc:creator>Хозяин</dc:creator>
  <dc:description/>
  <dc:language>en-US</dc:language>
  <cp:lastModifiedBy>radolickayami</cp:lastModifiedBy>
  <cp:lastPrinted>2024-10-28T10:48:00Z</cp:lastPrinted>
  <dcterms:modified xsi:type="dcterms:W3CDTF">2024-11-26T08:45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