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54940</wp:posOffset>
                </wp:positionV>
                <wp:extent cx="5369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12.2pt" to="447.6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position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»    10    2023    </w:t>
        <w:tab/>
        <w:tab/>
        <w:t xml:space="preserve">         п. Тура                                 </w:t>
        <w:tab/>
        <w:t xml:space="preserve">        № 548-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ов финансовых затрат на  содержание зимних автомобильных дорог общего пользования местного значения Эвенкийского муниципального района Красноярского края и Правил расчета размера ассигнований районного бюджета на  содержание зимних автомобильных дорог общего пользования местного значения 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3, 17 и 34 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Р 58948-2020 «Дороги автомобильные общего пользования. Дороги  автомобильные  зимние  и  ледовые  переправы. Технические правила устройства и содержания», утвержденным Приказом Росстандарта от 05.08.2020 №468-ст, статьей 32 Устава Эвенкийского муниципального района Красноярского края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11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Нормативы финансовых затрат на содержание зимних автомобильных дорог общего пользования местного значения Эвенкийского муниципального района Красноярского края в ценах 2023 года (далее – Нормативы)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авила расчета размера ассигнований районного бюджета на содержание зимних автомобильных дорог общего пользования местного значения Эвенкийского муниципального района Красноярского края согласно приложению № 2 к настоящему постановлению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остановление Администрации  Эвенкийского  муниципального района от 11.09.2015  №571-п «Об утверждении нормативов финансовых затрат на содержание зимних автомобильных дорог Эвенкийского муниципального района Красноярского края и Правил расчета размера ассигнований районного бюджета на содержание зимних автомобильных дорог Эвенкийского муниципального района Красноярского края» считать утратившим 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bookmarkStart w:id="0" w:name="_Hlk145402656"/>
      <w:r>
        <w:rPr>
          <w:rFonts w:cs="Times New Roman" w:ascii="Times New Roman" w:hAnsi="Times New Roman"/>
          <w:sz w:val="28"/>
          <w:szCs w:val="28"/>
        </w:rPr>
        <w:t>на официальном сайте Эвенкий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нтроль исполнения настоящего постановления возложить на Первого заместителя Главы Эвенкийского муниципального района  И.С. Огольц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енкийского муниципального района   </w:t>
        <w:tab/>
        <w:t xml:space="preserve">               п/п                А.Ю. Черк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566542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района</w:t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11»   10  2023 № 548-п</w:t>
      </w:r>
    </w:p>
    <w:p>
      <w:pPr>
        <w:pStyle w:val="ConsPlusNormal1"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0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456654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финансовых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содержание зимних автомобильных дорог общего пользования  местного значения Эвенкийского муниципального района Красноярского края в ценах 2023 г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/км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16"/>
        <w:gridCol w:w="2126"/>
        <w:gridCol w:w="2268"/>
      </w:tblGrid>
      <w:tr>
        <w:trPr>
          <w:trHeight w:val="158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зимних автомобильных дорог</w:t>
            </w:r>
          </w:p>
        </w:tc>
      </w:tr>
      <w:tr>
        <w:trPr>
          <w:trHeight w:val="7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15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автомобильные дороги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 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1»   10   2023 № 54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расчета размера ассигнований районного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содержание зимних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венкийского муниципальн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ла расчета размера ассигнований районного бюджета  на  содержание зимних автомобильных дорог общего пользования местного значения Эвенкийского муниципального района Красноярского края (далее – Правила) определяют механизм расчета разме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 районного бюджета  на содержание зимних автомобильных дорог общего пользования местного значения Эвенкийского муниципального района Красноярского края (далее – автозимни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размера ассигнований районного бюджета на  содержание автозимников осуществляется Администрацией Эвенкийского муниципального района Красноярского кра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со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= H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со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х K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деф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х K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терр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х L 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eastAsia="ru-RU"/>
        </w:rPr>
        <w:t>со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рмативный размер ассигнований районного бюджета на  содержание автозимников Эвенкийского муниципального района Красноярского края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рматив финансовых затрат на содержани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зимников соответствующей категории, утвержденный Приложением № 1 </w:t>
        <w:br/>
        <w:t>к Постановлению администрации Эвенкийского муниципального района Красноярского края от «____»_______________2023г. №______-п</w:t>
        <w:br/>
        <w:t>«Об утверждении нормативов финансовых затрат на  содержание зимних автомобильных дорог общего пользования местного значения Эвенкийского муниципального района Красноярского края и Правил расчета размера ассигнований районного бюджета на  содержание зимних автомобильных дорог общего пользования местного значения Эвенкийского муниципального района Красноярского края» (тыс. рублей/к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K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eastAsia="ru-RU"/>
        </w:rPr>
        <w:t>деф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– индекс потребительских цен (в среднем за год) на год планирования (при расчете на период более одного года – произведение индекса </w:t>
        <w:br/>
        <w:t>на соответствующее количество лет),  учитываемый при формировании  бюджета на соответствующий финансовый год и плановый период (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K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eastAsia="ru-RU"/>
        </w:rPr>
        <w:t>терр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– </w:t>
      </w:r>
      <w:hyperlink w:anchor="Par109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территориальный коэффициент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учитывающий дифференциацию стоимости  содержания автозимников по Эвенкийскому муниципальному району Красноярского края, согласно таб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тяженность автозимников каждой технической категории на              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я года, предшествующего планируемому периоду (км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Par109"/>
      <w:bookmarkStart w:id="5" w:name="Par109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риториальный коэффициент, учитывающий дифференциацию стоимости  содержания автозимников по Эвенкийскому муниципальному району Красноярского края </w:t>
      </w:r>
      <w:bookmarkStart w:id="6" w:name="_Hlk145672479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75"/>
        <w:gridCol w:w="2709"/>
      </w:tblGrid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она*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рритории Эвенкийского муниципального района Красноярского края, входящие в состав зон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рриториальные коэффициенты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Эвенкийского муниципального района севернее  реки Нижняя  Тунгуска*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Эвенкийского муниципального южнее  реки Нижняя Тунгус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ормативный размер ассигнований районного бюджета на  содержание автозимников определяется как сумма всех ассигнований районного бюджета на  содержание автозимников, рассчитанных в соответствии с пунктом 2 Правил по всем автозимникам, расположенным на территории Эвенкийского муниципальн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согласно Постановления Правительства Красноярского края от 09.04.2015г. №162-п </w:t>
      </w:r>
      <w:r>
        <w:rPr>
          <w:rFonts w:cs="Times New Roman" w:ascii="Times New Roman" w:hAnsi="Times New Roman"/>
          <w:color w:val="00B0F0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 утверждении нормативов финансовых затрат на содержание автомобильных дорог регионального или межмуниципального значения Красноярского края и Правил расчета размера ассигнований краевого бюджета на содержание автомобильных дорог регионального или межмуниципального значения Красноярского края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ледовые автозимники, проходящие по льду  р.Нижняя  Тунгуска, относятся  к  зоне  7.3.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6:00Z</dcterms:created>
  <dc:creator>*</dc:creator>
  <dc:description/>
  <dc:language>en-US</dc:language>
  <cp:lastModifiedBy>radolickayami</cp:lastModifiedBy>
  <cp:lastPrinted>2023-09-15T16:26:00Z</cp:lastPrinted>
  <dcterms:modified xsi:type="dcterms:W3CDTF">2023-10-19T09:46:00Z</dcterms:modified>
  <cp:revision>2</cp:revision>
  <dc:subject/>
  <dc:title/>
</cp:coreProperties>
</file>