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3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w w:val="80"/>
          <w:position w:val="4"/>
          <w:sz w:val="24"/>
          <w:szCs w:val="24"/>
        </w:rPr>
      </w:pPr>
      <w:r>
        <w:rPr>
          <w:b/>
          <w:color w:val="000000"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«11»   11   2024                                   </w:t>
      </w:r>
      <w:r>
        <w:rPr>
          <w:color w:val="000000"/>
          <w:sz w:val="24"/>
          <w:szCs w:val="24"/>
        </w:rPr>
        <w:t>п. Тура</w:t>
      </w:r>
      <w:r>
        <w:rPr>
          <w:color w:val="000000"/>
        </w:rPr>
        <w:t xml:space="preserve">                                               № 547-п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Эвенкийского муниципального района от 25.10.2023 № 584-п «Об утверждении муниципальной программы Эвенкийского муниципального района «Улучшение условий труда в муниципальных учреждениях Эвенкийского муниципального района» на 2024 - 2028 годы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1.07.2013 № 468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color w:val="000000"/>
        </w:rPr>
        <w:t>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Ю: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  <w:tab/>
      </w:r>
      <w:r>
        <w:rPr>
          <w:rFonts w:eastAsia="Calibri"/>
          <w:color w:val="000000"/>
        </w:rPr>
        <w:t>Внести в постановление Администрации Эвенкийского муниципального района от 25.10.2023 № 584-п</w:t>
      </w:r>
      <w:r>
        <w:rPr>
          <w:color w:val="000000"/>
        </w:rPr>
        <w:t xml:space="preserve"> «Об утверждении муниципальной программы Эвенкийского муниципального района «Улучшение условий труда в муниципальных учреждениях Эвенкийского муниципального района» на 2024 - 2028 годы» следующие </w:t>
      </w:r>
      <w:r>
        <w:rPr>
          <w:rFonts w:eastAsia="Calibri"/>
          <w:color w:val="000000"/>
        </w:rPr>
        <w:t>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5451" w:leader="none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ункт 11 «Перечня отдельных мероприятий Программы» Раздела 1 «Паспорт программы» изложить в новой редакци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15451" w:leader="none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1. Организация обучения в области пожарной безопасности (дополнительного профессионального образования (ДПО) в муниципальных учреждениях Эвенкийского муниципального района;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ложение № 1 к </w:t>
      </w:r>
      <w:r>
        <w:rPr/>
        <w:t>муниципальной</w:t>
      </w:r>
      <w:r>
        <w:rPr>
          <w:color w:val="000000"/>
        </w:rPr>
        <w:t xml:space="preserve"> программе «Улучшение условий труда в муниципальных учреждениях Эвенкийского муниципального района» на 2024 - 2028 годы» </w:t>
      </w:r>
      <w:r>
        <w:rPr>
          <w:rFonts w:eastAsia="Calibri"/>
          <w:color w:val="000000"/>
        </w:rPr>
        <w:t xml:space="preserve">изложить </w:t>
      </w:r>
      <w:r>
        <w:rPr>
          <w:color w:val="000000"/>
        </w:rPr>
        <w:t xml:space="preserve">в </w:t>
      </w:r>
      <w:r>
        <w:rPr/>
        <w:t>новой</w:t>
      </w:r>
      <w:r>
        <w:rPr>
          <w:color w:val="000000"/>
        </w:rPr>
        <w:t xml:space="preserve">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.</w:t>
        <w:tab/>
      </w:r>
      <w:r>
        <w:rPr/>
        <w:t>Контроль исполнения  настоящего постановления  оставляю за собо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</w:t>
        <w:tab/>
      </w:r>
      <w:r>
        <w:rPr/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color w:val="000000"/>
        </w:rPr>
        <w:t>Эвенкийского муниципального района               п/п                     И.С. Огольцов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1»  11  2024 № 547-п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Улучшение условий </w:t>
      </w:r>
    </w:p>
    <w:p>
      <w:pPr>
        <w:pStyle w:val="Normal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а в муниципальных учреждениях Эвенкийского</w:t>
      </w:r>
    </w:p>
    <w:p>
      <w:pPr>
        <w:pStyle w:val="Normal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»  на 2024 - 2028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708"/>
        <w:gridCol w:w="709"/>
        <w:gridCol w:w="1276"/>
        <w:gridCol w:w="709"/>
        <w:gridCol w:w="852"/>
        <w:gridCol w:w="708"/>
        <w:gridCol w:w="707"/>
        <w:gridCol w:w="708"/>
        <w:gridCol w:w="850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мероприят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202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лучшение условий труда в муниципальных учреждениях Эвенкийского муниципального района» на 2024 -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рмативных правовых актов, содержащих нормативные требования охраны труда, с целью приведения их в соответствие с действующим законодательством и современным эконом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етодической базы по вопросам охраны труда в Э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ой помощи в муниципальных учреждениях Эвенкийского муниципального района 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домственного контроля по соблюдению муниципальными учреждениями Эвенкийского муниципального района требований законодательства в сфер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вопросов охраны и условий труда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ециальной оценки условий труда в Администрации Э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чатной продукции по вопросам охраны труда: уголков, плакатов, стендов по охране труда, пожарной безопасности, наглядных материалов, научно-технической литературы для проведения инструктажей по охране труда, журналов регистраций инструктаж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е в установленном порядке работников Администрации ЭМР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>
          <w:trHeight w:val="1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 средств индивидуальной защиты для Администрации ЭМР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по охране труда и проверки знаний требований охраны труда и электробезопасности в муниципальных учреждениях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области пожарной безопасности</w:t>
            </w:r>
            <w:r>
              <w:rPr>
                <w:rFonts w:cs="Times New Roman" w:ascii="Times New Roman" w:hAnsi="Times New Roman"/>
                <w:color w:val="040C28"/>
                <w:sz w:val="20"/>
                <w:szCs w:val="20"/>
              </w:rPr>
              <w:t xml:space="preserve"> (дополнительного профессионального образования (ДПО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ых учреждениях Эвенки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388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 специалиста охраны труда Администрации ЭМР, по направлению «Инструктор-реаниматор по о</w:t>
            </w:r>
            <w:r>
              <w:rPr>
                <w:bCs/>
                <w:color w:val="000000"/>
                <w:sz w:val="20"/>
                <w:szCs w:val="20"/>
              </w:rPr>
              <w:t>казанию первой доврачебной помощ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плата обучения, командировочных расходов специалиста по охране труда Администрации Э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состояния условий и охраны труда, причин несчастных случаев и профессиональной заболеваемости в ЭМР, разработка предложений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одготовки и       </w:t>
              <w:br/>
              <w:t>проведения мероприятий в рамках «Всемирного дня охраны труда» (семинары-совещания, выставки,             конкур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Управления делами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венкийского муниципального  района                                                            п/п                                         </w:t>
        <w:tab/>
        <w:t xml:space="preserve"> </w:t>
        <w:tab/>
        <w:t xml:space="preserve">   М.И. Радолицк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1:00Z</dcterms:created>
  <dc:creator>AntipintA</dc:creator>
  <dc:description/>
  <dc:language>en-US</dc:language>
  <cp:lastModifiedBy>radolickayami</cp:lastModifiedBy>
  <dcterms:modified xsi:type="dcterms:W3CDTF">2024-11-26T08:41:00Z</dcterms:modified>
  <cp:revision>2</cp:revision>
  <dc:subject/>
  <dc:title/>
</cp:coreProperties>
</file>