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1»    10    2023</w:t>
        <w:tab/>
        <w:tab/>
        <w:t xml:space="preserve">                   п. Тура                                               № 547-п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8.10.2022 №537-п «Об установлении предельных цен на дрова (древесное сырье), используемые для отопления торговых объектов в малых населенных пунктах Эвенкийского муниципального района, и для производства хлеба в целях субсидирования юридических лиц, индивидуальных предпринимателей, физических лиц-производителей товаров, работ, услуг из бюджета Эвенкийского муниципального района на 2023 год и плановый период 2024-202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в целях </w:t>
      </w:r>
      <w:r>
        <w:rPr>
          <w:sz w:val="28"/>
          <w:szCs w:val="28"/>
        </w:rPr>
        <w:t>возмещ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части затрат юридическим лицам, индивидуальным предпринимателям, физическим лицам-производителям товаров, работ, услуг</w:t>
      </w:r>
      <w:r>
        <w:rPr>
          <w:sz w:val="28"/>
          <w:szCs w:val="28"/>
          <w:shd w:fill="FFFFFF" w:val="clear"/>
        </w:rPr>
        <w:t xml:space="preserve">, связанных с </w:t>
      </w:r>
      <w:r>
        <w:rPr>
          <w:sz w:val="28"/>
          <w:szCs w:val="28"/>
        </w:rPr>
        <w:t xml:space="preserve">потреблением дров (древесного сырья), из бюджета Эвенкийского муниципального района в рамках реализации мероприятий подпрограммы </w:t>
      </w:r>
      <w:r>
        <w:rPr>
          <w:sz w:val="28"/>
        </w:rPr>
        <w:t>2 «Поддержка предприятий торговли» муниципальной программы «Развитие и поддержка отраслей экономики Эвенкийского муниципального района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Эвенкийского муниципального района от 28.10.2022 №537-п «Об установлении предельных цен на дрова (древесное сырье), используемые для отопления торговых объектов в малых населенных пунктах Эвенкийского муниципального района, и для производства хлеба в целях субсидирования юридических лиц, индивидуальных предпринимателей, физических лиц-производителей товаров, работ, услуг из бюджета Эвенкийского муниципального района на 2023 год и плановый период 2024-2025 гг.»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становление вступает в силу с момента опубликования </w:t>
      </w:r>
      <w:r>
        <w:rPr>
          <w:bCs/>
          <w:color w:val="000000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 xml:space="preserve"> и подлежит применению в части возмещения затрат, </w:t>
      </w:r>
      <w:r>
        <w:rPr>
          <w:sz w:val="28"/>
          <w:szCs w:val="28"/>
          <w:shd w:fill="FFFFFF" w:val="clear"/>
        </w:rPr>
        <w:t xml:space="preserve">связанных с </w:t>
      </w:r>
      <w:r>
        <w:rPr>
          <w:sz w:val="28"/>
          <w:szCs w:val="28"/>
        </w:rPr>
        <w:t xml:space="preserve">потреблением дров (древесного сырья), с 01.01.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20" w:leader="none"/>
        </w:tabs>
        <w:ind w:left="5812" w:hanging="0"/>
        <w:rPr/>
      </w:pPr>
      <w:r>
        <w:rPr>
          <w:sz w:val="28"/>
          <w:szCs w:val="28"/>
        </w:rPr>
        <w:t>от «11»   10    2023 № 547-п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720" w:firstLine="49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720" w:firstLine="495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>
          <w:sz w:val="28"/>
          <w:szCs w:val="28"/>
        </w:rPr>
        <w:t>от «28»   10  2022  № 537 -п</w:t>
      </w:r>
    </w:p>
    <w:p>
      <w:pPr>
        <w:pStyle w:val="Normal"/>
        <w:ind w:left="-1134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 на дрова (древесное сырье), используемые для отопления торговых объектов в малых населенных пунктах Эвенкийского муниципального района, и для производства хлеба в целях субсидирования юридических лиц, индивидуальных предпринимателей, физических лиц-производителей товаров, работ, услуг из бюджета Эвенкийского муниципального района на 2023 год и плановый период 2024 - 20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002"/>
        <w:gridCol w:w="2341"/>
      </w:tblGrid>
      <w:tr>
        <w:trPr>
          <w:trHeight w:val="5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6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(древесное сырье)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633" w:firstLine="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ров, группы древесных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/куб.м.</w:t>
            </w:r>
          </w:p>
        </w:tc>
      </w:tr>
      <w:tr>
        <w:trPr>
          <w:trHeight w:val="338" w:hRule="atLeas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мпийская группа поселений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2,88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й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4,68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д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9,26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нд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4,27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ми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0,80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нчаны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6,80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кан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5,02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т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9,09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ым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8,64</w:t>
            </w:r>
          </w:p>
        </w:tc>
      </w:tr>
      <w:tr>
        <w:trPr>
          <w:trHeight w:val="267" w:hRule="atLeast"/>
        </w:trPr>
        <w:tc>
          <w:tcPr>
            <w:tcW w:w="9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китская группа поселений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ит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8,21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д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6,10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ус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2,01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арово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2,89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юмб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5,00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юг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0,78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ый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1,00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овк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2,13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омай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0,40</w:t>
            </w:r>
          </w:p>
        </w:tc>
      </w:tr>
      <w:tr>
        <w:trPr>
          <w:trHeight w:val="38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нгусско-Чунская группа поселений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вар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9,14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-Чуня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2,14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орай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0,30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дальск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6,31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б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рок всех групп пород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2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Текст Знак"/>
    <w:qFormat/>
    <w:rPr>
      <w:rFonts w:ascii="Calibri" w:hAnsi="Calibri" w:cs="Calibri"/>
      <w:sz w:val="21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5:00Z</dcterms:created>
  <dc:creator>ilyashin</dc:creator>
  <dc:description/>
  <dc:language>en-US</dc:language>
  <cp:lastModifiedBy>radolickayami</cp:lastModifiedBy>
  <cp:lastPrinted>2023-10-05T16:22:00Z</cp:lastPrinted>
  <dcterms:modified xsi:type="dcterms:W3CDTF">2023-10-19T09:45:00Z</dcterms:modified>
  <cp:revision>2</cp:revision>
  <dc:subject/>
  <dc:title/>
</cp:coreProperties>
</file>