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42875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.25pt" to="443.5pt,11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 10   2023                                  п. Тура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№ 545-п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5.10.2021 № 497-п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б утверждении конкурса по изданию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8"/>
          <w:szCs w:val="28"/>
        </w:rPr>
        <w:t>, утвержденного Решением Эвенкийского районного Совета депутатов от 15.10.2021№ 5-1952-1</w:t>
      </w:r>
      <w:r>
        <w:rPr>
          <w:sz w:val="28"/>
          <w:szCs w:val="26"/>
        </w:rPr>
        <w:t xml:space="preserve">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Приложение № 1 к постановлению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 xml:space="preserve"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 (в редакции от 08.02.2022 </w:t>
        <w:br/>
        <w:t>№ 67-п, 27.01.2023 № 44-п, 05.04.2023 № 161-п, 06.10.2023 № 535-п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-723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 п/п                 А.Ю. Черк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10»   10   2023 № 545-п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21 № 497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Эвенкийского муниципального района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ю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 аудиопродукции на языках коренных малочисленных народов Север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жураева У.А. – заместитель Главы Эвенкийского муниципального района – руководитель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Вильнис Г.А. – заместитель руководителя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Назарова Т.В. – и.о. руководителя управления образования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одполенок М.В. – </w:t>
      </w:r>
      <w:r>
        <w:rPr>
          <w:color w:val="000000"/>
          <w:sz w:val="28"/>
          <w:szCs w:val="28"/>
        </w:rPr>
        <w:t>руководитель управления культуры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авлепова Т.В. – заместитель директора МКУ ДПО «Эвенкийский этнопедагогический центр» - руководитель структурного подразделения «Центр развития образования эвенов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алаткин С.</w:t>
      </w:r>
      <w:r>
        <w:rPr>
          <w:color w:val="000000"/>
          <w:sz w:val="28"/>
          <w:szCs w:val="28"/>
        </w:rPr>
        <w:t>Г. – заведующий сектором изобразительного искусства Центра народного творчества МБУК «Эвенкийский районный культурно-досуговый цент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ултанова Г.</w:t>
      </w:r>
      <w:r>
        <w:rPr>
          <w:color w:val="000000"/>
          <w:sz w:val="28"/>
          <w:szCs w:val="28"/>
        </w:rPr>
        <w:t>В. – директор МКУ «Эвенкийский архив» Эвенкийского муниципального района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Calibri" w:hAnsi="Calibri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comp</dc:creator>
  <dc:description/>
  <dc:language>en-US</dc:language>
  <cp:lastModifiedBy>radolickayami</cp:lastModifiedBy>
  <cp:lastPrinted>2016-06-06T09:37:00Z</cp:lastPrinted>
  <dcterms:modified xsi:type="dcterms:W3CDTF">2023-10-19T09:43:00Z</dcterms:modified>
  <cp:revision>2</cp:revision>
  <dc:subject/>
  <dc:title>К А Л У Ж С К А Я     О Б Л А С Т Ь</dc:title>
</cp:coreProperties>
</file>