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35pt" to="452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  11  2024                                  п. Тура                                               № 544-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25.12.2017 № 668-п «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5, 144 Трудового кодекса Российской Федерации, статьей 1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9.10.2009 № 9-3864 </w:t>
      </w:r>
      <w:r>
        <w:rPr>
          <w:iCs/>
          <w:sz w:val="28"/>
          <w:szCs w:val="28"/>
        </w:rPr>
        <w:t>«О системах оплаты труда работников краевых государственных учрежден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ешением Эвенкийского районного Совета депутатов от 25 марта 2022 года № 5-1998-3 </w:t>
      </w:r>
      <w:r>
        <w:rPr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в редакции от 15.03.2024 № 5-2274-12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письмом Министерства культуры Красноярского края от 24.05.2023 № 74-12-776 «О внедрении обновленных ключевых показателей эффективности по участию в программе «Пушкинская карта», </w:t>
      </w:r>
      <w:r>
        <w:rPr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ести изменения в постановление Администрации Эвенкийского муниципального района от 25.12.2017 № 668-п «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» (с изменениями от 29.12.2017 № 686-п, от 13.09.2019 № 380-п, от 16.04.2020 № 181-п, от 28.09.2020 № 459-п, от 28.09.2021 № 450-п, от 22.04.2022 №222-п, от 19.01.2024 № 36-п), </w:t>
      </w:r>
      <w:r>
        <w:rPr>
          <w:sz w:val="28"/>
          <w:szCs w:val="28"/>
        </w:rPr>
        <w:t>приложение № 3 к положению об оплате труда работников муниципальных бюджетных учреждений культуры и учреждений дополнительного образования сферы культуры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  <w:tab/>
        <w:t>Контроль исполнения настоящего постановления оставляю за собой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  <w:tab/>
        <w:t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  <w:tab/>
        <w:t>Применения н</w:t>
      </w:r>
      <w:r>
        <w:rPr>
          <w:rFonts w:cs="Times New Roman" w:ascii="Times New Roman" w:hAnsi="Times New Roman"/>
          <w:sz w:val="28"/>
          <w:szCs w:val="28"/>
        </w:rPr>
        <w:t xml:space="preserve">астоящего постановления под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>с «01» ноября 2024 года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п/п                      И.С. Огольцов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11»  11  2024 № 544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 и учрежден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 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 И ОТВЕТСТВЕННОСТИ ПРИ ВЫПОЛНЕНИИ ПОСТАВЛЕННЫХ ЗАДАЧ, ЗА КАЧЕСТВО ВЫПОЛНЯЕМЫХ РАБОТ (ДАЛЕЕ - ВЫПЛА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827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аби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и вне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 (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эконо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циальных партнеров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(совме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трольно-выставо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по оказанию пла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грубых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и норм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, охраны труда, изложенных в предпис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зорных орга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едопущение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ция пред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в, напр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лучшение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м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, внед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редиторской задолженности по начисленным выплатам по оплате труда перед работниками (сотрудниками) учреждения (за исключением депонированных су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зая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ов в пл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-хозяй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0 до 100% (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за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нкурентно измеримых положительных результатов в социокультурно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95 до 9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98 до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20 до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30 до 4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сутствие кредиторской задол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м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открыт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яемость, регуляр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ах учреждени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 наличие рекла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 п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шкинская ка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личие публикаций С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одного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шкинская карта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цент собы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грамме «Пушки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» от общего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х платных собы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афиши организации(5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ём продаж п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щей су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й от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етов (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едыдущему отчёт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ст объёма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етов п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ношении к предыдущ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ому периоду(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едыдущему отчёт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сть реализуемой кадров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работа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фил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0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а 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в конкурс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х, семин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ниципального, кра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рывов работы в результ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блюдения тру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основной деятельности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бильность функционирования курируемого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учреждения по финансовым вопрос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бильность функционирования курируемого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учреждения по административно-хозяйственной работе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бильность функционирования курируемого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качества предоставляем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табильности финанс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е, полное и достоверное представление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ерывное 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 до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е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20 до 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2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D474839C2AF78F20CD641B10056FB892539C6659134A9AE91BBCDA8891EE1YCYFI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3:00Z</dcterms:created>
  <dc:creator>podpolenok</dc:creator>
  <dc:description/>
  <dc:language>en-US</dc:language>
  <cp:lastModifiedBy>radolickayami</cp:lastModifiedBy>
  <cp:lastPrinted>2024-10-28T09:31:00Z</cp:lastPrinted>
  <dcterms:modified xsi:type="dcterms:W3CDTF">2024-11-26T08:33:00Z</dcterms:modified>
  <cp:revision>2</cp:revision>
  <dc:subject/>
  <dc:title/>
</cp:coreProperties>
</file>