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3"/>
          <w:sz w:val="24"/>
          <w:szCs w:val="24"/>
        </w:rPr>
      </w:pPr>
      <w:r>
        <w:rPr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»   11   2024 </w:t>
        <w:tab/>
        <w:t xml:space="preserve">                             п. Тура              </w:t>
        <w:tab/>
        <w:t xml:space="preserve">                          № 543-п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 - 2024» в Эвенкийском муниципальном рай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целях реализации муниципальной программы Эвенкийского муниципального района «Молодежь Эвенкии» на 2020-2026 годы», утвержденной постановлением Администрации Эвенкийского муниципального района от 26.11.2019 № 514-п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с изменениями от 11.11.2020 № 548-п, от 24.11.2021 № 562-п, от 18.11.2022 № 592-п, от 29.12.2023 № 738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) провести районный конкурс «Молодая семья - 2024» в Эвенкийском муниципальном районе в период с 1 ноября 2024 года по 6 декабря 2024 год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 </w:t>
        <w:tab/>
        <w:t xml:space="preserve">Утвердить </w:t>
        <w:tab/>
        <w:t>Положение о проведении районного конкурса «Молодая семья - 2024» в Эвенкийском муниципальном районе</w:t>
      </w:r>
      <w:r>
        <w:rPr>
          <w:spacing w:val="2"/>
          <w:sz w:val="28"/>
          <w:szCs w:val="28"/>
        </w:rPr>
        <w:t xml:space="preserve"> согласно приложению к настоящему постановлению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опубликования в  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ЭМР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1»  11  2024  № 543-п</w:t>
      </w:r>
    </w:p>
    <w:p>
      <w:pPr>
        <w:pStyle w:val="Normal"/>
        <w:ind w:left="5670" w:right="7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 – 2024» 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рамках реализации муниципальной программы «Молодежь Эвенкии» на 2020-2026 годы» </w:t>
      </w:r>
      <w:r>
        <w:rPr>
          <w:sz w:val="28"/>
          <w:szCs w:val="28"/>
        </w:rPr>
        <w:t>и определяет цель, задачи, категории участников, порядок проведения и участия в районном конкурсе «Молодая семья – 2024» в Эвенкийском муниципальном районе (далее - Конкурс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молодежной политики, спорта и реализации программ общественного развития Администрации Эвенкийского муниципального района (далее -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кур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татуса современной молодой семьи, создание условий для полноценного воспитания социально-активного, нравственно - устойчивого подрастающего поко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чествование молодых семей, достойно воспитывающих детей, сохраняющих традиции семейного воспитания, развивающих увлечения и таланты членов сем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</w:t>
        <w:tab/>
        <w:t xml:space="preserve">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ициативы и творческого потенциала молод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становок на совместное семейное проведение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участников мероприятия к необходимости укрепления детско-родительск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возрождение, развитие и укрепление семейных традиций, родовой связи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престижа современной семьи как важнейшего социального институт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а здорового образа жизни, культуры семейных отно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молодые семьи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меющие одного или более детей</w:t>
      </w:r>
      <w:r>
        <w:rPr>
          <w:sz w:val="28"/>
          <w:szCs w:val="28"/>
        </w:rPr>
        <w:t xml:space="preserve">, постоянно проживающие на территории Эвенкийского муниципального района, </w:t>
      </w:r>
      <w:r>
        <w:rPr>
          <w:color w:val="000000"/>
          <w:sz w:val="28"/>
          <w:szCs w:val="28"/>
        </w:rPr>
        <w:t>возраст супругов не превышает 35 лет,</w:t>
      </w:r>
      <w:r>
        <w:rPr>
          <w:sz w:val="28"/>
          <w:szCs w:val="28"/>
        </w:rPr>
        <w:t xml:space="preserve"> либо неполная семья, состоящая из одного молодого родителя, возраст которого не превышает 35 лет, предоставившие в конкурсную комиссию по проведению районного конкурса «Молодая семья – 2024» в Эвенкийском муниципальном районе (далее – комиссия) необходимые документы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роки и условия проведения Конкурса</w:t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Конкурс проводится с 1 ноября по 6 декабря 2024 года,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я проведения районного конкурса «Молодая семья – 2024» в Эвенкийском муниципальном районе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до 6 декабря 2024 года молодой семье необходимо подать заявку Организатору, по адресу: 648000, Красноярский край, Эвенкийский район, п. Тура, ул. Советская, д. 2, каб. № 101, предоставив следующий паке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ную анкету-заявку установленного образца (приложение №1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ю паспорта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заключении брака (если брак зарегистрирован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согласие на обработку персональных данных (приложение № 2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исьменный рассказ об истории семьи и описание традиций (до двух листов печатного текста), который должен содержать следующие сведения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родителей, или родителя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ения семь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семьи в сохранении и развитии семейных традиций и ценностей семейной жизни, достижения каждого из членов семьи предоставляются в папке-скоросшивателе (по необходимости на электронном носител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дведение итогов Конкурса – на заседании комиссии 10 декабря 2024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Конкурс проводится по следующим номинациям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«Визитная карточка «Моя семья – мое богатство!»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«Семейное увлечение»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«Юные звездочки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Визитная карточка «Моя семья – мое богатство!» представляется визитная карточка семьи, которая может включать в себя рассказ о семье, об увлечениях и хобби каждого члена семьи, традициях семьи, музыкальный художественный номер. Наличие сценических костюмов и нарядов приветствуе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мейное увлечение» принимают участие семьи, в которых совместно все члены семьи занимаются какими-либо (художественными, прикладными, другими) видам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Юные звездочки» необходимо представить творческий номер с участием ребенка (песня, танец, спортивно-музыкальная композиция и т.д.). Оцениваются оригинальность выступления, артистизм, качество исполнительского номера, наличие костюма и реквиз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Каждая семья может представить на Конкурс не более од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  <w:tab/>
        <w:t>Все представленные на Конкурс работы не возвращаются и не рецензиру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>Ответственность за несоблюдение авторства присылаемых работ несут участники Конкурса, представившие данную работу. Организатор Конкурса не несет ответственности за нарушение участниками авторских прав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6.</w:t>
        <w:tab/>
        <w:t xml:space="preserve">Авторы работ предоставляют организатору Конкурса право на некоммерческое использование конкурсных работ без предварительного уведомления авторов. Публичная демонстрация представленных на Конкурс работ осуществляется с обязательным упоминанием имени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Конкурсные видеоролики предоставляются в электронном виде вмес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ументами, определенными пп. 4.1.1. Положения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color w:val="000000"/>
          <w:sz w:val="28"/>
          <w:szCs w:val="28"/>
        </w:rPr>
        <w:t>На носителе должны находиться материалы, относящиеся только к конкурсу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  <w:tab/>
        <w:t>Видеоролик должен быть эмоциональным, запоминающимся, создавать образ семьи и вызывать в зрителях положительные чувства. Время каждого ролика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Материал может быть отснят любой видеокамерой, в том числе с помощью мобильного телефона, но достаточно хорошего аудиовизуального качества. Допустимо использование анимации, фотограф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4. </w:t>
        <w:tab/>
        <w:t>Язык видеороликов – родной язык для участников конкурса с переводом на русский или только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Критерии оценки и работа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 xml:space="preserve">Для определения победителей Конкурса создается и утверждается комиссия по проведению районного конкурса «Молодая семья – 2024» в Эвенкийском муниципальном районе (приложение № 3 к Положению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2. </w:t>
        <w:tab/>
        <w:t>При подведении итогов Конкурса оцениваются следующие критер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соответствие содержания материалов заявленной номин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креативность видеоролика (новизна идеи, оригинальность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нота раскрытия темы, информатив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стандартность художественного реш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чество предоставленного видеоматери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Победитель Конкурса определяется большинством голосов членов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Все спорные и конфликтные ситуации, возникающие в ходе проведения Конкурса, разрешаются комисси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3 номинаций комиссия определяет семью – победителя с присуждением звания «Молодая семья - 2024». Семья, удостоенная звания «Молодая семья - 2024» получает ценный приз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победители по номинациям (3 семьи) награждаются дипломами и ценными призами от Организ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3. </w:t>
        <w:tab/>
        <w:t xml:space="preserve">Все участники, не ставшие победителями, получают диплом участника Конкурс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инансирование Конкурса осуществляется за счет средств муниципальной программы «Молодежь Эвенкии» на 2020-2026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о проведении районного конкурса «Молодая семья- 2024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Эвенкийском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муниципальном районе 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районном конкурсе «Молодая семья - 2024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венкий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.И.О.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машний адрес, дом., моб. телеф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Число, месяц и год регистрации брак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6.Семейные увлечения, традиции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возможность использования представленных конкурсных работ, фотографий и иных материалов в средствах массовой информации, материалах социаль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он):</w:t>
        <w:tab/>
        <w:tab/>
        <w:tab/>
        <w:tab/>
        <w:tab/>
        <w:tab/>
        <w:t>Подпись (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Дата: «___»__________2024 г.                     Подпись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 конкурса «Молодая семья- 2024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Эвенкийском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</w:t>
      </w:r>
    </w:p>
    <w:p>
      <w:pPr>
        <w:pStyle w:val="Normal"/>
        <w:jc w:val="right"/>
        <w:rPr/>
      </w:pPr>
      <w:r>
        <w:rPr/>
        <w:t xml:space="preserve">молодежной политики, спорта и </w:t>
      </w:r>
      <w:r>
        <w:rPr>
          <w:rStyle w:val="FontStyle16"/>
          <w:sz w:val="24"/>
        </w:rPr>
        <w:t xml:space="preserve"> </w:t>
      </w:r>
    </w:p>
    <w:p>
      <w:pPr>
        <w:pStyle w:val="Normal"/>
        <w:jc w:val="right"/>
        <w:rPr/>
      </w:pPr>
      <w:r>
        <w:rPr/>
        <w:t>реализации программ общественного развития</w:t>
      </w:r>
    </w:p>
    <w:p>
      <w:pPr>
        <w:pStyle w:val="Normal"/>
        <w:jc w:val="right"/>
        <w:rPr/>
      </w:pPr>
      <w:r>
        <w:rPr/>
        <w:t>Администрации ЭМР</w:t>
      </w:r>
    </w:p>
    <w:p>
      <w:pPr>
        <w:pStyle w:val="Normal"/>
        <w:jc w:val="right"/>
        <w:rPr/>
      </w:pPr>
      <w:r>
        <w:rPr/>
        <w:t>И.В. Марьясов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арегистрированного по адресу: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(адрес регистрации указывается с почтовым индексо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 по адресу: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адрес проживания указывается с почтовым индексо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аспорт серии_____________ N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выдан «____»</w:t>
        <w:tab/>
        <w:t>_____________ 20_____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дата выдачи и наименование органа, выдавшего докум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9 Федерального закона от 27.07. 2006 N 152-ФЗ «О персональных данных» </w:t>
      </w:r>
      <w:r>
        <w:rPr>
          <w:b/>
          <w:bCs/>
          <w:sz w:val="22"/>
          <w:szCs w:val="22"/>
        </w:rPr>
        <w:t>даю согласие  Управлению молодежной политики, спорта и реализации программ общественного развития Администрации ЭМР</w:t>
      </w:r>
      <w:r>
        <w:rPr>
          <w:sz w:val="22"/>
          <w:szCs w:val="22"/>
        </w:rPr>
        <w:t>, расположенному по адресу: п.Тура, ул. Советская, д. 2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моей жизни, представленных в</w:t>
      </w:r>
      <w:r>
        <w:rPr>
          <w:rStyle w:val="FontStyle16"/>
          <w:sz w:val="22"/>
          <w:szCs w:val="22"/>
        </w:rPr>
        <w:t xml:space="preserve"> Управление молодежной политики, спорта и реализации программ общественного развития  </w:t>
      </w:r>
      <w:r>
        <w:rPr>
          <w:sz w:val="22"/>
          <w:szCs w:val="22"/>
        </w:rPr>
        <w:t>для участия в Конкурсе «Молодая семья 2024 года» в Эвенкийском муниципальном рай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</w:t>
        <w:tab/>
        <w:t xml:space="preserve">     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>«</w:t>
        <w:tab/>
        <w:t>»</w:t>
        <w:tab/>
        <w:tab/>
        <w:tab/>
        <w:t xml:space="preserve"> 20___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 конкурса «Молодая семья- 2024»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в Эвенкий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-2024» 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99"/>
        <w:gridCol w:w="59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Эвенкийского муниципального района по социальным вопросам – председатель комиссии (либо лицо его замещающее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Эвенкийскому муниципальному району - заместитель председателя комиссии (по согласованию, либо лицо его замещающе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 - секретарь комиссии (либо лицо его замещающе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– руководитель департамента по делам коренных малочисленных народов севера Администрации Эвенкийского муниципального района (либо лицо его замещающе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дог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- начальник отдела культурной политики Управления культуры Администрации Эвенкийского муниципального района (либо лицо его замещающе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з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щего и дополнительного образования Управления образования Администрации Эвенкийского муниципального района (либо лицо его замещающе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ицы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ееви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 организатор Центра народного творчества МБУК «Эвенкийский районный культурно-досуговый центр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0:00Z</dcterms:created>
  <dc:creator>ViktorovaAA</dc:creator>
  <dc:description/>
  <dc:language>en-US</dc:language>
  <cp:lastModifiedBy>radolickayami</cp:lastModifiedBy>
  <cp:lastPrinted>2024-10-29T15:56:00Z</cp:lastPrinted>
  <dcterms:modified xsi:type="dcterms:W3CDTF">2024-11-26T08:30:00Z</dcterms:modified>
  <cp:revision>2</cp:revision>
  <dc:subject/>
  <dc:title/>
</cp:coreProperties>
</file>