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color w:val="000000"/>
          <w:w w:val="80"/>
          <w:position w:val="4"/>
          <w:sz w:val="36"/>
        </w:rPr>
      </w:pPr>
      <w:r>
        <w:rPr>
          <w:b/>
          <w:color w:val="000000"/>
          <w:w w:val="80"/>
          <w:position w:val="4"/>
          <w:sz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»   11   2024</w:t>
        <w:tab/>
        <w:t xml:space="preserve">                             п. Тура              </w:t>
        <w:tab/>
        <w:t xml:space="preserve">                            № 542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районного творче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дость и надежда моя, Эвенкия!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Дню образования Эвенк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целях реализации муниципальной программы Эвенкийского муниципального района «Молодежь Эвенкии» на 2020-2026 годы», утвержденной постановлением Администрации Эвенкийского муниципального района от 26.11.2019 № 514–п (с изменениями от 11.11.2020 № 548-п, от 24.11.21 № 562-п, от 18.11.2022 № 592-п, от 29.12.2023 № 738-п),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Провести в период с 1 ноября 2024 года по 1 декабря 2024 года </w:t>
      </w:r>
      <w:r>
        <w:rPr>
          <w:color w:val="000000"/>
          <w:sz w:val="28"/>
          <w:szCs w:val="28"/>
        </w:rPr>
        <w:t>районный творческий конкурс «Гордость и надежда моя, Эвенкия!», посвященный Дню образования Эвенк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 xml:space="preserve">Утвердить </w:t>
        <w:tab/>
        <w:t>Положение о проведении районного творческого конкурса «Гордость и надежда моя, Эвенкия!»</w:t>
      </w:r>
      <w:r>
        <w:rPr>
          <w:spacing w:val="2"/>
          <w:sz w:val="28"/>
          <w:szCs w:val="28"/>
        </w:rPr>
        <w:t xml:space="preserve"> согласно приложению № 1 к настоящему постановлению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3. </w:t>
        <w:tab/>
        <w:t>Создать комиссию</w:t>
      </w:r>
      <w:r>
        <w:rPr>
          <w:sz w:val="28"/>
          <w:szCs w:val="28"/>
        </w:rPr>
        <w:t xml:space="preserve"> по проведению районного творческого конкурса «Гордость и надежда моя, Эвенкия!»</w:t>
      </w:r>
      <w:r>
        <w:rPr>
          <w:spacing w:val="1"/>
          <w:sz w:val="28"/>
          <w:szCs w:val="28"/>
        </w:rPr>
        <w:t xml:space="preserve"> и утвердить ее состав</w:t>
      </w:r>
      <w:r>
        <w:rPr>
          <w:sz w:val="28"/>
          <w:szCs w:val="28"/>
        </w:rPr>
        <w:t xml:space="preserve">, согласно </w:t>
      </w:r>
      <w:r>
        <w:rPr>
          <w:spacing w:val="2"/>
          <w:sz w:val="28"/>
          <w:szCs w:val="28"/>
        </w:rPr>
        <w:t>приложению № 2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  <w:tab/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И.В. Марьясову) организовать работу по приему заявок на районный творческий конкурс «Гордость и надежда моя, Эвенкия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Николаенко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 момента опубликования в   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.о. 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Эвенкийского муниципального района                </w:t>
      </w:r>
      <w:r>
        <w:rPr>
          <w:szCs w:val="28"/>
          <w:lang w:val="ru-RU"/>
        </w:rPr>
        <w:t>п/п</w:t>
      </w:r>
      <w:r>
        <w:rPr>
          <w:szCs w:val="28"/>
        </w:rPr>
        <w:t xml:space="preserve">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>И.С. Огольцов</w:t>
      </w:r>
      <w:r>
        <w:br w:type="page"/>
      </w:r>
    </w:p>
    <w:p>
      <w:pPr>
        <w:pStyle w:val="TextBody"/>
        <w:ind w:left="5954" w:hanging="0"/>
        <w:jc w:val="left"/>
        <w:rPr/>
      </w:pPr>
      <w:r>
        <w:rPr>
          <w:color w:val="000000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11» 11  2024  № 542-п</w:t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твор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дость и надежда моя, Эвенкия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348" w:leader="none"/>
          <w:tab w:val="left" w:pos="-538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проведения районного творческого конкурса «Гордость и надежда моя, Эвенкия!», посвященного Дню образования Эвенкии (</w:t>
      </w:r>
      <w:r>
        <w:rPr>
          <w:sz w:val="28"/>
          <w:szCs w:val="28"/>
        </w:rPr>
        <w:t>далее – Конкур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а возлагается на </w:t>
      </w:r>
      <w:r>
        <w:rPr>
          <w:sz w:val="28"/>
          <w:szCs w:val="28"/>
        </w:rPr>
        <w:t xml:space="preserve">Управление молодежной политики, спорта и реализации программ общественного развития Администрации Эвенкий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ование патриотических чувств в молодёжной среде; 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</w:rPr>
        <w:t>-поддержка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вовлечение молодежи в сферу социального творчества, нравственного и гражданского воспита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рядок и 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В Конкурсе имеют право принимать участие жители Эвенкийского муниципального района в возрасте от 14 до 35 лет, молодые исполнители (коллективы) песен (в разных жанрах, стилях, направлениях) патриотического содержания согласно целям и задачам Конкур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  <w:tab/>
        <w:t>Конкурс проводится в период с 1 ноября 2024 года по 1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  <w:tab/>
        <w:t>Конкурсные работы рассматривает комиссия по проведению районного творческого конкурса. В Конкурсе принимают участие работы, оформленные в соответствии с требованиями данного Положения. Работы, присланны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  <w:tab/>
        <w:t>На Конкурс принимаются творческие работы по следующим номинациям: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Арт – парад (любой музыкальный жан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итературное творчество: стихи, рассказы, эссе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Пакет документов для участия в Конкурс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ать заявку для участия в Конкурсе можно по адресу: 648000, Красноярский край, Эвенкийский район, п. Тура, ул. Советская, д. 2, каб. №101, Управление молодежной политики, спорта и реализации программ общественного развития Администрации Эвенкийского муниципального района, предоставив следующий пакет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явку на участие установленного образца, заполненную на русском языке (приложение №1 к Положению) в формате: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ель, интервал - 1,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Носитель, который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ка на участие в Конкурсе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цветная, неофициальная, портретная фотография участника (коллектива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конкурс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конкурсные работы предоставляются участниками Конкурса в срок до 1 декабря 2024 года на бумажном носителе и электронном вид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носителях с пометкой «Районный конкурс «Гордость и надежда моя, Эвенкия!». 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к творческим работам 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Арт – парад (любой музыкальный жанр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ео-аудио работы - предо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носителях в форматах AVI, МР4, МР3, 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(хронометраж не более 180 секунд), каждый участник (коллектив) предоставляет свои работы на отдельном носителе с текстовым описанием сценария. В конце видеоролика должна быть указана следующая информация: название Конкурса, название конкурс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емая на Конкурс рабо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лжна отвеч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Музыкальные произведения должны быть соответствующего художественного уровня, отличаться оригинальностью замысла, своеобразием музыкального решения и содержательностью текста собственного сочинения. Допускается исполнение, как в сольном варианте, так и в групповом, под аккомпанемент акустических инструментов или фонограмму.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Литературное творчество (стихи, рассказы, эсс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вани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вид работы собственного сочинения (стихи, рассказ, эссе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сведения об участнике (фамилия, имя, отчество, место работы, образовательное учреждение, класс, почтовый адрес и телефон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уководителе, кураторе, консультанте (фамилия, имя, отчество, должность, место работ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, представляемых на Конкурс, не должно бы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; </w:t>
      </w:r>
    </w:p>
    <w:p>
      <w:pPr>
        <w:pStyle w:val="Normal"/>
        <w:jc w:val="both"/>
        <w:rPr/>
      </w:pPr>
      <w:r>
        <w:rPr>
          <w:sz w:val="28"/>
          <w:szCs w:val="28"/>
        </w:rPr>
        <w:t>-изображений всех видов свастики, насилия, дискриминации, вандализма, крови, отражающих телесные страдания людей и животных, информации в любой форме, унижающей достоинство человека или группы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данного условия работа отстраняется от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Конкурсе допускаются поданные работы в срок до 1 декабря 2024 года, которые соответствуют требованиям к оформлению работ в соответствии с настоящим Положением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будет освещен в средствах массовой информации, информация об участниках будет опубликована с их согласия.</w:t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ноября 2024 го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ъявление о начале Конкурса, прием заявок и конкурсных работ до 1 декабря 2024 года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– 6 декабря 2024 года – работа комисс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районного творческого конкурса, определение победителей.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кабрь 2024 года – награждение победителей Конкурса. Трансляция конкурсных работ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 xml:space="preserve">Порядок определения победителей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а</w:t>
      </w:r>
    </w:p>
    <w:p>
      <w:pPr>
        <w:pStyle w:val="32"/>
        <w:spacing w:before="0" w:after="0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бедители определяются большинством суммированных баллов, присужденных комисс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творческого конкурс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ажда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ная работа оценивается по пятибалльной шкале по следующим критериям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ответствие работы заявленной теме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ответствие музыкальному жанру, направлению или стил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ом выполнена рабо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38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уровень исполнения;</w:t>
      </w:r>
    </w:p>
    <w:p>
      <w:pPr>
        <w:pStyle w:val="Normal"/>
        <w:ind w:right="38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техническое мастерство;</w:t>
      </w:r>
    </w:p>
    <w:p>
      <w:pPr>
        <w:pStyle w:val="Normal"/>
        <w:ind w:right="38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владение стилистическими особенностями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получают грамоты и ценные призы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T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jc w:val="left"/>
        <w:rPr>
          <w:rFonts w:ascii="Times New Roman" w:hAnsi="Times New Roman" w:eastAsia="MS Mincho;ＭＳ 明朝" w:cs="Times New Roman"/>
          <w:b w:val="false"/>
          <w:b w:val="false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Cs w:val="24"/>
          <w:lang w:eastAsia="ja-JP"/>
        </w:rPr>
      </w:r>
    </w:p>
    <w:p>
      <w:pPr>
        <w:pStyle w:val="Style20"/>
        <w:jc w:val="left"/>
        <w:rPr>
          <w:rFonts w:ascii="Times New Roman" w:hAnsi="Times New Roman" w:eastAsia="MS Mincho;ＭＳ 明朝" w:cs="Times New Roman"/>
          <w:b w:val="false"/>
          <w:b w:val="false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Cs w:val="24"/>
          <w:lang w:eastAsia="ja-JP"/>
        </w:rPr>
      </w:r>
    </w:p>
    <w:p>
      <w:pPr>
        <w:pStyle w:val="Style20"/>
        <w:jc w:val="left"/>
        <w:rPr>
          <w:rFonts w:ascii="Times New Roman" w:hAnsi="Times New Roman" w:eastAsia="MS Mincho;ＭＳ 明朝" w:cs="Times New Roman"/>
          <w:b w:val="false"/>
          <w:b w:val="false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Cs w:val="24"/>
          <w:lang w:eastAsia="ja-JP"/>
        </w:rPr>
      </w:r>
    </w:p>
    <w:p>
      <w:pPr>
        <w:pStyle w:val="Style20"/>
        <w:jc w:val="left"/>
        <w:rPr>
          <w:rFonts w:ascii="Times New Roman" w:hAnsi="Times New Roman" w:eastAsia="MS Mincho;ＭＳ 明朝" w:cs="Times New Roman"/>
          <w:b w:val="false"/>
          <w:b w:val="false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Cs w:val="24"/>
          <w:lang w:eastAsia="ja-JP"/>
        </w:rPr>
      </w:r>
    </w:p>
    <w:p>
      <w:pPr>
        <w:pStyle w:val="Style20"/>
        <w:jc w:val="left"/>
        <w:rPr>
          <w:rFonts w:ascii="Times New Roman" w:hAnsi="Times New Roman" w:eastAsia="MS Mincho;ＭＳ 明朝" w:cs="Times New Roman"/>
          <w:b w:val="false"/>
          <w:b w:val="false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Cs w:val="24"/>
          <w:lang w:eastAsia="ja-JP"/>
        </w:rPr>
      </w:r>
    </w:p>
    <w:p>
      <w:pPr>
        <w:pStyle w:val="Style20"/>
        <w:jc w:val="left"/>
        <w:rPr>
          <w:rFonts w:ascii="Times New Roman" w:hAnsi="Times New Roman" w:eastAsia="MS Mincho;ＭＳ 明朝" w:cs="Times New Roman"/>
          <w:b w:val="false"/>
          <w:b w:val="false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szCs w:val="24"/>
          <w:lang w:eastAsia="ja-JP"/>
        </w:rPr>
      </w:r>
    </w:p>
    <w:p>
      <w:pPr>
        <w:pStyle w:val="Style20"/>
        <w:ind w:left="56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Style20"/>
        <w:ind w:left="56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 </w:t>
      </w:r>
    </w:p>
    <w:p>
      <w:pPr>
        <w:pStyle w:val="Style20"/>
        <w:ind w:left="56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творческого конкурса «Гордость и надежда моя, Эвенкия!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 участие в конкурсе</w:t>
      </w:r>
      <w:r>
        <w:rPr>
          <w:b/>
          <w:i/>
          <w:sz w:val="22"/>
          <w:szCs w:val="2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вторе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(полностью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 Дата рождения (дд. Мм. Гггг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ное юридическое название места учебы/работ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лефон домашний (федеральный код – номер абонент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лефон мобильный (федеральный код – номер абонент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онкурсной работе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Номинация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вание конкурсной работ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 Вид работы (стихотворение, рассказ, эссе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. Музыкальный жанр, направление или стиль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(аннотация) к работе (о смысле, обстоятельствах создания и концепции работы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В соответствии с Федеральным законом Российской Федерации от 27.07.2006 N 152-ФЗ «О персональных данных» даю согласие Администрации Эвенкийского муниципального района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</w:t>
      </w:r>
      <w:r>
        <w:rPr/>
        <w:t>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09"/>
      </w:tblGrid>
      <w:tr>
        <w:trPr>
          <w:trHeight w:val="809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_____________________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подачи заявки «____» _________2024 г</w:t>
            </w:r>
          </w:p>
        </w:tc>
      </w:tr>
    </w:tbl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ЭМР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1» 11  2024  № 542-п</w:t>
      </w:r>
    </w:p>
    <w:p>
      <w:pPr>
        <w:pStyle w:val="ConsTitle"/>
        <w:widowControl/>
        <w:numPr>
          <w:ilvl w:val="0"/>
          <w:numId w:val="0"/>
        </w:numPr>
        <w:ind w:left="1416"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районного твор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дость и надежда моя, Эвенкия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0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 (либо лицо его замещающее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Дарья Пав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 (либо лицо его замещающее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раева Ульяна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– руководитель департамента по делам коренных малочисленных народов севера Администрации Эвенкийского муниципального района (либо лицо его замещающе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ницы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ее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 организатор Центра народного творчества МБУК «Эвенкийский районный культурно-досуговый центр»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зкая Анастаси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щего и дополнительного образования Управления образования Администрации Эвенкийского муниципального района (либо лицо его замещающе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догир Анна Серг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– начальник отдела культурной политики Управления культуры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енкийского муниципального района (либо лицо его замещающее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color w:val="0000FF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MS Mincho;ＭＳ 明朝"/>
      <w:lang w:eastAsia="ja-JP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9"/>
    </w:pPr>
    <w:rPr>
      <w:rFonts w:eastAsia="Times New Roman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qFormat/>
    <w:pPr>
      <w:widowControl w:val="false"/>
      <w:jc w:val="center"/>
    </w:pPr>
    <w:rPr>
      <w:rFonts w:ascii="Pragmatica;Arial" w:hAnsi="Pragmatica;Arial" w:eastAsia="Times New Roman" w:cs="Pragmatica;Arial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SemenovaOV</dc:creator>
  <dc:description/>
  <dc:language>en-US</dc:language>
  <cp:lastModifiedBy>radolickayami</cp:lastModifiedBy>
  <cp:lastPrinted>2024-10-29T10:34:00Z</cp:lastPrinted>
  <dcterms:modified xsi:type="dcterms:W3CDTF">2024-11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767ECA175C2A04B904631D4BD590AD4070017C131141142EF4197BBD66C1E02FEC000000039AB59000017C131141142EF4197BBD66C1E02FEC0000080928DB60000</vt:lpwstr>
  </property>
  <property fmtid="{D5CDD505-2E9C-101B-9397-08002B2CF9AE}" pid="3" name="_EmailStoreID">
    <vt:lpwstr>0000000038A1BB1005E5101AA1BB08002B2A56C200006D737073742E646C6C00000000004E495441F9BFB80100AA0037D96E000000433A5C4E696B6F6C616576614F495C4F75746C6F6F6B5C4F75746C6F6F6B2E70737400</vt:lpwstr>
  </property>
  <property fmtid="{D5CDD505-2E9C-101B-9397-08002B2CF9AE}" pid="4" name="_EmailStoreID0">
    <vt:lpwstr>0000000038A1BB1005E5101AA1BB08002B2A56C20000454D534D44422E444C4C00000000000000001B55FA20AA6611CD9BC800AA002FC45A0C000000706C65736B616368766D40747572612E6576656E6B79612E7275002F6F3D4576656E6B79612F6F753D45786368616E67652041646D696E6973747261746976652047726</vt:lpwstr>
  </property>
  <property fmtid="{D5CDD505-2E9C-101B-9397-08002B2CF9AE}" pid="5" name="_EmailStoreID1">
    <vt:lpwstr>F7570202846594449424F484632335350444C54292F636E3D526563697069656E74732F636E3D75736572636534353837386400E94632F448000000020000001000000070006C00650073006B0061006300680076006D00400074007500720061002E006500760065006E006B00790061002E007200750000000000</vt:lpwstr>
  </property>
  <property fmtid="{D5CDD505-2E9C-101B-9397-08002B2CF9AE}" pid="6" name="_EmailStoreID2">
    <vt:lpwstr>04350420003F0430043F043A0438042800310029002E007000730074000000</vt:lpwstr>
  </property>
  <property fmtid="{D5CDD505-2E9C-101B-9397-08002B2CF9AE}" pid="7" name="_NewReviewCycle">
    <vt:lpwstr/>
  </property>
  <property fmtid="{D5CDD505-2E9C-101B-9397-08002B2CF9AE}" pid="8" name="_ReviewCycleID">
    <vt:r8>1853299438</vt:r8>
  </property>
  <property fmtid="{D5CDD505-2E9C-101B-9397-08002B2CF9AE}" pid="9" name="_ReviewingToolsShownOnce">
    <vt:lpwstr/>
  </property>
  <property fmtid="{D5CDD505-2E9C-101B-9397-08002B2CF9AE}" pid="10" name="_TentativeReviewCycleID">
    <vt:r8>1853299438</vt:r8>
  </property>
</Properties>
</file>