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35pt" to="454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 11   2024 </w:t>
      </w:r>
      <w:r>
        <w:rPr>
          <w:sz w:val="24"/>
          <w:szCs w:val="24"/>
        </w:rPr>
        <w:t xml:space="preserve"> </w:t>
        <w:tab/>
        <w:t xml:space="preserve">                                   </w:t>
      </w:r>
      <w:r>
        <w:rPr>
          <w:sz w:val="28"/>
          <w:szCs w:val="28"/>
        </w:rPr>
        <w:t>п. Тура                                              № 54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О внесении изменений в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ст. 7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целях создания на территории муниципального образования  Эвенкийского муниципального района условий для исполнения наказаний, предусмотренных  статьями 49 и 50 Уголовного Кодекса Российской Федерации,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</w:rPr>
          <w:t xml:space="preserve">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 (с изменениями от 27.09.2021 № 445-п, от 31.05.2022 № 292-п, от 13.12.2023 № 683-п, от 06.05.2025 № 232-п, от 28.05.2024 № 270-п) изменения, дополнив </w:t>
      </w:r>
      <w:bookmarkStart w:id="1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строками 15 - 34 в столбце «Наименование предприятия, учреждения» следующего содержа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Эк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Есс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Ю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Тутонч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Чири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Кислок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Нид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Уч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Бу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Сури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Оша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Суло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Кузьм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Кую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лиг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Мирю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Муто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Стрелка-Чу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Чемд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. Оскоба 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  <w:bookmarkStart w:id="2" w:name="sub_4"/>
      <w:bookmarkEnd w:id="1"/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органов МСУ Эвенкийского муниципального район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п/п                     </w:t>
      </w:r>
      <w:bookmarkEnd w:id="2"/>
      <w:r>
        <w:rPr>
          <w:sz w:val="28"/>
          <w:szCs w:val="28"/>
        </w:rPr>
        <w:t xml:space="preserve">И. С. Огольцов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4049452.0" TargetMode="External"/><Relationship Id="rId4" Type="http://schemas.openxmlformats.org/officeDocument/2006/relationships/hyperlink" Target="garantf1://44049452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6:00Z</dcterms:created>
  <dc:creator>Лунина</dc:creator>
  <dc:description/>
  <dc:language>en-US</dc:language>
  <cp:lastModifiedBy>radolickayami</cp:lastModifiedBy>
  <cp:lastPrinted>2024-11-07T14:36:00Z</cp:lastPrinted>
  <dcterms:modified xsi:type="dcterms:W3CDTF">2024-11-26T08:06:00Z</dcterms:modified>
  <cp:revision>2</cp:revision>
  <dc:subject/>
  <dc:title>Приложение 1</dc:title>
</cp:coreProperties>
</file>