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 10   2023</w:t>
      </w:r>
      <w:r>
        <w:rPr>
          <w:sz w:val="24"/>
          <w:szCs w:val="24"/>
        </w:rPr>
        <w:t xml:space="preserve">                                          п. Тура                                                      </w:t>
      </w:r>
      <w:r>
        <w:rPr>
          <w:sz w:val="28"/>
          <w:szCs w:val="28"/>
        </w:rPr>
        <w:t>№ 54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8.06.2017 № 364-п «О создании Координационного совета в области развития малого и среднего предпринимательства на территории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атьи 32 Устава</w:t>
      </w:r>
      <w:r>
        <w:rPr>
          <w:sz w:val="28"/>
          <w:szCs w:val="28"/>
        </w:rPr>
        <w:t xml:space="preserve"> Эвенкийского муниципального района, в целях создания планомерной и целенаправленной системы поддержки малого и среднего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территории Эвенки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постановление Администрации Эвенкийского муниципального района от 28.06.2017 № 364-п «О создании Координационного совета в области развития малого и среднего предпринимательства на территории Эвенкийского муниципального района» (с изменениями от 05.09.2019 № 356-п, от 03.11.2022 № 547-п), (далее -  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  <w:tab/>
        <w:t>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2 к постановлению, пункт 2.2. раздела 2 дополнить абзацем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рассмотрение кандидатур для назначения в представители уполномоченного по защите прав предпринимателей в Эвенкийском муниципальном районе;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 Управление экономики Администрации Эвенкийског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</w:t>
      </w:r>
      <w:r>
        <w:rPr>
          <w:color w:val="000000"/>
          <w:sz w:val="28"/>
          <w:szCs w:val="28"/>
        </w:rPr>
        <w:t>вступает в силу</w:t>
      </w:r>
      <w:r>
        <w:rPr>
          <w:sz w:val="28"/>
          <w:szCs w:val="28"/>
        </w:rPr>
        <w:t xml:space="preserve">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«06»   10    2023 № 540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«28» 06 2017 № 3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в области развития малого и среднего предпринимательства на территории Эвенкийского муниципального района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31"/>
      </w:tblGrid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ц Елена Владими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аместитель Главы ЭМР по экономике и финансам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председатель совет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9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 Татьяна Константин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уководитель управления экономики Администрации ЭМР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меститель председателя совет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12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льга Александ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ддержки предпринимательства Управления экономики Администрации ЭМР, </w:t>
            </w:r>
            <w:r>
              <w:rPr>
                <w:b/>
                <w:color w:val="000000"/>
                <w:sz w:val="28"/>
                <w:szCs w:val="28"/>
              </w:rPr>
              <w:t>секретарь совета</w:t>
            </w:r>
            <w:r>
              <w:rPr>
                <w:color w:val="000000"/>
                <w:sz w:val="28"/>
                <w:szCs w:val="28"/>
              </w:rPr>
              <w:t xml:space="preserve"> (или лицо его замещающее)</w:t>
            </w:r>
          </w:p>
        </w:tc>
      </w:tr>
      <w:tr>
        <w:trPr>
          <w:trHeight w:val="315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евтина Анатолье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ь департамента финансов Администрации ЭМР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бина Татьяна Александ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экономики Администрации ЭМР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8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жураева Ульяна Александр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ЭМР - руководитель Департамента по делам КМНС Администрации ЭМР </w:t>
            </w:r>
            <w:r>
              <w:rPr>
                <w:color w:val="000000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улу Алексей Капитоно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а Татьяна Вячеславо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Тура-Холдинг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ков Дмитрий Валентино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а Вероника Анатольевн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Юрьеви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илева Инна Владимировн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йкитская Космическая Связь - Искра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6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атеева Татьяна Евгеньевн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ООО «Свежие продукты»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186;fld=134;dst=1001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9:00Z</dcterms:created>
  <dc:creator>Лунина</dc:creator>
  <dc:description/>
  <dc:language>en-US</dc:language>
  <cp:lastModifiedBy>radolickayami</cp:lastModifiedBy>
  <cp:lastPrinted>2019-09-05T14:19:00Z</cp:lastPrinted>
  <dcterms:modified xsi:type="dcterms:W3CDTF">2023-10-20T03:29:00Z</dcterms:modified>
  <cp:revision>2</cp:revision>
  <dc:subject/>
  <dc:title>Приложение 1</dc:title>
</cp:coreProperties>
</file>