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10»  12    2024</w:t>
        <w:tab/>
        <w:tab/>
        <w:tab/>
        <w:t xml:space="preserve">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ab/>
        <w:tab/>
        <w:tab/>
        <w:tab/>
        <w:t xml:space="preserve">       № 53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Эвенкийского муниципального от 08.11.2024 № 43-ПГ «О назначении членов конкурсной комиссии для проведения конкурса по отбору кандидатур на должность Главы сельского поселения поселок Тур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474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Решением Туринского поселкового Совета депутатов от 30.10.2024 № 7/3-3-23 «Об объявлении конкурса по отбору кандидатур на  должность Главы поселка Тура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в пункт 1 Постановления Главы Эвенкийского муниципального района от 08.11.2024 № 43-пг и чита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1. Назначить членов конкурсной комиссии для проведения конкурса по отбору кандидатур на должность Главы поселка Тура в следующем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ольцов Игорь Сергеевич – Первый заместитель Главы Эвенкийского муниципального района Красноя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мякова Наталья Константиновна – руководитель Управления по правовым вопросам Администрации Эвенкийского муниципального район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пушонок Владимир Викторович – Заместитель Главы Эвенкийского муниципального района - руководитель департамента капитального строительства.».</w:t>
      </w:r>
    </w:p>
    <w:p>
      <w:pPr>
        <w:pStyle w:val="TextBody"/>
        <w:ind w:right="-81" w:hanging="0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</w:t>
        <w:tab/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80"/>
        <w:ind w:left="0" w:hanging="0"/>
        <w:contextualSpacing/>
        <w:rPr/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116E25C6C6E2D16D2959011CED3737562B0C02370C7FBE598229A3456391A25D429CE252g0p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6:00Z</dcterms:created>
  <dc:creator>Клементьева А.Е.(Упр.по прав.вопросам)</dc:creator>
  <dc:description/>
  <dc:language>en-US</dc:language>
  <cp:lastModifiedBy>radolickayami</cp:lastModifiedBy>
  <cp:lastPrinted>2019-11-12T09:34:00Z</cp:lastPrinted>
  <dcterms:modified xsi:type="dcterms:W3CDTF">2024-12-11T04:26:00Z</dcterms:modified>
  <cp:revision>2</cp:revision>
  <dc:subject/>
  <dc:title/>
</cp:coreProperties>
</file>