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07 2023                                     п. Тура                                                 №53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Правил землепользования и застройки сельского поселения с. Байкит Эвенкийского муниципального района Красноярского края в части отображения местоположения границ зон с особыми условиями использования территори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8, 9, 10 статьи 33 Градостроительного кодекса Российской Федерации,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на основании Требования Енисейского бассейнового водного управления об отображении в правилах землепользования и застройки границ зон с особыми условиями использования территорий от 05.07.2022 № 07</w:t>
        <w:noBreakHyphen/>
        <w:t xml:space="preserve">3177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очнить Правила землепользования и застройки сельского поселения с. Байкит Эвенкийского муниципального района, утвержденные Решением Байкитского сельского Совета депутатов от 26.12.2012 № 3-263 «Об утверждении Генерального плана, Правил землепользования и застройки части территории села Байкит», в части отображения местоположения границ зон с особыми условиями использования территорий и установлении границы зоны затопления в отношении территорий, прилегающих к р. Подкаменная Тунгуска в с. Байкит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Муниципальному учреждению «Департамент капитального строительства Администрации Эвенкийского муниципального района Красноярского края»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беспечить отображение границ зон с особыми условиями использования территорий в государственных информационных системах обеспечения градостроительной деятельности и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 и установить границы зоны затопления в отношении территорий, прилегающих к р. Подкаменная Тунгуска в с. Байкит Эвенкийского муниципального района Красноярского края в границах, указанных в приложениях к приказу Енисейского бассейнового водного управления № 487 от 30.12.2021 «Об установлении зон затопления, подтопления территорий, прилегающих к р. Подкаменная Тунгуска в с. Байкит Эвенкийского муниципального района Красноярского края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лужбу по контролю в области градостроительной деятельности Красноярского края коп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09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6:00Z</dcterms:created>
  <dc:creator>TretyakovVV</dc:creator>
  <dc:description/>
  <dc:language>en-US</dc:language>
  <cp:lastModifiedBy>radolickayami</cp:lastModifiedBy>
  <cp:lastPrinted>2023-07-04T14:15:00Z</cp:lastPrinted>
  <dcterms:modified xsi:type="dcterms:W3CDTF">2023-07-04T07:16:00Z</dcterms:modified>
  <cp:revision>2</cp:revision>
  <dc:subject/>
  <dc:title/>
</cp:coreProperties>
</file>