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2.2pt" to="446.5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w w:val="80"/>
          <w:position w:val="3"/>
          <w:sz w:val="24"/>
          <w:szCs w:val="24"/>
        </w:rPr>
      </w:pPr>
      <w:r>
        <w:rPr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11   2024</w:t>
      </w:r>
      <w:r>
        <w:rPr>
          <w:sz w:val="24"/>
          <w:szCs w:val="24"/>
        </w:rPr>
        <w:t xml:space="preserve">                                           п. Тура                                                      </w:t>
      </w:r>
      <w:r>
        <w:rPr>
          <w:sz w:val="28"/>
          <w:szCs w:val="28"/>
        </w:rPr>
        <w:t>№ 5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7.05.2016 № 286-п «Об утверждении Положения о порядке прохождения аттестации руководителями муниципальных предприятий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работы руководителей муниципальных предприятий Эвенкийского муниципального района, в соответствии с Трудовым кодексом РФ, пунктом 2 статьи 21 Федерального закона от 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b w:val="false"/>
          <w:sz w:val="28"/>
          <w:szCs w:val="28"/>
        </w:rPr>
        <w:t>2002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состав Аттестационной комиссии, утвержденный приложением № 2 к постановлению Администрации Эвенкийского муниципального района от 17.05.2016 № 286-п «Об утверждении  Положения о порядке прохождения аттестации руководителями муниципальных предприятий Эвенкийского муниципального района» (с изменениями от 07.05.2018 № 180-п, от 19.02.2019 № 66-п, от 14.09.2022 № 442-п), изложив его в новой редакции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7»  11  2024 № 539-п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03" w:leader="none"/>
          <w:tab w:val="right" w:pos="93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7.05.2016 № 28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касов Андрей Юрьевич, Глава Эвенкийского муниципального района (либо лицо его замещающе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гольцов Игорь Сергеевич, Первый заместитель Главы Эвенкийского муниципального района (либо лицо его замещающе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Терскова Людмила Валерьевна</w:t>
      </w:r>
      <w:r>
        <w:rPr>
          <w:sz w:val="28"/>
          <w:szCs w:val="28"/>
        </w:rPr>
        <w:t>, начальник отдела муниципальной службы и кадров Управления делами Администрации Эвенкийского муниципального района (либо лицо его замещающе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Джураева Ульяна Александровна, заместитель Главы Эвенкийского муниципального района – руководитель департамента по делам КМНС Администрации Эвенкийского муниципального района (либ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колаенко Александр Викторович, заместитель Главы Эвенкийского муниципального района по социальным вопросам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>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ыткин Александр Витальевич, руководитель департамента земельно-имущественных отношений Администрации Эвенкийского муниципального района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мякова Наталья Константиновна, руководитель управления по правовым вопросам Администрации Эвенкийского муниципального района (либо лицо его замещающее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-Радолицкая Маргарита Игоревна, руководитель управления делами Администрации Эвенкийского муниципального района (либо лицо его замещающее).</w:t>
      </w:r>
    </w:p>
    <w:p>
      <w:pPr>
        <w:pStyle w:val="Normal"/>
        <w:jc w:val="both"/>
        <w:rPr/>
      </w:pPr>
      <w:r>
        <w:rPr>
          <w:sz w:val="28"/>
          <w:szCs w:val="28"/>
        </w:rPr>
        <w:t>-Сипанс Роланд Андреевич - руководитель департамента инженерного обеспечения Администрации Эвенкийского муниципального района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>(либо лицо его замещающее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4:00Z</dcterms:created>
  <dc:creator>lebedkoan</dc:creator>
  <dc:description/>
  <dc:language>en-US</dc:language>
  <cp:lastModifiedBy>radolickayami</cp:lastModifiedBy>
  <cp:lastPrinted>2016-05-12T14:43:00Z</cp:lastPrinted>
  <dcterms:modified xsi:type="dcterms:W3CDTF">2024-11-26T08:04:00Z</dcterms:modified>
  <cp:revision>2</cp:revision>
  <dc:subject/>
  <dc:title/>
</cp:coreProperties>
</file>