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before="0" w:after="24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  <w:lang w:val="en-US" w:eastAsia="en-US"/>
        </w:rPr>
        <w:drawing>
          <wp:inline distT="0" distB="0" distL="0" distR="0">
            <wp:extent cx="675005" cy="898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pacing w:val="30"/>
          <w:sz w:val="36"/>
          <w:szCs w:val="36"/>
        </w:rPr>
      </w:pPr>
      <w:r>
        <w:rPr>
          <w:rFonts w:cs="Times New Roman" w:ascii="Times New Roman" w:hAnsi="Times New Roman"/>
          <w:color w:val="000000"/>
          <w:spacing w:val="30"/>
          <w:sz w:val="36"/>
          <w:szCs w:val="36"/>
        </w:rPr>
        <w:t>АДМИНИСТРАЦИЯ</w:t>
      </w:r>
    </w:p>
    <w:p>
      <w:pPr>
        <w:pStyle w:val="Heading2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color w:val="000000"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1455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65pt,7.35pt" to="448.6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color w:val="000000"/>
          <w:w w:val="80"/>
          <w:position w:val="4"/>
          <w:sz w:val="36"/>
        </w:rPr>
        <w:t>ПОСТАНОВЛЕНИЕ</w:t>
      </w:r>
    </w:p>
    <w:p>
      <w:pPr>
        <w:pStyle w:val="Normal"/>
        <w:rPr>
          <w:b/>
          <w:b/>
          <w:color w:val="000000"/>
          <w:w w:val="80"/>
          <w:position w:val="4"/>
          <w:sz w:val="36"/>
        </w:rPr>
      </w:pPr>
      <w:r>
        <w:rPr>
          <w:b/>
          <w:color w:val="000000"/>
          <w:w w:val="80"/>
          <w:position w:val="4"/>
          <w:sz w:val="3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06»   10    2023 </w:t>
        <w:tab/>
        <w:t xml:space="preserve">                             п. Тура              </w:t>
        <w:tab/>
        <w:t xml:space="preserve">                            № 538-п</w:t>
        <w:tab/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О проведении </w:t>
      </w:r>
      <w:r>
        <w:rPr>
          <w:b/>
          <w:sz w:val="28"/>
          <w:szCs w:val="28"/>
        </w:rPr>
        <w:t xml:space="preserve">районного конкур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лодая семья - 2023» в Эвенкийском муниципальном район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В </w:t>
      </w:r>
      <w:r>
        <w:rPr>
          <w:bCs/>
          <w:iCs/>
          <w:sz w:val="28"/>
          <w:szCs w:val="28"/>
        </w:rPr>
        <w:t>целях реализации муниципальной программы Эвенкийского муниципального района «Молодежь Эвенкии» на 2020-2025 годы», утвержденной постановлением Администрации Эвенкийского муниципального района от 26.11.2019 № 514–п</w:t>
      </w:r>
      <w:r>
        <w:rPr>
          <w:sz w:val="28"/>
          <w:szCs w:val="28"/>
        </w:rPr>
        <w:t xml:space="preserve">, </w:t>
      </w:r>
      <w:r>
        <w:rPr>
          <w:bCs/>
          <w:iCs/>
          <w:sz w:val="28"/>
          <w:szCs w:val="28"/>
        </w:rPr>
        <w:t xml:space="preserve">(с изменениями от 11.11.2020 № 548-п, от 24.11.2021 № 562-п, от 18.11.2022 № 592-п), </w:t>
      </w: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  <w:tab/>
        <w:t>Управлению молодежной политики, спорта и реализации программ общественного развития Администрации Эвенкийского муниципального района (И.В. Марьясов) провести районный конкурс «Молодая семья - 2023» в Эвенкийском муниципальном районе в период с 09 ноября 2023 года по 15 декабря 2023 года.</w:t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2.  </w:t>
        <w:tab/>
        <w:t xml:space="preserve">Утвердить </w:t>
        <w:tab/>
        <w:t>Положение о проведении районного конкурса «Молодая семья - 2023» в Эвенкийском муниципальном районе</w:t>
      </w:r>
      <w:r>
        <w:rPr>
          <w:spacing w:val="2"/>
          <w:sz w:val="28"/>
          <w:szCs w:val="28"/>
        </w:rPr>
        <w:t>, согласно приложению к настоящему постановлению.</w:t>
      </w:r>
      <w:r>
        <w:rPr>
          <w:spacing w:val="1"/>
          <w:sz w:val="28"/>
          <w:szCs w:val="28"/>
        </w:rPr>
        <w:t xml:space="preserve"> </w:t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3. </w:t>
        <w:tab/>
      </w:r>
      <w:r>
        <w:rPr>
          <w:sz w:val="28"/>
          <w:szCs w:val="28"/>
        </w:rPr>
        <w:t xml:space="preserve">Контроль исполнения настоящего постановления возложить на заместителя Главы Эвенкийского муниципального района по социальным вопросам Николаенко А.В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Настоящее постановление вступает в силу с момента опубликования в    периодическом печатном средстве массовой информации «Официальный  вестник Эвенкийского муниципального района» и подлежит размещению на сайте органов местного самоуправления Эвенкийского муниципального района в сети Интернет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Глав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Эвенкийского муниципального района                п/п                    А.Ю. Черкасов</w:t>
      </w:r>
    </w:p>
    <w:p>
      <w:pPr>
        <w:pStyle w:val="Normal"/>
        <w:ind w:left="5664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</w:t>
      </w:r>
    </w:p>
    <w:p>
      <w:pPr>
        <w:pStyle w:val="Normal"/>
        <w:ind w:left="5670" w:hanging="0"/>
        <w:rPr/>
      </w:pPr>
      <w:r>
        <w:rPr>
          <w:rFonts w:eastAsia="Calibri"/>
          <w:sz w:val="28"/>
          <w:szCs w:val="28"/>
          <w:lang w:eastAsia="en-US"/>
        </w:rPr>
        <w:t xml:space="preserve">к постановлению Администрации ЭМР </w:t>
      </w:r>
    </w:p>
    <w:p>
      <w:pPr>
        <w:pStyle w:val="Normal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«06»   10    2023  № 538-п</w:t>
      </w:r>
    </w:p>
    <w:p>
      <w:pPr>
        <w:pStyle w:val="Normal"/>
        <w:ind w:left="5670" w:right="76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районного конкурса 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лодая семья – 2023» в Эвенкийском муниципальном рай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1"/>
          <w:numId w:val="7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ее Положение разработано в рамках реализации муниципальной программы «Молодежь Эвенкии» на 2020-2025 годы» </w:t>
      </w:r>
      <w:r>
        <w:rPr>
          <w:sz w:val="28"/>
          <w:szCs w:val="28"/>
        </w:rPr>
        <w:t>и определяет цель, задачи, категории участников, порядок проведения и участия в районном конкурсе «Молодая семья – 2023» в Эвенкийском муниципальном районе (далее - Конкурс).</w:t>
      </w:r>
    </w:p>
    <w:p>
      <w:pPr>
        <w:pStyle w:val="Style17"/>
        <w:numPr>
          <w:ilvl w:val="1"/>
          <w:numId w:val="7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ом Конкурса является Управление молодежной политики, спорта и реализации программ общественного развития Администрации Эвенкийского муниципального района (далее - Организато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Конкурса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Конкурса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крепление статуса современной молодой семьи, создание условий для полноценного воспитания социально-активного, нравственно - устойчивого подрастающего поколения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выявление и чествование молодых семей, достойно воспитывающих детей, сохраняющих традиции семейного воспитания, развивающих увлечения и таланты членов семь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2.2. </w:t>
        <w:tab/>
        <w:t xml:space="preserve">Задачи Конкурс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витие инициативы и творческого потенциала молодых семей;</w:t>
      </w:r>
    </w:p>
    <w:p>
      <w:pPr>
        <w:pStyle w:val="Normal"/>
        <w:jc w:val="both"/>
        <w:rPr/>
      </w:pPr>
      <w:r>
        <w:rPr>
          <w:sz w:val="28"/>
          <w:szCs w:val="28"/>
        </w:rPr>
        <w:t>-формирование установок на совместное семейное проведение дос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влечение внимания участников мероприятия к необходимости укрепления детско-родительских отношений;</w:t>
      </w:r>
    </w:p>
    <w:p>
      <w:pPr>
        <w:pStyle w:val="Normal"/>
        <w:jc w:val="both"/>
        <w:rPr/>
      </w:pPr>
      <w:r>
        <w:rPr>
          <w:sz w:val="28"/>
          <w:szCs w:val="28"/>
        </w:rPr>
        <w:t>-возрождение, развитие и укрепление семейных традиций, родовой связи поколений;</w:t>
      </w:r>
    </w:p>
    <w:p>
      <w:pPr>
        <w:pStyle w:val="Normal"/>
        <w:jc w:val="both"/>
        <w:rPr/>
      </w:pPr>
      <w:r>
        <w:rPr>
          <w:sz w:val="28"/>
          <w:szCs w:val="28"/>
        </w:rPr>
        <w:t>-повышение престижа современной семьи как важнейшего социального института;</w:t>
      </w:r>
    </w:p>
    <w:p>
      <w:pPr>
        <w:pStyle w:val="Normal"/>
        <w:jc w:val="both"/>
        <w:rPr/>
      </w:pPr>
      <w:r>
        <w:rPr>
          <w:sz w:val="28"/>
          <w:szCs w:val="28"/>
        </w:rPr>
        <w:t>-пропаганда здорового образа жизни, культуры семейных отношени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Конкурс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709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могут принять участие молодые семьи,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  <w:sz w:val="28"/>
          <w:szCs w:val="28"/>
        </w:rPr>
        <w:t>имеющие одного или более детей</w:t>
      </w:r>
      <w:r>
        <w:rPr>
          <w:sz w:val="28"/>
          <w:szCs w:val="28"/>
        </w:rPr>
        <w:t xml:space="preserve">, постоянно проживающие на территории Эвенкийского муниципального района, </w:t>
      </w:r>
      <w:r>
        <w:rPr>
          <w:color w:val="000000"/>
          <w:sz w:val="28"/>
          <w:szCs w:val="28"/>
        </w:rPr>
        <w:t>возраст супругов не превышает 35 лет,</w:t>
      </w:r>
      <w:r>
        <w:rPr>
          <w:sz w:val="28"/>
          <w:szCs w:val="28"/>
        </w:rPr>
        <w:t xml:space="preserve"> либо неполная семья, состоящая из одного молодого родителя, возраст которого не превышает 35 лет, предоставившие в конкурсную комиссию по проведению районного конкурса «Молодая семья – 2023» в Эвенкийском муниципальном районе (далее – комиссия) необходимые документы в соответствии с настоящим Положение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6"/>
        </w:numPr>
        <w:jc w:val="center"/>
        <w:rPr/>
      </w:pPr>
      <w:r>
        <w:rPr>
          <w:b/>
          <w:sz w:val="28"/>
          <w:szCs w:val="28"/>
        </w:rPr>
        <w:t>Сроки и условия проведения Конкурса</w:t>
      </w:r>
    </w:p>
    <w:p>
      <w:pPr>
        <w:pStyle w:val="Style17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</w:t>
        <w:tab/>
        <w:t>Конкурс проводится с 09 ноября по 15 декабря 2023 года, в два этап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.1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– организация проведения районного конкурса «Молодая семья – 2023» в Эвенкийском муниципальном районе. Для участия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е Конкурса до 08 декабря 2023 года молодой семье необходимо подать заявку Организатору, по адресу: 648000, Красноярский край, Эвенкийский район, п. Тура, ул. Советская, д. 2, каб. № 101 Управление молодежной политики, спорта и реализации программ общественного развития Администрации Эвенкийского муниципального района, предоставив следующий пакет доку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полненную анкету-заявку установленного образца (приложение №1 к Положению);</w:t>
      </w:r>
    </w:p>
    <w:p>
      <w:pPr>
        <w:pStyle w:val="Normal"/>
        <w:jc w:val="both"/>
        <w:rPr/>
      </w:pPr>
      <w:r>
        <w:rPr>
          <w:sz w:val="28"/>
          <w:szCs w:val="28"/>
        </w:rPr>
        <w:t>-копию паспорта гражданина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пию свидетельства о рождении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пию свидетельства о заключении брака (если брак зарегистрирован)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>-согласие на обработку персональных данных (приложение № 2 к Положению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письменный рассказ об истории семьи и описание традиций (до двух листов печатного текста), который должен содержать следующие сведения: 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 деятельности родителей, или родителя;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общественной жизни;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лечения семьи;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осуга в сем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атериалы, характеризующие достижения семьи в сохранении и развитии семейных традиций и ценностей семейной жизни, достижения каждого из членов семьи предоставляются в папке-скоросшивателе (по необходимости на электронном носителе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1.2.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– подведение итогов Конкурса – на заседании комиссии 15 декабря 2023 года.</w:t>
      </w:r>
    </w:p>
    <w:p>
      <w:pPr>
        <w:pStyle w:val="Style17"/>
        <w:tabs>
          <w:tab w:val="clear" w:pos="708"/>
          <w:tab w:val="left" w:pos="0" w:leader="none"/>
          <w:tab w:val="left" w:pos="709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4.2. </w:t>
        <w:tab/>
        <w:t>Конкурс проводится по следующим номинациям:</w:t>
      </w:r>
    </w:p>
    <w:p>
      <w:pPr>
        <w:pStyle w:val="Style17"/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-«Визитная карточка «Моя семья – мое богатство!»;</w:t>
      </w:r>
    </w:p>
    <w:p>
      <w:pPr>
        <w:pStyle w:val="Style17"/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-«Семейное увлечение»;</w:t>
      </w:r>
    </w:p>
    <w:p>
      <w:pPr>
        <w:pStyle w:val="Style17"/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-«Юные звездочки».</w:t>
      </w:r>
    </w:p>
    <w:p>
      <w:pPr>
        <w:pStyle w:val="Style17"/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оминации «Визитная карточка «Моя семья – мое богатство!» представляется визитная карточка семьи, которая может включать в себя рассказ о семье, об увлечениях и хобби каждого члена семьи, традициях семьи, музыкальный художественный номер. Наличие сценических костюмов и нарядов приветствуется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оминации «Семейное увлечение» принимают участие семьи, в которых совместно все члены семьи занимаются какими-либо (художественными, прикладными, другими) видами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оминации «Юные звездочки» необходимо представить творческий номер с участием ребенка (песня, танец, спортивно-музыкальная композиция и т.д.). Оцениваются оригинальность выступления, артистизм, качество исполнительского номера, наличие костюма и реквизито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</w:t>
        <w:tab/>
        <w:t>Каждая семья может представить на Конкурс не более одной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4. </w:t>
        <w:tab/>
        <w:t>Все представленные на Конкурс работы не возвращаются и не рецензируютс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</w:t>
        <w:tab/>
        <w:t>Ответственность за несоблюдение авторства присылаемых работ несут участники Конкурса, представившие данную работу. Организатор Конкурса не несет ответственности за нарушение участниками авторских прав третьих лиц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4.6.</w:t>
        <w:tab/>
        <w:t xml:space="preserve">Авторы работ предоставляют организатору Конкурса право на некоммерческое использование конкурсных работ без предварительного уведомления авторов. Публичная демонстрация представленных на Конкурс работ осуществляется с обязательным упоминанием имени авто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конкурсным работа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</w:t>
        <w:tab/>
        <w:t xml:space="preserve">Конкурсные видеоролики предоставляются в электронном виде вместе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документами из пп. 4.1.1.</w:t>
      </w:r>
      <w:r>
        <w:rPr>
          <w:rFonts w:cs="Arial" w:ascii="Arial" w:hAnsi="Arial"/>
          <w:color w:val="000000"/>
          <w:sz w:val="23"/>
          <w:szCs w:val="23"/>
        </w:rPr>
        <w:t xml:space="preserve">, </w:t>
      </w:r>
      <w:r>
        <w:rPr>
          <w:color w:val="000000"/>
          <w:sz w:val="28"/>
          <w:szCs w:val="28"/>
        </w:rPr>
        <w:t>на носителе должны находиться материалы, относящиеся только к конкурсу.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2. </w:t>
        <w:tab/>
        <w:t>Видеоролик должен быть эмоциональным, запоминающимся, создавать образ семьи и вызывать в зрителях положительные чувства. Время каждого ролика до 5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</w:t>
        <w:tab/>
        <w:t>Материал может быть отснят любой видеокамерой, в том числе с помощью мобильного телефона, но достаточно хорошего аудиовизуального качества. Допустимо использование анимации, фотографи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5.4. </w:t>
        <w:tab/>
        <w:t>Язык видеороликов – родной язык для участников конкурса с переводом на русский или только рус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4"/>
        </w:numPr>
        <w:jc w:val="center"/>
        <w:rPr/>
      </w:pPr>
      <w:r>
        <w:rPr>
          <w:b/>
          <w:sz w:val="28"/>
          <w:szCs w:val="28"/>
        </w:rPr>
        <w:t>Критерии оценки и работа комисс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</w:t>
        <w:tab/>
        <w:t xml:space="preserve">Для определения победителей Конкурса создается и утверждается  комиссия по проведению районного конкурса «Молодая семья – 2023» в Эвенкийском муниципальном районе (приложение № 3 к Положению)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6.2. </w:t>
        <w:tab/>
        <w:t>При подведении итогов Конкурса оцениваются следующие критерии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-соответствие содержания материалов заявленной номинации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-креативность видеоролика (новизна идеи, оригинальность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олнота раскрытия темы, информативность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нестандартность художественного решения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качество предоставленного видеоматериал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</w:t>
        <w:tab/>
        <w:t>Победитель Конкурса определяется большинством голосов членов комисси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</w:t>
        <w:tab/>
        <w:t>Все спорные и конфликтные ситуации, возникающие в ходе проведения Конкурса, разрешаются комиссией.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17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 победител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итогам 3 номинаций комиссия определяет семью – победителя с присуждением звания «Молодая семья - 2023», семья, удостоенная звания «Молодая семья - 2023» получает ценный приз.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емьи победители по номинациям (3 семьи), награждаются дипломами и ценными призами от Организатор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7.3. </w:t>
        <w:tab/>
        <w:t xml:space="preserve">Все участники, не ставшие победителями, получают диплом участника Конкурса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Финансирова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Финансирование Конкурса осуществляется за счет средств муниципальной программы «Молодежь Эвенкии» на 2020 – 2025 годы»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567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к Положению о проведении  районного конкурса  «Молодая семья- 2023»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в Эвенкийском 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муниципальном районе </w:t>
      </w:r>
    </w:p>
    <w:p>
      <w:pPr>
        <w:pStyle w:val="TextBody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КЕТА-ЗАЯВК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на участие в районном конкурсе «Молодая семья - 2023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Эвенкийском муниципальном район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Ф.И.О. род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ма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инация: ____________________________________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омашний адрес, дом., моб. телефо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од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па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ма ____________________________________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Дата ро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па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ма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. Число, месяц и год регистрации брака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9"/>
        <w:rPr/>
      </w:pPr>
      <w:r>
        <w:rPr>
          <w:sz w:val="28"/>
          <w:szCs w:val="28"/>
        </w:rPr>
        <w:t>6.Семейные увлечения, традиции: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4"/>
        </w:numPr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Выражаю свое согласие на возможность использования представленных конкурсных работ, фотографий и иных материалов в средствах массовой информации, материалах социальной рекла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(он):</w:t>
        <w:tab/>
        <w:tab/>
        <w:tab/>
        <w:tab/>
        <w:tab/>
        <w:tab/>
        <w:t>Подпись (он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:</w:t>
        <w:tab/>
        <w:tab/>
        <w:tab/>
        <w:tab/>
        <w:tab/>
        <w:tab/>
        <w:tab/>
        <w:tab/>
        <w:t xml:space="preserve">Да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>Дата: «___»__________2023 г.                     Подпись_________________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к Положению о проведении районного конкурса  «Молодая семья- 2023»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в Эвенкийском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 xml:space="preserve">муниципальном район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Руководителю Управления </w:t>
      </w:r>
    </w:p>
    <w:p>
      <w:pPr>
        <w:pStyle w:val="Normal"/>
        <w:jc w:val="right"/>
        <w:rPr/>
      </w:pPr>
      <w:r>
        <w:rPr/>
        <w:t xml:space="preserve">молодежной политики, спорта и </w:t>
      </w:r>
      <w:r>
        <w:rPr>
          <w:rStyle w:val="FontStyle16"/>
          <w:sz w:val="24"/>
        </w:rPr>
        <w:t xml:space="preserve"> </w:t>
      </w:r>
    </w:p>
    <w:p>
      <w:pPr>
        <w:pStyle w:val="Normal"/>
        <w:jc w:val="right"/>
        <w:rPr/>
      </w:pPr>
      <w:r>
        <w:rPr/>
        <w:t>реализации программ общественного развития</w:t>
      </w:r>
    </w:p>
    <w:p>
      <w:pPr>
        <w:pStyle w:val="Normal"/>
        <w:jc w:val="right"/>
        <w:rPr/>
      </w:pPr>
      <w:r>
        <w:rPr/>
        <w:t>Администрации ЭМР</w:t>
      </w:r>
    </w:p>
    <w:p>
      <w:pPr>
        <w:pStyle w:val="Normal"/>
        <w:jc w:val="right"/>
        <w:rPr/>
      </w:pPr>
      <w:r>
        <w:rPr/>
        <w:t>И.В. Марьясову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От________________________________________________</w:t>
      </w:r>
    </w:p>
    <w:p>
      <w:pPr>
        <w:pStyle w:val="Normal"/>
        <w:jc w:val="right"/>
        <w:rPr/>
      </w:pPr>
      <w:r>
        <w:rPr/>
        <w:t>__________________________________________________</w:t>
      </w:r>
    </w:p>
    <w:p>
      <w:pPr>
        <w:pStyle w:val="Normal"/>
        <w:jc w:val="right"/>
        <w:rPr/>
      </w:pPr>
      <w:r>
        <w:rPr/>
        <w:t>__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(фамилия, имя, отчество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Зарегистрированного по адресу:</w:t>
        <w:tab/>
        <w:tab/>
        <w:tab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>_________________________________________________</w:t>
      </w:r>
    </w:p>
    <w:p>
      <w:pPr>
        <w:pStyle w:val="Normal"/>
        <w:jc w:val="right"/>
        <w:rPr/>
      </w:pPr>
      <w:r>
        <w:rPr/>
        <w:t>_________________________________________________</w:t>
      </w:r>
    </w:p>
    <w:p>
      <w:pPr>
        <w:pStyle w:val="Normal"/>
        <w:jc w:val="right"/>
        <w:rPr/>
      </w:pPr>
      <w:r>
        <w:rPr/>
        <w:t>_________________________________________________</w:t>
      </w:r>
    </w:p>
    <w:p>
      <w:pPr>
        <w:pStyle w:val="Normal"/>
        <w:jc w:val="right"/>
        <w:rPr/>
      </w:pPr>
      <w:r>
        <w:rPr/>
        <w:t>(адрес регистрации указывается с почтовым индексом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 xml:space="preserve">Проживающего по адресу: </w:t>
        <w:tab/>
        <w:tab/>
        <w:tab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>___________________________________________________</w:t>
      </w:r>
    </w:p>
    <w:p>
      <w:pPr>
        <w:pStyle w:val="Normal"/>
        <w:jc w:val="right"/>
        <w:rPr/>
      </w:pPr>
      <w:r>
        <w:rPr/>
        <w:t>___________________________________________________</w:t>
      </w:r>
    </w:p>
    <w:p>
      <w:pPr>
        <w:pStyle w:val="Normal"/>
        <w:jc w:val="right"/>
        <w:rPr/>
      </w:pPr>
      <w:r>
        <w:rPr/>
        <w:t>___________________________________________________</w:t>
      </w:r>
    </w:p>
    <w:p>
      <w:pPr>
        <w:pStyle w:val="Normal"/>
        <w:jc w:val="right"/>
        <w:rPr/>
      </w:pPr>
      <w:r>
        <w:rPr/>
        <w:t>(адрес проживания указывается с почтовым индексом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/>
        <w:t>паспорт серии_____________ N 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t>выдан «____»</w:t>
        <w:tab/>
        <w:t>_____________ 20_____г.</w:t>
      </w:r>
    </w:p>
    <w:p>
      <w:pPr>
        <w:pStyle w:val="Normal"/>
        <w:jc w:val="right"/>
        <w:rPr/>
      </w:pPr>
      <w:r>
        <w:rPr/>
        <w:tab/>
        <w:tab/>
        <w:tab/>
        <w:tab/>
        <w:tab/>
        <w:t>___________________________________________________</w:t>
      </w:r>
    </w:p>
    <w:p>
      <w:pPr>
        <w:pStyle w:val="Normal"/>
        <w:jc w:val="right"/>
        <w:rPr/>
      </w:pPr>
      <w:r>
        <w:rPr/>
        <w:t>___________________________________________________</w:t>
      </w:r>
    </w:p>
    <w:p>
      <w:pPr>
        <w:pStyle w:val="Normal"/>
        <w:jc w:val="right"/>
        <w:rPr/>
      </w:pPr>
      <w:r>
        <w:rPr/>
        <w:t xml:space="preserve">     </w:t>
      </w:r>
      <w:r>
        <w:rPr/>
        <w:t>(дата выдачи и наименование органа, выдавшего документ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ГЛАС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обработку персональных данны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Я, 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 полностью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о статьёй 9 Федерального закона от 27.07. 2006 N 152-ФЗ «О персональных данных» </w:t>
      </w:r>
      <w:r>
        <w:rPr>
          <w:b/>
          <w:bCs/>
          <w:sz w:val="22"/>
          <w:szCs w:val="22"/>
        </w:rPr>
        <w:t>даю согласие  Управлению молодежной политики, спорта и реализации программ общественного развития Администрации ЭМР</w:t>
      </w:r>
      <w:r>
        <w:rPr>
          <w:sz w:val="22"/>
          <w:szCs w:val="22"/>
        </w:rPr>
        <w:t>, расположенному по адресу: п.Тура, ул. Советская, д. 2  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пунктом 3 части первой статьи 3 Федерального закона от 27.07.2006 № 152-ФЗ «О персональных данных», со сведениями о фактах, событиях и обстоятельствах моей жизни, представленных в</w:t>
      </w:r>
      <w:r>
        <w:rPr>
          <w:rStyle w:val="FontStyle16"/>
          <w:sz w:val="22"/>
          <w:szCs w:val="22"/>
        </w:rPr>
        <w:t xml:space="preserve"> Управление молодежной политики, спорта и реализации программ общественного развития  </w:t>
      </w:r>
      <w:r>
        <w:rPr>
          <w:sz w:val="22"/>
          <w:szCs w:val="22"/>
        </w:rPr>
        <w:t>для участия в Конкурсе «Молодая семья 2023 года» в Эвенкийском муниципальном район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стоящее согласие действует со дня его подписания до дня отзыва в письменной форм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</w:t>
      </w:r>
      <w:r>
        <w:rPr/>
        <w:t>________________________</w:t>
        <w:tab/>
        <w:t xml:space="preserve">       ________________________</w:t>
      </w:r>
    </w:p>
    <w:p>
      <w:pPr>
        <w:pStyle w:val="Normal"/>
        <w:rPr/>
      </w:pPr>
      <w:r>
        <w:rPr/>
        <w:t xml:space="preserve">           </w:t>
      </w:r>
      <w:r>
        <w:rPr/>
        <w:t xml:space="preserve">(подпись) </w:t>
        <w:tab/>
        <w:tab/>
        <w:tab/>
        <w:t>(расшифровка подписи)</w:t>
      </w:r>
    </w:p>
    <w:p>
      <w:pPr>
        <w:pStyle w:val="Normal"/>
        <w:jc w:val="right"/>
        <w:rPr/>
      </w:pPr>
      <w:r>
        <w:rPr/>
        <w:t>«</w:t>
        <w:tab/>
        <w:t>»</w:t>
        <w:tab/>
        <w:tab/>
        <w:tab/>
        <w:t xml:space="preserve"> 20___г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к Положению о проведении районного  конкурса  «Молодая семья- 2023»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 xml:space="preserve">в Эвенкийском муниципальном район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остав конкурсной комисс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роведению районного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лодая семья-2023» в Эвенкийском муниципальном рай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90"/>
        <w:gridCol w:w="545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лжност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нко Александр Викторович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Эвенкийского муниципального района по социальным вопросам – председатель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ова Маргарита Юрьевна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отделения Краевого государственного казенного учреждения «Управление социальной защиты населения» по Эвенкийскому муниципальному району - заместитель председателя комиссии</w:t>
            </w:r>
            <w:bookmarkStart w:id="0" w:name="_GoBack"/>
            <w:bookmarkEnd w:id="0"/>
            <w:r>
              <w:rPr>
                <w:sz w:val="28"/>
                <w:szCs w:val="28"/>
              </w:rPr>
              <w:t xml:space="preserve">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Марина Сергеевна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 молодежной политики Управления молодежной политики, спорта и реализации программ общественного развития Администрации Эвенкийского муниципального района - секретарь комисси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ураева Ульяна Александровна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Эвенкийского муниципального района – руководитель департамента по делам коренных малочисленных народов севера Администрации Эвенкийского муниципального район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догир Анна Сергеевна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культурной политики Управления культуры Администрации Эвенкий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изкая Анастасия Николаевна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общего, дошкольного, дополнительного образования и воспитания Управления образования Администрации Эвенкийского муниципального райо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0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0"/>
    </w:rPr>
  </w:style>
  <w:style w:type="character" w:styleId="Style15">
    <w:name w:val="Текст Знак"/>
    <w:basedOn w:val="Style12"/>
    <w:qFormat/>
    <w:rPr>
      <w:rFonts w:ascii="Consolas" w:hAnsi="Consolas" w:cs="Consolas"/>
      <w:sz w:val="21"/>
      <w:szCs w:val="21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9:06:00Z</dcterms:created>
  <dc:creator>ViktorovaAA</dc:creator>
  <dc:description/>
  <dc:language>en-US</dc:language>
  <cp:lastModifiedBy>radolickayami</cp:lastModifiedBy>
  <cp:lastPrinted>2020-10-28T09:45:00Z</cp:lastPrinted>
  <dcterms:modified xsi:type="dcterms:W3CDTF">2023-10-19T09:06:00Z</dcterms:modified>
  <cp:revision>2</cp:revision>
  <dc:subject/>
  <dc:title/>
</cp:coreProperties>
</file>