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056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right="-2" w:hanging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ind w:right="-2" w:hanging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ind w:right="-2" w:hanging="0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ind w:right="-2" w:hanging="0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«08»   11   2024</w:t>
      </w:r>
      <w:r>
        <w:rPr>
          <w:sz w:val="24"/>
          <w:szCs w:val="24"/>
        </w:rPr>
        <w:tab/>
        <w:t xml:space="preserve"> </w:t>
        <w:tab/>
        <w:t xml:space="preserve">                        п. Тура                                                       </w:t>
      </w:r>
      <w:r>
        <w:rPr>
          <w:sz w:val="28"/>
          <w:szCs w:val="28"/>
        </w:rPr>
        <w:t>№ 537-п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</w:t>
      </w:r>
      <w:bookmarkStart w:id="0" w:name="_Hlk181002193"/>
      <w:r>
        <w:rPr>
          <w:b/>
          <w:sz w:val="28"/>
          <w:szCs w:val="28"/>
        </w:rPr>
        <w:t xml:space="preserve"> субсидии в целях финансового обеспечения затрат, связанных с погашением задолженности перед поставщиками топливно-энергетических ресурсов</w:t>
      </w:r>
      <w:bookmarkEnd w:id="0"/>
      <w:r>
        <w:rPr>
          <w:b/>
          <w:sz w:val="28"/>
          <w:szCs w:val="28"/>
        </w:rPr>
        <w:t xml:space="preserve"> муниципальных унитарных предприятий Эвенкийского муниципального района</w:t>
      </w:r>
    </w:p>
    <w:p>
      <w:pPr>
        <w:pStyle w:val="Normal"/>
        <w:ind w:left="-284"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2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14.11.2002 №161-ФЗ «О государственных и муниципальных унитарных предприятиях», </w:t>
      </w:r>
      <w:r>
        <w:rPr>
          <w:iCs/>
          <w:color w:val="000000"/>
          <w:sz w:val="28"/>
          <w:szCs w:val="28"/>
          <w:shd w:fill="FFFFFF" w:val="clear"/>
        </w:rPr>
        <w:t xml:space="preserve">Постановлением Правительства РФ от 25 октября 2023 года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color w:val="000000"/>
          <w:sz w:val="28"/>
          <w:szCs w:val="28"/>
        </w:rPr>
        <w:t xml:space="preserve">статьей 32 Устава Эвенкийского муниципального района, решением Эвенкийского районного Совета депутатов «О районном бюджете на очередной финансовый год и плановый период»,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предоставления субсидии в целях финансового обеспечения затрат, связанных с погашением задолженности перед поставщиками топливно-энергетических ресурсов муниципальных унитарных предприятий Эвенкийского муниципального района согласно приложению №1 к настоящему постановлению.</w:t>
      </w:r>
    </w:p>
    <w:p>
      <w:pPr>
        <w:pStyle w:val="Style16"/>
        <w:numPr>
          <w:ilvl w:val="0"/>
          <w:numId w:val="3"/>
        </w:numPr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</w:t>
      </w:r>
      <w:r>
        <w:rPr>
          <w:color w:val="000000"/>
          <w:sz w:val="28"/>
          <w:szCs w:val="28"/>
        </w:rPr>
        <w:t xml:space="preserve">предоставлению субсидии в целях финансового обеспечения затрат, связанных с погашением задолженности перед поставщиками топливно-энергетических ресурсов муниципальных унитарных предприятий Эвенкийского муниципального района </w:t>
      </w:r>
      <w:r>
        <w:rPr>
          <w:sz w:val="28"/>
          <w:szCs w:val="28"/>
        </w:rPr>
        <w:t>согласно приложению №2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</w:t>
      </w:r>
      <w:r>
        <w:rPr>
          <w:color w:val="000000"/>
          <w:sz w:val="28"/>
          <w:szCs w:val="28"/>
        </w:rPr>
        <w:t>предоставлению субсидии в целях финансового обеспечения затрат, связанных с погашением задолженности перед поставщиками топливно-энергетических ресурсов муниципальных унитарных предприятий Эвенкийского муниципального района</w:t>
      </w:r>
      <w:r>
        <w:rPr>
          <w:sz w:val="28"/>
          <w:szCs w:val="28"/>
        </w:rPr>
        <w:t xml:space="preserve"> согласно приложению №3 к настоящему постановлению.</w:t>
      </w:r>
    </w:p>
    <w:p>
      <w:pPr>
        <w:pStyle w:val="Style16"/>
        <w:numPr>
          <w:ilvl w:val="0"/>
          <w:numId w:val="3"/>
        </w:numPr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</w:t>
      </w:r>
      <w:r>
        <w:rPr>
          <w:sz w:val="28"/>
          <w:szCs w:val="28"/>
        </w:rPr>
        <w:t xml:space="preserve"> на Первого заместителя Главы Эвенкийского муниципального района – И.С. Огольцова. </w:t>
      </w:r>
    </w:p>
    <w:p>
      <w:pPr>
        <w:pStyle w:val="Style16"/>
        <w:numPr>
          <w:ilvl w:val="0"/>
          <w:numId w:val="3"/>
        </w:numPr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>п/п</w:t>
        <w:tab/>
        <w:tab/>
        <w:t xml:space="preserve">      И.С. Огольцов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954" w:hanging="0"/>
        <w:contextualSpacing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before="0" w:after="12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120"/>
        <w:ind w:left="5954" w:hanging="0"/>
        <w:contextualSpacing/>
        <w:rPr/>
      </w:pPr>
      <w:r>
        <w:rPr>
          <w:sz w:val="28"/>
          <w:szCs w:val="28"/>
        </w:rPr>
        <w:t xml:space="preserve">Администрации  района </w:t>
      </w:r>
    </w:p>
    <w:p>
      <w:pPr>
        <w:pStyle w:val="Normal"/>
        <w:spacing w:before="0" w:after="120"/>
        <w:ind w:left="5954" w:hanging="0"/>
        <w:contextualSpacing/>
        <w:rPr/>
      </w:pPr>
      <w:r>
        <w:rPr>
          <w:sz w:val="28"/>
          <w:szCs w:val="28"/>
        </w:rPr>
        <w:t>от «08»  11   2024№ 537-п</w:t>
      </w:r>
    </w:p>
    <w:p>
      <w:pPr>
        <w:pStyle w:val="Normal"/>
        <w:spacing w:before="0" w:after="12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и в целях финансового обеспечения затрат, связанных с погашением задолженности перед поставщиками топливно-энергетических ресурсов муниципальных унитарных предприятий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color w:val="000000"/>
          <w:sz w:val="28"/>
          <w:szCs w:val="28"/>
        </w:rPr>
        <w:t>Порядок предоставления субсидии в целях финансового обеспечения затрат, связанных с погашением задолженности перед поставщиками топливно-энергетических ресурсов муниципальных унитарных предприятий Эвенкийского муниципального района (далее – субсидия) разработан в соответствии с требованиями статьи 78 Бюджетного кодекса Российской Федерации, Федерального закона от 06.10.2023 №131-ФЗ «Об общих принципах организации местного самоуправления в Российской Федерации», Федерального закона от 14.11.2002 №161-ФЗ «О государственных и муниципальных унитарных предприятиях»,</w:t>
      </w:r>
      <w:r>
        <w:rPr>
          <w:iCs/>
          <w:color w:val="000000"/>
          <w:sz w:val="28"/>
          <w:szCs w:val="28"/>
          <w:shd w:fill="FFFFFF" w:val="clear"/>
        </w:rPr>
        <w:t xml:space="preserve"> Постановления Правительства РФ от 25 октября 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color w:val="000000"/>
          <w:sz w:val="28"/>
          <w:szCs w:val="28"/>
        </w:rPr>
        <w:t xml:space="preserve">статьи 32 Устава Эвенкийского муниципального района, решения Эвенкийского районного Совета депутатов о районном бюджете на очередной финансовый год и плановый пери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Порядок устанавливает требования к получателю субсидии, </w:t>
      </w:r>
      <w:r>
        <w:rPr>
          <w:iCs/>
          <w:color w:val="000000"/>
          <w:sz w:val="28"/>
          <w:szCs w:val="28"/>
        </w:rPr>
        <w:t xml:space="preserve">цели, условия предоставления субсидии, предоставления отчетности, осуществления контроля за соблюдением условий и порядка предоставления </w:t>
      </w:r>
      <w:r>
        <w:rPr>
          <w:color w:val="000000"/>
          <w:sz w:val="28"/>
          <w:szCs w:val="28"/>
        </w:rPr>
        <w:t xml:space="preserve">субсидии, </w:t>
      </w:r>
      <w:r>
        <w:rPr>
          <w:iCs/>
          <w:color w:val="000000"/>
          <w:sz w:val="28"/>
          <w:szCs w:val="28"/>
        </w:rPr>
        <w:t>порядок возврата субсидии в случае нарушения условий ее предоставления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1.3.</w:t>
        <w:tab/>
        <w:t xml:space="preserve">Используемые в настоящем Порядке понятия и термины употребляются в значениях, применяемых в соответствующих актах бюджетного и иного законодательства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Главным распорядителем бюджетных средств является Администрация Эвенкийского муниципального района (далее – Главный распорядитель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</w:t>
        <w:tab/>
        <w:t xml:space="preserve">Уполномоченным органом, осуществляющим приём документов, является Департамент инженерного обеспечения Администрации Эвенкийского муниципального района (далее – уполномоченный орган)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</w:t>
        <w:tab/>
        <w:t xml:space="preserve">Органом, принимающим решение о предоставлении субсидии или об отказе в её предоставлении, является Комиссия по </w:t>
      </w:r>
      <w:r>
        <w:rPr>
          <w:color w:val="000000"/>
          <w:sz w:val="27"/>
          <w:szCs w:val="27"/>
        </w:rPr>
        <w:t>предоставлению субсидии,  в целях финансового обеспечения затрат, связанных с погашением задолженности перед поставщиками топливно-энергетических ресурсов муниципальных унитарных предприятий Эвенкийского муниципального района, положение и состав которой утверждается постановлением Администрации Эвенкийского муниципального района (далее – Комисс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7.</w:t>
        <w:tab/>
        <w:t xml:space="preserve">Получателями субсидии являются </w:t>
      </w:r>
      <w:r>
        <w:rPr>
          <w:iCs/>
          <w:color w:val="000000"/>
          <w:sz w:val="28"/>
          <w:szCs w:val="28"/>
        </w:rPr>
        <w:t xml:space="preserve">муниципальные унитарные предприятия, единственным учредителем которых является Эвенкийский муниципальный район в лице Администрации Эвенкийского муниципального района, </w:t>
      </w:r>
      <w:r>
        <w:rPr>
          <w:color w:val="000000"/>
          <w:sz w:val="28"/>
          <w:szCs w:val="28"/>
        </w:rPr>
        <w:t xml:space="preserve">определенные решением Эвенкийского районного Совета депутатов о районном бюджете на очередной финансовый год и плановый период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8.</w:t>
        <w:tab/>
        <w:t>Рассмотрение представленных Получателями субсидии документов, в соответствии с настоящим  порядком, осуществляет Комисс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9.</w:t>
      </w:r>
      <w:r>
        <w:rPr>
          <w:rFonts w:eastAsia="Calibri"/>
          <w:iCs/>
          <w:color w:val="000000"/>
          <w:sz w:val="28"/>
          <w:szCs w:val="28"/>
        </w:rPr>
        <w:tab/>
        <w:t xml:space="preserve">Субсидия предоставляется без проведения отбора получателей субсид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</w:t>
        <w:tab/>
        <w:t xml:space="preserve">Предоставление субсидии носит целевой характе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</w:t>
        <w:tab/>
      </w:r>
      <w:r>
        <w:rPr>
          <w:rFonts w:eastAsia="Calibri"/>
          <w:iCs/>
          <w:color w:val="000000"/>
          <w:sz w:val="28"/>
          <w:szCs w:val="28"/>
        </w:rPr>
        <w:t xml:space="preserve">Целью субсидии является </w:t>
      </w:r>
      <w:r>
        <w:rPr>
          <w:color w:val="000000"/>
          <w:sz w:val="28"/>
          <w:szCs w:val="28"/>
        </w:rPr>
        <w:t xml:space="preserve">погашение задолженности перед поставщиками топливно-энергетических ресурсов муниципальных унитарных предприятий Эвенкийского муниципального района. </w:t>
      </w:r>
    </w:p>
    <w:p>
      <w:pPr>
        <w:pStyle w:val="Normal"/>
        <w:jc w:val="both"/>
        <w:rPr/>
      </w:pPr>
      <w:r>
        <w:rPr>
          <w:rFonts w:eastAsia="Calibri"/>
          <w:iCs/>
          <w:color w:val="000000"/>
          <w:sz w:val="28"/>
          <w:szCs w:val="28"/>
        </w:rPr>
        <w:t>1.12.</w:t>
        <w:tab/>
      </w:r>
      <w:r>
        <w:rPr>
          <w:color w:val="000000"/>
          <w:sz w:val="28"/>
          <w:szCs w:val="28"/>
        </w:rPr>
        <w:t xml:space="preserve">Субсидия не может быть использована на другие це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</w:t>
        <w:tab/>
      </w:r>
      <w:r>
        <w:rPr>
          <w:bCs/>
          <w:color w:val="000000"/>
          <w:sz w:val="28"/>
          <w:szCs w:val="28"/>
        </w:rPr>
        <w:t>Субсидия</w:t>
      </w:r>
      <w:r>
        <w:rPr>
          <w:color w:val="000000"/>
          <w:sz w:val="28"/>
          <w:szCs w:val="28"/>
        </w:rPr>
        <w:t xml:space="preserve"> предоставляется в пределах ассигнований, предусмотренных решением Эвенкий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1.14. </w:t>
        <w:tab/>
        <w:t xml:space="preserve">Субсидия предоставляется на безвозмездной и безвозвратной основе за счет средств районного бюджета, согласно заключенному между Главным распорядителем и Получателем субсидий Соглашению </w:t>
      </w:r>
      <w:r>
        <w:rPr>
          <w:color w:val="000000"/>
          <w:sz w:val="28"/>
          <w:szCs w:val="28"/>
        </w:rPr>
        <w:t xml:space="preserve">в соответствии с типовой формой, утвержденной приказом Департамента финансов Администрации Эвенкийского муниципального района Красноярского края </w:t>
      </w:r>
      <w:r>
        <w:rPr>
          <w:rFonts w:eastAsia="Calibri"/>
          <w:iCs/>
          <w:color w:val="000000"/>
          <w:sz w:val="28"/>
          <w:szCs w:val="28"/>
        </w:rPr>
        <w:t xml:space="preserve"> (далее - Соглашение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5.</w:t>
        <w:tab/>
        <w:t xml:space="preserve">Результатом предоставления субсидии является направление денежных средств на погашение задолженности перед поставщиками топливно-энергетических ресурсов муниципальных унитарных предприятий Эвенкийского муниципального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6.</w:t>
        <w:tab/>
        <w:t xml:space="preserve">Сведения о субсидиях размещаются на 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evenkya.gosuslugi.ru</w:t>
        </w:r>
      </w:hyperlink>
      <w:r>
        <w:rPr>
          <w:color w:val="000000"/>
          <w:sz w:val="28"/>
          <w:szCs w:val="28"/>
        </w:rPr>
        <w:t xml:space="preserve">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iCs/>
          <w:color w:val="000000"/>
          <w:sz w:val="28"/>
          <w:szCs w:val="28"/>
        </w:rPr>
        <w:t>2. Требования к Получателю субсидии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bookmarkStart w:id="1" w:name="_Hlk181201715"/>
      <w:bookmarkEnd w:id="1"/>
      <w:r>
        <w:rPr>
          <w:color w:val="000000"/>
          <w:sz w:val="28"/>
          <w:szCs w:val="28"/>
        </w:rPr>
        <w:t xml:space="preserve">2.1. </w:t>
        <w:tab/>
        <w:t>П</w:t>
      </w:r>
      <w:r>
        <w:rPr>
          <w:color w:val="000000"/>
          <w:sz w:val="28"/>
          <w:szCs w:val="28"/>
          <w:shd w:fill="FFFFFF" w:val="clear"/>
        </w:rPr>
        <w:t>олучатель субсидии на дату рассмотрения заявления о предоставлении субсидии  должен соответствовать следующим требова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</w:t>
      </w:r>
      <w:bookmarkStart w:id="2" w:name="_Hlk150870783"/>
      <w:r>
        <w:rPr>
          <w:sz w:val="28"/>
          <w:szCs w:val="28"/>
        </w:rPr>
        <w:t xml:space="preserve">Российской Федерации </w:t>
      </w:r>
      <w:bookmarkEnd w:id="2"/>
      <w:r>
        <w:rPr>
          <w:sz w:val="28"/>
          <w:szCs w:val="28"/>
        </w:rPr>
        <w:t>перечень государств и территорий, используемых для промежуточного (оф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фшорных компаний в капитале  российских юридических лиц не учитывается прямое и (или) косвенное участие оф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) не находится в составляемых в рамках реализации полномочий, предусмотренных </w:t>
      </w:r>
      <w:r>
        <w:rPr>
          <w:color w:val="000000"/>
          <w:sz w:val="28"/>
          <w:szCs w:val="28"/>
        </w:rPr>
        <w:t>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5) не получает средства из бюджета Эвенкийского муниципального района в соответствии с иными муниципальными правовыми актами на цели, установленные в п.1.11. настоящего 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 (получатель субсидии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</w:t>
      </w:r>
      <w:r>
        <w:rPr>
          <w:sz w:val="28"/>
          <w:szCs w:val="28"/>
        </w:rPr>
        <w:t xml:space="preserve"> юридическим лицом, об индивидуальном предпринимателе и о физическом лице - производителе товаров, работ, услуг, являющимся получателем субсидии (участником отбора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trike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jc w:val="both"/>
        <w:rPr>
          <w:b/>
          <w:b/>
          <w:bCs/>
          <w:strike/>
          <w:color w:val="000000"/>
          <w:sz w:val="28"/>
          <w:szCs w:val="28"/>
        </w:rPr>
      </w:pPr>
      <w:r>
        <w:rPr>
          <w:b/>
          <w:bCs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  <w:tab/>
        <w:t>Получатель с</w:t>
      </w:r>
      <w:r>
        <w:rPr>
          <w:bCs/>
          <w:color w:val="000000"/>
          <w:sz w:val="28"/>
          <w:szCs w:val="28"/>
        </w:rPr>
        <w:t xml:space="preserve">убсидии </w:t>
      </w:r>
      <w:r>
        <w:rPr>
          <w:color w:val="000000"/>
          <w:sz w:val="28"/>
          <w:szCs w:val="28"/>
        </w:rPr>
        <w:t>направляет Главному распорядителю заявление по форме согласно приложению 1 к настоящему Порядку в срок не позднее 1 декабря текущего г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</w:t>
        <w:tab/>
        <w:t>К заявлению прилага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расчет размера субсидии, определенный согласно приложению 2 к настоящему Поряд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расчет баланса топлива, согласованный Министерством тарифной политики Красноя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пояснительная записка о финансовом состоянии муниципального предприятия в произвольной форме</w:t>
      </w:r>
      <w:r>
        <w:rPr>
          <w:iCs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пии договоров (контрактов) на закупку и перевозку </w:t>
      </w:r>
      <w:r>
        <w:rPr>
          <w:color w:val="000000"/>
          <w:sz w:val="28"/>
          <w:szCs w:val="28"/>
        </w:rPr>
        <w:t>топливо-энергетических ресурсов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пии документов, подтверждающих возникновение задолженности перед поставщиками топливо-энергетических ресурсов (акты-сверки, требования, претензии об уплате задолженности, иски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3.</w:t>
        <w:tab/>
        <w:t xml:space="preserve">Документы, перечисленные в пункте 3.2. представляются Уполномоченному органу на бумажном носителе с нарочным или путем почтового отправления на почтовый адрес: 648000, п. Тура, ул. Советская, д. 2, </w:t>
      </w:r>
      <w:r>
        <w:rPr>
          <w:iCs/>
          <w:color w:val="000000"/>
          <w:sz w:val="28"/>
          <w:szCs w:val="28"/>
        </w:rPr>
        <w:t>кабинет 401, время приема с 9.00 ч по 12.00 ч</w:t>
      </w:r>
      <w:r>
        <w:rPr>
          <w:color w:val="000000"/>
          <w:sz w:val="28"/>
          <w:szCs w:val="28"/>
        </w:rPr>
        <w:t xml:space="preserve">., кроме выходных и праздничных дней. 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4.</w:t>
        <w:tab/>
        <w:t xml:space="preserve">Уполномоченный орган регистрирует поступившее заявление с приложением всех документов (далее – заявка) в день его поступления, и организует в течение 5 (пяти) рабочих дней заседание Комисси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5. </w:t>
        <w:tab/>
        <w:t>Главный распорядитель проводит заседание Комиссии, на котором рассматриваются документы, представленные заявителем в составе заяв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6.</w:t>
        <w:tab/>
        <w:t>Комиссия по результатам рассмотрения представленных заявителем документов подготавливает предложения о соответствии (несоответствии) поданных в составе заявки документов перечню документов, предусмотренному пунктом 3.2 Поряд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7.</w:t>
        <w:tab/>
      </w:r>
      <w:r>
        <w:rPr>
          <w:bCs/>
          <w:color w:val="000000"/>
          <w:spacing w:val="2"/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редоставлении субсидии либо об отказе в её предоставлении</w:t>
      </w:r>
      <w:r>
        <w:rPr>
          <w:bCs/>
          <w:color w:val="000000"/>
          <w:spacing w:val="2"/>
          <w:sz w:val="28"/>
          <w:szCs w:val="28"/>
        </w:rPr>
        <w:t xml:space="preserve"> оформляется протоколом заседания Комиссии (далее – протокол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8. </w:t>
        <w:tab/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несоответствие Получателя субсидии требованиям, определенным пунктом 2.1.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непредставление (предоставление не в полном объеме) документов, указанных в пункте 3.2. настоящего Поряд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</w:t>
        <w:tab/>
        <w:t xml:space="preserve">Выписка из  протокола направляется Получателю субсидии в электронном виде или иным способом, позволяющим установить дату его получения, не позднее 3 (трех) рабочих дней со дня принятия реш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0. </w:t>
      </w:r>
      <w:r>
        <w:rPr>
          <w:bCs/>
          <w:color w:val="000000"/>
          <w:spacing w:val="2"/>
          <w:sz w:val="28"/>
          <w:szCs w:val="28"/>
        </w:rPr>
        <w:t xml:space="preserve">Уполномоченный орган на основании принятого положительного решения готовит Соглашение в двух экземплярах для подписания по форме, </w:t>
      </w:r>
      <w:r>
        <w:rPr>
          <w:color w:val="000000"/>
          <w:sz w:val="28"/>
          <w:szCs w:val="28"/>
        </w:rPr>
        <w:t xml:space="preserve">согласно Приказу Департамента финансов Администрации Эвенкийского муниципального района об утверждении типовой формы соглашения. 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шение о предоставлении субсидии заключается и подписывается Сторонами в течение 5-ти рабочих дней со дня принятия решения о </w:t>
      </w:r>
      <w:r>
        <w:rPr>
          <w:iCs/>
          <w:color w:val="000000"/>
          <w:sz w:val="28"/>
          <w:szCs w:val="28"/>
        </w:rPr>
        <w:t>предоставлении субсид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</w:t>
        <w:tab/>
        <w:t xml:space="preserve">Субсидия перечисляется на расчетные счета, открытые Получателем субсидии в учреждениях Центрального банка Российской Федерации или в кредитной организации в течение 30 дней с даты заключения Соглашения.  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bookmarkStart w:id="3" w:name="_Hlk181201715"/>
      <w:bookmarkEnd w:id="3"/>
      <w:r>
        <w:rPr>
          <w:b/>
          <w:bCs/>
          <w:color w:val="000000"/>
          <w:sz w:val="28"/>
          <w:szCs w:val="28"/>
        </w:rPr>
        <w:t>Требования к отчетности</w:t>
      </w:r>
    </w:p>
    <w:p>
      <w:pPr>
        <w:pStyle w:val="Style16"/>
        <w:autoSpaceDE w:val="false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3261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ведения проверки соблюдения условий, целей и порядка предоставления субсидии Получатель обязан предоставить в течение 15-ти рабочих дней с момента получения субсидии Главному распорядителю отчет о целевом использовании субсидии согласно приложению 3 Порядка с приложением копий платежных документов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3261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представленных отчетов, а также за нецелевое использование полученных средств возлагается на Получателя.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261" w:leader="none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об осуществлении контроля (мониторинга) за соблюдением целей и порядка предоставления субсидии и ответственности за их нарушение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1. </w:t>
        <w:tab/>
      </w:r>
      <w:r>
        <w:rPr>
          <w:sz w:val="28"/>
          <w:szCs w:val="28"/>
        </w:rPr>
        <w:t>Проверка соблюдения порядка и условий предоставления субсидии (в том числе в части достижения результатов их предоставления) осуществляется Уполномоченным органом, Главным распорядителем, Контрольно-ревизионным отделом Администрации Эвенкийского муниципального района Красноярского края, Контрольно-счетной палатой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5.2. </w:t>
        <w:tab/>
        <w:t xml:space="preserve">Мерой ответственности за </w:t>
      </w:r>
      <w:r>
        <w:rPr>
          <w:color w:val="000000"/>
          <w:sz w:val="28"/>
          <w:szCs w:val="28"/>
        </w:rPr>
        <w:t>нарушение условий, целей и порядка предоставления субсидии, а также в случае недостижения значения результатов, является возврат средств субсидии в районный бюджет.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261" w:leader="none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озврата субсидии</w:t>
      </w:r>
    </w:p>
    <w:p>
      <w:pPr>
        <w:pStyle w:val="Style16"/>
        <w:tabs>
          <w:tab w:val="clear" w:pos="708"/>
          <w:tab w:val="left" w:pos="-3261" w:leader="none"/>
          <w:tab w:val="left" w:pos="709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лучае установления фактов нецелевого использования субсидии, нарушения условий, целей и порядка предоставления субсидии, </w:t>
      </w:r>
      <w:r>
        <w:rPr>
          <w:color w:val="000000"/>
          <w:sz w:val="28"/>
          <w:szCs w:val="28"/>
        </w:rPr>
        <w:t xml:space="preserve">Получатель обязан возвратить полученные средства в районный бюджет в течение 10-ти рабочих дней со дня установления фактов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и отказе Получателя от добровольного возврата полученных средств,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Порядку от ___№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25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6"/>
        <w:gridCol w:w="7775"/>
      </w:tblGrid>
      <w:tr>
        <w:trPr>
          <w:trHeight w:val="120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/>
          </w:tcPr>
          <w:p>
            <w:pPr>
              <w:pStyle w:val="Normal"/>
              <w:ind w:left="3540" w:hanging="0"/>
              <w:rPr/>
            </w:pPr>
            <w:r>
              <w:rPr>
                <w:sz w:val="24"/>
                <w:szCs w:val="24"/>
              </w:rPr>
              <w:t>Главе Эвенкий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ли лицу его замещающему)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/_______________/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 в целях финансового обеспечения затрат, связанных с погашением задолженности перед поставщиками топливно-энергетических ресурсов муниципальных унитарных предприятий Эвенкий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с указанием организационно-правовой формы)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392"/>
      </w:tblGrid>
      <w:tr>
        <w:trPr>
          <w:trHeight w:val="665" w:hRule="atLeast"/>
        </w:trPr>
        <w:tc>
          <w:tcPr>
            <w:tcW w:w="29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6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9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4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11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13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6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15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7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171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8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18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9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0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0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22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1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24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2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261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3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27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4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29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5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31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6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33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7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351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36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9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38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0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40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1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42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2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441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 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708"/>
        <w:gridCol w:w="709"/>
        <w:gridCol w:w="709"/>
        <w:gridCol w:w="567"/>
        <w:gridCol w:w="567"/>
        <w:gridCol w:w="567"/>
        <w:gridCol w:w="567"/>
      </w:tblGrid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оит на налоговом учете в _________________________________</w:t>
      </w:r>
      <w:r>
        <w:rPr>
          <w:b/>
          <w:sz w:val="24"/>
          <w:szCs w:val="24"/>
        </w:rPr>
        <w:t>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сит предоставить </w:t>
      </w:r>
      <w:r>
        <w:rPr>
          <w:color w:val="000000"/>
          <w:sz w:val="24"/>
          <w:szCs w:val="24"/>
        </w:rPr>
        <w:t>субсидию в целях финансового обеспечения затрат, связанных с погашением задолженности перед поставщиками топливно-энергетических ресурсов муниципального унитарного предприятия Эвенкийского муниципального района 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умма пропись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рилагаемых докумен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 П</w:t>
      </w:r>
      <w:r>
        <w:rPr>
          <w:color w:val="000000"/>
          <w:sz w:val="24"/>
          <w:szCs w:val="24"/>
        </w:rPr>
        <w:t>орядком предоставления субсидии в целях финансового обеспечения затрат, связанных с погашением задолженности перед поставщиками топливно-энергетических ресурсов муниципальных унитарных предприятий Эвенкий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ознакомлен(а).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условиями согласен(а)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ab/>
        <w:t>Требованиям, установленным п. 2.1. порядка, Предприятие соответствует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нимаю ответственность за точность указанн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я субсидии  (должность, Ф.И.О.)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, печать 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</w:t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334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к Порядку от  ___            №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размера субсидии в целях финансового обеспечения затрат, связанных с погашением задолженности перед поставщиками топливно-энергетических ресурсов муниципального унитарного предприятия Эвенкийского муниципального района ______________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816"/>
        <w:gridCol w:w="784"/>
        <w:gridCol w:w="785"/>
        <w:gridCol w:w="1408"/>
        <w:gridCol w:w="1559"/>
        <w:gridCol w:w="1559"/>
        <w:gridCol w:w="1560"/>
        <w:gridCol w:w="2128"/>
        <w:gridCol w:w="2410"/>
        <w:gridCol w:w="1701"/>
      </w:tblGrid>
      <w:tr>
        <w:trPr>
          <w:trHeight w:val="493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го предприятия ЭМР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слуг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топлив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топлива, учтенный при формировании тарифов на тепловую (электрическую) энергию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топлива, фактически сложившийся по итогам заключенных контрактов на поставку топлива для производства тепловой (электрической) 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1 тонны топлива, учтенная при формировании тепловую (электрическую) энергию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ез НДС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1 тонны топлива, фактически сложившаяся по итогам заключенных контрактов на поставку топлива (без НД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 средств за счет разницы в цене в пределах объемов, учтенных при формировании тарифов на тепловую (электрическую) энергию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дтвержденный объем средств, рассчитанный в соответствии с предоставленными контрактами (договорами, счетами-фактурами, спецификациями)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 счет разницы ТЭР, между фактическими объемами ТЭР по итогам заключенных контрактов и объемами ТЭР, учтенных при формировании тарифов, с учетом цены, учтенной в тарифе (без учета НДС) (учитывается в расчете при условии, если фактические объемы топлива ниже объемов топлива, учтенных в тариф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ица в стоимости ТЭР (+/-) (без учета НДС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р. 8 - гр. 7) х гр. 5 / 1000 или (гр. 8 - гр. 7) х гр. 6 / 1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гр. 6˂гр.5, то (гр. 6-гр.5)*гр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.9+гр.1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то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P353"/>
            <w:bookmarkEnd w:id="4"/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P354"/>
            <w:bookmarkEnd w:id="5"/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P355"/>
            <w:bookmarkEnd w:id="6"/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P356"/>
            <w:bookmarkEnd w:id="7"/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субсидии (должность, Ф.И.О.)   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печать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62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ind w:left="11334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к Порядку от ___№__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тчет о целевом использовании  субсидии 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6"/>
        <w:gridCol w:w="1656"/>
        <w:gridCol w:w="1250"/>
        <w:gridCol w:w="1501"/>
        <w:gridCol w:w="947"/>
        <w:gridCol w:w="1492"/>
        <w:gridCol w:w="560"/>
        <w:gridCol w:w="1116"/>
        <w:gridCol w:w="588"/>
        <w:gridCol w:w="1218"/>
        <w:gridCol w:w="1352"/>
        <w:gridCol w:w="656"/>
      </w:tblGrid>
      <w:tr>
        <w:trPr>
          <w:trHeight w:val="22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муниципального предприятия ЭМР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смотрено средств, всег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и профинансировано, всег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тавщиков ТЭР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поставка ТЭ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поставщиками за ТЭР</w:t>
            </w:r>
          </w:p>
        </w:tc>
      </w:tr>
      <w:tr>
        <w:trPr>
          <w:trHeight w:val="2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и дата договора поставки ТЭ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№ и дата документа-основания на оприходование ТЭ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Э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</w:t>
              <w:br/>
              <w:t>(с НД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и дата платежного документ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. 8*гр. 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4" w:right="-7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4" w:right="-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4" w:right="-7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4" w:right="-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4" w:right="-7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Normal"/>
        <w:ind w:right="19772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я субсидии (должность, Ф.И.О.)   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, печать 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670" w:hanging="14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141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hanging="141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»          2024 № 537-п</w:t>
      </w:r>
    </w:p>
    <w:p>
      <w:pPr>
        <w:pStyle w:val="Normal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ind w:left="439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Комиссии по </w:t>
      </w:r>
      <w:r>
        <w:rPr>
          <w:b/>
          <w:color w:val="000000"/>
          <w:sz w:val="27"/>
          <w:szCs w:val="27"/>
        </w:rPr>
        <w:t>предоставлению субсидии в целях финансового обеспечения затрат, связанных с погашением задолженности перед поставщиками топливно-энергетических ресурсов муниципальных унитарных предприятий Эвенкийского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bookmarkStart w:id="8" w:name="sub_37"/>
      <w:bookmarkEnd w:id="8"/>
      <w:r>
        <w:rPr>
          <w:color w:val="000000"/>
          <w:sz w:val="28"/>
          <w:szCs w:val="28"/>
        </w:rPr>
        <w:t xml:space="preserve">1. </w:t>
        <w:tab/>
        <w:t xml:space="preserve">Настоящее Положение определяет деятельность Комиссии по </w:t>
      </w:r>
      <w:r>
        <w:rPr>
          <w:color w:val="000000"/>
          <w:sz w:val="27"/>
          <w:szCs w:val="27"/>
        </w:rPr>
        <w:t>предоставлению субсидии в целях финансового обеспечения затрат, связанных с погашением задолженности перед поставщиками топливно-энергетических ресурсов муниципальных унитарных предприятий Эвенкийского муниципального района</w:t>
      </w:r>
      <w:r>
        <w:rPr>
          <w:sz w:val="28"/>
          <w:szCs w:val="28"/>
        </w:rPr>
        <w:t xml:space="preserve">  (далее - комиссия).</w:t>
      </w:r>
    </w:p>
    <w:p>
      <w:pPr>
        <w:pStyle w:val="Normal"/>
        <w:autoSpaceDE w:val="false"/>
        <w:jc w:val="both"/>
        <w:rPr/>
      </w:pPr>
      <w:bookmarkStart w:id="9" w:name="sub_37"/>
      <w:bookmarkStart w:id="10" w:name="sub_39"/>
      <w:bookmarkEnd w:id="9"/>
      <w:r>
        <w:rPr>
          <w:sz w:val="28"/>
          <w:szCs w:val="28"/>
        </w:rPr>
        <w:t xml:space="preserve">2. </w:t>
        <w:tab/>
        <w:t xml:space="preserve">Комиссия </w:t>
      </w:r>
      <w:r>
        <w:rPr>
          <w:color w:val="000000"/>
          <w:sz w:val="28"/>
          <w:szCs w:val="28"/>
        </w:rPr>
        <w:t xml:space="preserve">формируется из представителей структурных подразделений Администрации Эвенкийского муниципального района. </w:t>
      </w:r>
      <w:bookmarkStart w:id="11" w:name="sub_40"/>
      <w:bookmarkEnd w:id="10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Комиссия в своей деятельности руководствуется действующим законодательством Российской Федерации и нормативными правовыми актами Эвенкийского муниципального района, а также настоящим Положе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>Департамент инженерного обеспечения Администрации Эвенкийского муниципального района (далее – Уполномоченный орган) обеспечивает доведение информа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 заседании Комиссии до ее член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о рассмотрении документов, претендующих на </w:t>
      </w:r>
      <w:r>
        <w:rPr>
          <w:color w:val="000000"/>
          <w:sz w:val="27"/>
          <w:szCs w:val="27"/>
        </w:rPr>
        <w:t>предоставление субсидии в целях финансового обеспечения затрат, связанных с погашением задолженности перед поставщиками топливно-энергетических ресурсов муниципальных унитарных предприятий Эвенкийского муниципального района</w:t>
      </w:r>
      <w:r>
        <w:rPr>
          <w:sz w:val="28"/>
          <w:szCs w:val="28"/>
        </w:rPr>
        <w:t xml:space="preserve"> (далее – субсидия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</w:t>
        <w:tab/>
        <w:t>Комиссия правомочна, если на ее заседании присутствует не менее половины ее состава. Члены Комиссии должны быть своевременно уведомлены уполномоченным органом о месте, дате и времени проведения заседани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члена Комиссии его обязанности по участию в работе Комиссии возлагаются на лицо, в установленном порядке его замещающ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седания Комиссии ведет председатель Комиссии, а в его отсутствие - его заместитель. Решения Комиссии принимаются открытым голосованием простым большинством голосов состава Комиссии, присутствующих на заседании, в случае если голоса разделились, окончательное решение принимает Председатель Комисс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  <w:tab/>
        <w:t xml:space="preserve">Секретарь Комиссии осуществляет ведение протокола заседания комиссии. </w:t>
      </w:r>
      <w:r>
        <w:rPr>
          <w:color w:val="000000"/>
          <w:sz w:val="28"/>
          <w:szCs w:val="28"/>
        </w:rPr>
        <w:t>Протокол заседания комиссии подписывается всем составом комиссии, присутствующими на заседании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7.</w:t>
        <w:tab/>
      </w:r>
      <w:r>
        <w:rPr>
          <w:color w:val="000000"/>
          <w:sz w:val="28"/>
          <w:szCs w:val="28"/>
        </w:rPr>
        <w:t xml:space="preserve">Комиссия осуществляет рассмотрение и проверку представленных документов требованиям Порядка </w:t>
      </w:r>
      <w:r>
        <w:rPr>
          <w:color w:val="000000"/>
          <w:sz w:val="27"/>
          <w:szCs w:val="27"/>
        </w:rPr>
        <w:t>предоставления субсидии в целях финансового обеспечения затрат, связанных с погашением задолженности перед поставщиками топливно-энергетических ресурсов муниципальных унитарных предприятий Эвенкийского муниципального района</w:t>
      </w:r>
      <w:r>
        <w:rPr>
          <w:color w:val="000000"/>
          <w:sz w:val="28"/>
          <w:szCs w:val="28"/>
        </w:rPr>
        <w:t xml:space="preserve"> и принимает решение о предоставлении субсидии либо об отказе в её предоставлении.</w:t>
      </w:r>
    </w:p>
    <w:p>
      <w:pPr>
        <w:pStyle w:val="Normal"/>
        <w:autoSpaceDE w:val="fals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8.</w:t>
        <w:tab/>
        <w:t xml:space="preserve">Решение </w:t>
      </w:r>
      <w:r>
        <w:rPr>
          <w:color w:val="000000"/>
          <w:sz w:val="28"/>
          <w:szCs w:val="28"/>
        </w:rPr>
        <w:t>о предоставлении субсидии либо об отказе в её предоставлении</w:t>
      </w:r>
      <w:r>
        <w:rPr>
          <w:bCs/>
          <w:color w:val="000000"/>
          <w:spacing w:val="2"/>
          <w:sz w:val="28"/>
          <w:szCs w:val="28"/>
        </w:rPr>
        <w:t xml:space="preserve"> оформляется Протоколом заседания комиссии (далее – протокол), выписка из протокола направляется </w:t>
      </w:r>
      <w:r>
        <w:rPr>
          <w:color w:val="000000"/>
          <w:sz w:val="28"/>
          <w:szCs w:val="28"/>
        </w:rPr>
        <w:t>Получателю субсидии в электронном виде или иным способом позволяющим установить дату его получения, не позднее дня, следующего за днем принятия решения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 w:before="5" w:after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left="90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  <w:bookmarkEnd w:id="11"/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«08» 11  2024  № 537-п</w:t>
      </w:r>
    </w:p>
    <w:p>
      <w:pPr>
        <w:pStyle w:val="Normal"/>
        <w:ind w:left="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предоставлению субсидии   в целях финансового обеспечения затрат, связанных с погашением задолженности перед поставщиками топливно-энергетических ресурсов муниципальных унитарных предприятий Эвенкийского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сов А.Ю. – Глава Эвенкийского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льцов И.С. – Первый заместитель Главы Эвенкийского муниципального района.</w:t>
      </w:r>
    </w:p>
    <w:p>
      <w:pPr>
        <w:pStyle w:val="Normal"/>
        <w:tabs>
          <w:tab w:val="left" w:pos="708" w:leader="none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</w:t>
        <w:tab/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рамова А.А. – Руководитель Департамента финансов Администрации Эвенкий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ец Е.В. – Заместитель Главы Эвенкийского муниципального района по экономике и финансам.</w:t>
      </w:r>
    </w:p>
    <w:p>
      <w:pPr>
        <w:pStyle w:val="Normal"/>
        <w:tabs>
          <w:tab w:val="left" w:pos="708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ыткин А.В. – Руководитель Департамента земельно-имущественных отношений Администрации Эвенкийского муниципального района;</w:t>
      </w:r>
    </w:p>
    <w:p>
      <w:pPr>
        <w:pStyle w:val="Normal"/>
        <w:tabs>
          <w:tab w:val="left" w:pos="708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мякова Наталья Константиновна – Руководитель Управления по правовым вопросам Администрации Эвенкийского муниципального района;</w:t>
      </w:r>
    </w:p>
    <w:p>
      <w:pPr>
        <w:pStyle w:val="Normal"/>
        <w:tabs>
          <w:tab w:val="left" w:pos="708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панс Р.А. – Руководитель Департамента инженерного обеспечения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4. </w:t>
        <w:tab/>
        <w:t xml:space="preserve">Секретарь комисс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икова Ю.В. – Начальник отдела анализа и учёта топливно-энергетических ресурсов и транспорта Департамента инженерного обеспечения Администрации Эвенкийского муниципального район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2:00Z</dcterms:created>
  <dc:creator>balyabinata</dc:creator>
  <dc:description/>
  <dc:language>en-US</dc:language>
  <cp:lastModifiedBy>radolickayami</cp:lastModifiedBy>
  <cp:lastPrinted>2024-11-11T09:35:00Z</cp:lastPrinted>
  <dcterms:modified xsi:type="dcterms:W3CDTF">2024-11-26T08:02:00Z</dcterms:modified>
  <cp:revision>2</cp:revision>
  <dc:subject/>
  <dc:title/>
</cp:coreProperties>
</file>