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49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7.35pt" to="450.65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5»   10    2023                                 п. Тура                                              № 53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земельных участков в казну Эвенкийского муниципального района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ями 15, 5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06.10.2003 №131-ФЗ «Об общих принципах организации местного самоуправления в Российской Федерации», статьей 11 Устава Эвенкийского муниципального района,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Положением о порядке управления и распоряжения муниципальным имуществом Эвенкийского муниципального района, </w:t>
      </w:r>
      <w:r>
        <w:rPr>
          <w:sz w:val="28"/>
          <w:szCs w:val="28"/>
        </w:rPr>
        <w:t>утвержденным Решением Эвенкийского районного Совета депутатов  от 24.03.2023 № 5-2136-8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на основании выписок из ЕГРН на земельные участки от 06.09.2023 № 88:01:0000000:1199-24/097/2023-2, от 07.09.2023 № 88:01:0010103:161-24/100/2023-2, от 15.09.2023 №88:01:0010113:17-24/095/2023-1, от 15.09.2023 №88:01:0010115:41-24/095-2023-1, от 15.09.2023 №88:01:0010117:355-24/095/2023-2, от 18.09.2023 №88:01:0010140:26-24/118/2023-1, от 18.09.2023 №88:01:0010147:383-24/111/2023-4, от 18.09.2023 №88:01:0010149:241-24/095/2023-2, от 18.09.2023 №88:01:0020001:23-24/095/2023-1, от 18.09.2023 №88:01:0020001:528-24/112/2023-2, от 19.09.2023 №88:01:0080001:475-24/112/2023-2, от 19.09.2023 №88:01:0100001:40-24/095/2023-1, от 19.09.2023 №88:01:0100001:1376-24/101/2023-2, от 19.09.2023 №88:01:0210001:168-24/097/2023-2, от 19.09.2023 №88:02:0000000:1596-24/105/2023-2, от 19.09.2023 №88:02:0000000:1633-24/097/2023-2, от 19.09.2023 №88:02:0010113:1-24/112/2023-3, от 19.09.2023 №88:01:0060001:451-24/097/2023-2, от 19.09.2023 №88:01:0060001:3-24/112/2023-1, от 19.09.2023 №88:02:0010135:33-24/097/2023-2, от 19.09.2023 №88:02:0010135:44-24/108/2023-2, от 19.09.2023 №88:02:0010172:38-24/108/2023-2, от 19.09.2023 №88:03:0010136:12-24/100/2023-7, от 19.09.2023 №88:03:0010136:16-24/100/2023-7, от 19.09.2023 №88:03:0010136:154-24/100/2023-2, от 19.09.2023 №88:03:0010160:35-24/095/2023-1, от 19.09.2023 №88:03:0010160:36-24/118/2023-1, от 19.09.2023 №88:03:0010171:82-24/097/2023-3, от 18.09.2023 №88:03:0040001:1-24/105/2023-1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7797" w:leader="none"/>
          <w:tab w:val="left" w:pos="709" w:leader="none"/>
        </w:tabs>
        <w:jc w:val="both"/>
        <w:rPr/>
      </w:pPr>
      <w:r>
        <w:rPr>
          <w:sz w:val="28"/>
          <w:szCs w:val="28"/>
        </w:rPr>
        <w:t>1.</w:t>
        <w:tab/>
        <w:t>Внести в казну Эвенкийского муниципального района Красноярского края земельные участки, находящиеся в собственности муниципального образования Эвенкийского муниципального района из категории земель: «Земли населенных пунктов», с кадастровыми номерами:</w:t>
      </w:r>
    </w:p>
    <w:p>
      <w:pPr>
        <w:pStyle w:val="Normal"/>
        <w:tabs>
          <w:tab w:val="clear" w:pos="708"/>
          <w:tab w:val="left" w:pos="-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88:01:0000000:1199, расположенный по адресу (описание местоположения): установлено относительно ориентира, расположенного за пределами участка, ориентир жилой дом №1А, участок находится примерно в 600 метрах от ориентира по направлению на юго-восток. Почтовый адрес ориентира: Красноярский край, Эвенкийский район, п. Тура, ул. Есенина, площадью 307748+/-194,16 кв.м., кадастровой стоимостью 85298513,16 руб., с видом разрешённого использования – спорт (код 5.1), кроме размещения объектов капитального строительства в качестве спортивных клубов, спортивных залов, бассейнов;</w:t>
      </w:r>
    </w:p>
    <w:p>
      <w:pPr>
        <w:pStyle w:val="Normal"/>
        <w:tabs>
          <w:tab w:val="clear" w:pos="708"/>
          <w:tab w:val="left" w:pos="-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88:01:0010103:161, расположенный по адресу (описание местоположения): Красноярский край, Эвенкийский район, п. Тура, ул. Борисова, 32, площадью 20+/-2 кв.м., кадастровой стоимостью 2823 руб., с видом разрешённого использования –  размещение септика;</w:t>
      </w:r>
    </w:p>
    <w:p>
      <w:pPr>
        <w:pStyle w:val="Normal"/>
        <w:tabs>
          <w:tab w:val="clear" w:pos="708"/>
          <w:tab w:val="left" w:pos="-7797" w:leader="none"/>
        </w:tabs>
        <w:jc w:val="both"/>
        <w:rPr/>
      </w:pPr>
      <w:r>
        <w:rPr>
          <w:sz w:val="28"/>
          <w:szCs w:val="28"/>
        </w:rPr>
        <w:t>-88:01:0010113:17, расположенный по адресу (описание местоположения): местоположение установлено относительно ориентира, расположенного за пределами участка, ориентир здание школы, участок находится примерно в 18 метрах, по направлению на юго-запад от ориентира. Почтовый адрес ориентира: Красноярский край, Эвенкийский район, п. Тура, ул. Гагарина, дом 3, площадью 68+/-0 кв.м., кадастровой стоимостью 21930,68 руб., с видом разрешённого использования –  эксплуатация учебного здания и детской спортивной площадки;</w:t>
      </w:r>
    </w:p>
    <w:p>
      <w:pPr>
        <w:pStyle w:val="Normal"/>
        <w:tabs>
          <w:tab w:val="clear" w:pos="708"/>
          <w:tab w:val="left" w:pos="-7797" w:leader="none"/>
        </w:tabs>
        <w:jc w:val="both"/>
        <w:rPr/>
      </w:pPr>
      <w:r>
        <w:rPr>
          <w:sz w:val="28"/>
          <w:szCs w:val="28"/>
        </w:rPr>
        <w:t>-88:01:0010115:41, расположенный по адресу (описание местоположения): Красноярский край, Эвенкийский район, п. Тура, ул. Школьная, дом 22, площадью 1024+/-0 кв.м., кадастровой стоимостью 293816,32 руб., с видом разрешённого использования –  для эксплуатации административного здания;</w:t>
      </w:r>
    </w:p>
    <w:p>
      <w:pPr>
        <w:pStyle w:val="Normal"/>
        <w:tabs>
          <w:tab w:val="clear" w:pos="708"/>
          <w:tab w:val="left" w:pos="-7797" w:leader="none"/>
        </w:tabs>
        <w:jc w:val="both"/>
        <w:rPr/>
      </w:pPr>
      <w:r>
        <w:rPr>
          <w:sz w:val="28"/>
          <w:szCs w:val="28"/>
        </w:rPr>
        <w:t>-88:01:0010117:355, расположенный по адресу (описание местоположения): установлено относительно ориентира, расположенного в границах участка. Почтовый адрес ориентира: Красноярский край, Эвенкийский район, п. Тура, ул. Советская, дом 10, площадью 3748+/-6 кв.м., кадастровой стоимостью 1208767,48 руб., с видом разрешённого использования –  для эксплуатации здания дома культуры;</w:t>
      </w:r>
    </w:p>
    <w:p>
      <w:pPr>
        <w:pStyle w:val="Normal"/>
        <w:tabs>
          <w:tab w:val="clear" w:pos="708"/>
          <w:tab w:val="left" w:pos="-7797" w:leader="none"/>
        </w:tabs>
        <w:jc w:val="both"/>
        <w:rPr/>
      </w:pPr>
      <w:r>
        <w:rPr>
          <w:sz w:val="28"/>
          <w:szCs w:val="28"/>
        </w:rPr>
        <w:t>-88:01:0010140:26, расположенный по адресу (описание местоположения): местоположение установлено относительно ориентира, расположенного за пределами участка, ориентир жилой дом, участок находится примерно в 595 метрах, по направлению на северо-восток от ориентира. Почтовый адрес ориентира: Красноярский край, Эвенкийский район, п. Тура, ул. Дорожников, площадью 27501+/-58 кв.м., кадастровой стоимостью 5356369,77 руб., с видом разрешённого использования –  для эксплуатации дорожно-производственного комплекса;</w:t>
      </w:r>
    </w:p>
    <w:p>
      <w:pPr>
        <w:pStyle w:val="Normal"/>
        <w:tabs>
          <w:tab w:val="clear" w:pos="708"/>
          <w:tab w:val="left" w:pos="-7797" w:leader="none"/>
        </w:tabs>
        <w:jc w:val="both"/>
        <w:rPr/>
      </w:pPr>
      <w:r>
        <w:rPr>
          <w:sz w:val="28"/>
          <w:szCs w:val="28"/>
        </w:rPr>
        <w:t>-88:01:0010147:383, расположенный по адресу (описание местоположения): примерно в 57 метрах на северо-запад от ориентира жилой дом №33А, ориентир расположен за пределами участка. Адрес ориентира: Красноярский край, Эвенкийский муниципальный район, п. Тура, ул. 50 лет Октября, площадью 161+/-4 кв.м., кадастровой стоимостью 1027,18 руб., с видом разрешённого использования –  земельные участки (территории) общего пользования (код 12.0);</w:t>
      </w:r>
    </w:p>
    <w:p>
      <w:pPr>
        <w:pStyle w:val="Normal"/>
        <w:tabs>
          <w:tab w:val="clear" w:pos="708"/>
          <w:tab w:val="left" w:pos="-7797" w:leader="none"/>
        </w:tabs>
        <w:jc w:val="both"/>
        <w:rPr/>
      </w:pPr>
      <w:r>
        <w:rPr>
          <w:sz w:val="28"/>
          <w:szCs w:val="28"/>
        </w:rPr>
        <w:t>-88:01:0010149:241, расположенный по адресу (описание местоположения): примерно в 35 метрах на восток от ориентира, ориентир жилой дом №5. Почтовый адрес ориентира: Красноярский край, Эвенкийский муниципальный район, п. Тура, ул. Набережная, площадью 689+/-9 кв.м., кадастровой стоимостью 164050,9 руб., с видом разрешённого использования –  склады (код 6.9);</w:t>
      </w:r>
    </w:p>
    <w:p>
      <w:pPr>
        <w:pStyle w:val="Normal"/>
        <w:tabs>
          <w:tab w:val="clear" w:pos="708"/>
          <w:tab w:val="left" w:pos="-7797" w:leader="none"/>
        </w:tabs>
        <w:jc w:val="both"/>
        <w:rPr/>
      </w:pPr>
      <w:r>
        <w:rPr>
          <w:sz w:val="28"/>
          <w:szCs w:val="28"/>
        </w:rPr>
        <w:t>-88:01:0020001:23, расположенный по адресу (описание местоположения): местоположение установлено относительно ориентира, расположенного в границах участка. Почтовый адрес ориентира: Красноярский край, Эвенкийский р-н, п. Нидым, пер. Чапогир Т.Ф., дом 7, площадью 6564 кв.м., кадастровой стоимостью 843277,08 руб., с видом разрешённого использования –  для эксплуатации и обслуживания здания школы;</w:t>
      </w:r>
    </w:p>
    <w:p>
      <w:pPr>
        <w:pStyle w:val="Normal"/>
        <w:tabs>
          <w:tab w:val="clear" w:pos="708"/>
          <w:tab w:val="left" w:pos="-7797" w:leader="none"/>
        </w:tabs>
        <w:jc w:val="both"/>
        <w:rPr/>
      </w:pPr>
      <w:r>
        <w:rPr>
          <w:sz w:val="28"/>
          <w:szCs w:val="28"/>
        </w:rPr>
        <w:t>-88:01:0020001:528, расположенный по адресу (описание местоположения): Красноярский край, Эвенкийский муниципальный район, п. Нидым, площадью 58+/-3 кв.м., кадастровой стоимостью 4891,14 руб., с видом разрешённого использования –  связь (код 6.8);</w:t>
      </w:r>
    </w:p>
    <w:p>
      <w:pPr>
        <w:pStyle w:val="Normal"/>
        <w:tabs>
          <w:tab w:val="clear" w:pos="708"/>
          <w:tab w:val="left" w:pos="-7797" w:leader="none"/>
        </w:tabs>
        <w:jc w:val="both"/>
        <w:rPr/>
      </w:pPr>
      <w:r>
        <w:rPr>
          <w:sz w:val="28"/>
          <w:szCs w:val="28"/>
        </w:rPr>
        <w:t>-88:01:0080001:475, расположенный по адресу (описание местоположения): Красноярский край, Эвенкийский муниципальный район, п. Эконда, площадью 48+/-2 кв.м., кадастровой стоимостью 4285,92 руб., с видом разрешённого использования –  связь (код 6.8);</w:t>
      </w:r>
    </w:p>
    <w:p>
      <w:pPr>
        <w:pStyle w:val="Normal"/>
        <w:tabs>
          <w:tab w:val="clear" w:pos="708"/>
          <w:tab w:val="left" w:pos="-7797" w:leader="none"/>
        </w:tabs>
        <w:jc w:val="both"/>
        <w:rPr/>
      </w:pPr>
      <w:r>
        <w:rPr>
          <w:sz w:val="28"/>
          <w:szCs w:val="28"/>
        </w:rPr>
        <w:t>-88:01:0100001:40, расположенный по адресу (описание местоположения): местоположение установлено относительно ориентира, расположенного в границах участка. Почтовый адрес ориентира: край Красноярский, р-н Эвенкийский, п. Ессей, ул. Школьная, дом 5, площадью 415 кв.м., кадастровой стоимостью 48110,95 руб., с видом разрешённого использования –  для эксплуатации здания под общежитие с прилегающей территорией;</w:t>
      </w:r>
    </w:p>
    <w:p>
      <w:pPr>
        <w:pStyle w:val="Normal"/>
        <w:tabs>
          <w:tab w:val="clear" w:pos="708"/>
          <w:tab w:val="left" w:pos="-7797" w:leader="none"/>
        </w:tabs>
        <w:jc w:val="both"/>
        <w:rPr/>
      </w:pPr>
      <w:r>
        <w:rPr>
          <w:sz w:val="28"/>
          <w:szCs w:val="28"/>
        </w:rPr>
        <w:t>-88:01:0100001:1376, расположенный по адресу (описание местоположения): примерно в 17 метрах на юго-запад от ориентира здание №4, ориентир расположен за пределами участка. Адрес ориентира: Красноярский край, Эвенкийский район, п. Ессей, ул. Центральная, площадью 80+/-3 кв.м., кадастровой стоимостью 8832,8 руб., с видом разрешённого использования –  здания и сооружения административно-делового назначения;</w:t>
      </w:r>
    </w:p>
    <w:p>
      <w:pPr>
        <w:pStyle w:val="Normal"/>
        <w:tabs>
          <w:tab w:val="clear" w:pos="708"/>
          <w:tab w:val="left" w:pos="-7797" w:leader="none"/>
        </w:tabs>
        <w:jc w:val="both"/>
        <w:rPr/>
      </w:pPr>
      <w:r>
        <w:rPr>
          <w:sz w:val="28"/>
          <w:szCs w:val="28"/>
        </w:rPr>
        <w:t>-88:01:0210001:168, расположенный по адресу (описание местоположения): Красноярский край, Эвенкийский район, п. Юкта, площадью 3+/-1 кв.м., кадастровой стоимостью 270,66 руб., с видом разрешённого использования –  связь (код 6.8);</w:t>
      </w:r>
    </w:p>
    <w:p>
      <w:pPr>
        <w:pStyle w:val="Normal"/>
        <w:tabs>
          <w:tab w:val="clear" w:pos="708"/>
          <w:tab w:val="left" w:pos="-7797" w:leader="none"/>
        </w:tabs>
        <w:jc w:val="both"/>
        <w:rPr/>
      </w:pPr>
      <w:r>
        <w:rPr>
          <w:sz w:val="28"/>
          <w:szCs w:val="28"/>
        </w:rPr>
        <w:t>-88:02:0000000:1596, расположенный по адресу (описание местоположения): Красноярский край, Эвенкийский район, с. Байкит, площадью 56+/-3 кв.м., кадастровой стоимостью 7580,72 руб., с видом разрешённого использования –  связь (код 6.8);</w:t>
      </w:r>
    </w:p>
    <w:p>
      <w:pPr>
        <w:pStyle w:val="Normal"/>
        <w:tabs>
          <w:tab w:val="clear" w:pos="708"/>
          <w:tab w:val="left" w:pos="-7797" w:leader="none"/>
        </w:tabs>
        <w:jc w:val="both"/>
        <w:rPr/>
      </w:pPr>
      <w:r>
        <w:rPr>
          <w:sz w:val="28"/>
          <w:szCs w:val="28"/>
        </w:rPr>
        <w:t>-88:02:0000000:1633, расположенный по адресу (описание местоположения): Красноярский край, Эвенкийский район, с. Байкит, площадью 101+/-35 кв.м., кадастровой стоимостью 13672,37 руб., с видом разрешённого использования –  связь (код 6.8);</w:t>
      </w:r>
    </w:p>
    <w:p>
      <w:pPr>
        <w:pStyle w:val="Normal"/>
        <w:tabs>
          <w:tab w:val="clear" w:pos="708"/>
          <w:tab w:val="left" w:pos="-7797" w:leader="none"/>
        </w:tabs>
        <w:jc w:val="both"/>
        <w:rPr/>
      </w:pPr>
      <w:r>
        <w:rPr>
          <w:sz w:val="28"/>
          <w:szCs w:val="28"/>
        </w:rPr>
        <w:t>-88:02:0010113:1, расположенный по адресу (описание местоположения): местоположение установлено относительно ориентира, расположенного в границах участка. Почтовый адрес ориентира: Красноярский край, Эвенкийский район, с. Байкит, между зданием школы по ул. Гагарина, 15 и рекой Байкитик, площадью 126902 кв.м., кадастровой стоимостью 20479444,76 руб., с видом разрешённого использования –  для эксплуатации лыжной трассы;</w:t>
      </w:r>
    </w:p>
    <w:p>
      <w:pPr>
        <w:pStyle w:val="Normal"/>
        <w:tabs>
          <w:tab w:val="clear" w:pos="708"/>
          <w:tab w:val="left" w:pos="-7797" w:leader="none"/>
        </w:tabs>
        <w:jc w:val="both"/>
        <w:rPr/>
      </w:pPr>
      <w:r>
        <w:rPr>
          <w:sz w:val="28"/>
          <w:szCs w:val="28"/>
        </w:rPr>
        <w:t>-88:01:0060001:451, расположенный по адресу (описание местоположения): Красноярский край, Эвенкийский муниципальный район, п. Кислокан, площадью 39+/-2 кв.м., кадастровой стоимостью 3404,7 руб., с видом разрешённого использования –  связь (код 6.8);</w:t>
      </w:r>
    </w:p>
    <w:p>
      <w:pPr>
        <w:pStyle w:val="Normal"/>
        <w:tabs>
          <w:tab w:val="clear" w:pos="708"/>
          <w:tab w:val="left" w:pos="-7797" w:leader="none"/>
        </w:tabs>
        <w:jc w:val="both"/>
        <w:rPr/>
      </w:pPr>
      <w:r>
        <w:rPr>
          <w:sz w:val="28"/>
          <w:szCs w:val="28"/>
        </w:rPr>
        <w:t>-88:01:0060001:3, расположенный по адресу (описание местоположения): местоположение установлено относительно ориентира, расположенного в границах участка. Почтовый адрес ориентира: Красноярский край, р-н Эвенкийский, п. Кислокан, ул. Школьная, д.14, площадью 3386+/-0 кв.м., кадастровой стоимостью 417155,2 руб., с видом разрешённого использования –  для эксплуатации ГОУ «СОШ»;</w:t>
      </w:r>
    </w:p>
    <w:p>
      <w:pPr>
        <w:pStyle w:val="Normal"/>
        <w:tabs>
          <w:tab w:val="clear" w:pos="708"/>
          <w:tab w:val="left" w:pos="-7797" w:leader="none"/>
        </w:tabs>
        <w:jc w:val="both"/>
        <w:rPr/>
      </w:pPr>
      <w:r>
        <w:rPr>
          <w:sz w:val="28"/>
          <w:szCs w:val="28"/>
        </w:rPr>
        <w:t>-88:02:0010135:33, расположенный по адресу (описание местоположения): Российская Федерация, Красноярский край, муниципальный район Эвенкийский, сельское поселение село Байкит, улица Увачана, земельный участок 13, площадью 620 кв.м., кадастровой стоимостью 112461,8 руб., с видом разрешённого использования –  для строительства административного здания;</w:t>
      </w:r>
    </w:p>
    <w:p>
      <w:pPr>
        <w:pStyle w:val="Normal"/>
        <w:tabs>
          <w:tab w:val="clear" w:pos="708"/>
          <w:tab w:val="left" w:pos="-7797" w:leader="none"/>
        </w:tabs>
        <w:jc w:val="both"/>
        <w:rPr/>
      </w:pPr>
      <w:r>
        <w:rPr>
          <w:sz w:val="28"/>
          <w:szCs w:val="28"/>
        </w:rPr>
        <w:t>-88:02:0010135:44, расположенный по адресу (описание местоположения):  Российская Федерация, Красноярский край, муниципальный район Эвенкийский, сельское поселение село Байкит, улица Увачана, земельный участок 16, площадью 55 кв.м., кадастровой стоимостью 7445,35 руб., с видом разрешённого использования –  эксплуатация приемно-передающей антенны;</w:t>
      </w:r>
    </w:p>
    <w:p>
      <w:pPr>
        <w:pStyle w:val="Normal"/>
        <w:tabs>
          <w:tab w:val="clear" w:pos="708"/>
          <w:tab w:val="left" w:pos="-7797" w:leader="none"/>
        </w:tabs>
        <w:jc w:val="both"/>
        <w:rPr/>
      </w:pPr>
      <w:r>
        <w:rPr>
          <w:sz w:val="28"/>
          <w:szCs w:val="28"/>
        </w:rPr>
        <w:t>-88:02:0010172:38, расположенный по адресу (описание местоположения):  местоположение установлено относительно ориентира, расположенного за пределами участка, ориентир жилой дом, участок находится примерно в 58 метрах, по направлению на северо-запад от ориентира. Почтовый адрес ориентира: край Красноярский, р-н Эвенкийский муниципальный, с. Байкит, ул. Совхозная, д.20, площадью 1000 кв.м., кадастровой стоимостью 133920 руб., с видом разрешённого использования –  для строительства здания модуля телевизионной станции;</w:t>
      </w:r>
    </w:p>
    <w:p>
      <w:pPr>
        <w:pStyle w:val="Normal"/>
        <w:tabs>
          <w:tab w:val="clear" w:pos="708"/>
          <w:tab w:val="left" w:pos="-7797" w:leader="none"/>
        </w:tabs>
        <w:jc w:val="both"/>
        <w:rPr/>
      </w:pPr>
      <w:r>
        <w:rPr>
          <w:sz w:val="28"/>
          <w:szCs w:val="28"/>
        </w:rPr>
        <w:t>-88:03:0010136:12, расположенный по адресу (описание местоположения):  местоположение установлено относительно ориентира, расположенного в границах участка, ориентир антенный пост. Почтовый адрес ориентира: край Красноярский, р-н Эвенкийский, с. Ванавара, ул. Нефтеразведочная, дом 11 «а», строение 1, площадью 25 кв.м., кадастровой стоимостью 3518,75 руб., с видом разрешённого использования –  для размещения и эксплуатации антенного поста;</w:t>
      </w:r>
    </w:p>
    <w:p>
      <w:pPr>
        <w:pStyle w:val="Normal"/>
        <w:tabs>
          <w:tab w:val="clear" w:pos="708"/>
          <w:tab w:val="left" w:pos="-7797" w:leader="none"/>
        </w:tabs>
        <w:jc w:val="both"/>
        <w:rPr/>
      </w:pPr>
      <w:r>
        <w:rPr>
          <w:sz w:val="28"/>
          <w:szCs w:val="28"/>
        </w:rPr>
        <w:t>-88:03:0010136:16, расположенный по адресу (описание местоположения):  местоположение установлено относительно ориентира, расположенного за пределами участка, ориентир административное здание, участок находится примерно в 50 метрах, по направлению на восток от ориентира. Почтовый адрес ориентира: Красноярский край, р-н Эвенкийский, с. Ванавара, ул. Мира, дом 10, площадью 22 кв.м., кадастровой стоимостью 3096,5 руб., с видом разрешённого использования –  антенна;</w:t>
      </w:r>
    </w:p>
    <w:p>
      <w:pPr>
        <w:pStyle w:val="Normal"/>
        <w:tabs>
          <w:tab w:val="clear" w:pos="708"/>
          <w:tab w:val="left" w:pos="-7797" w:leader="none"/>
        </w:tabs>
        <w:jc w:val="both"/>
        <w:rPr/>
      </w:pPr>
      <w:r>
        <w:rPr>
          <w:sz w:val="28"/>
          <w:szCs w:val="28"/>
        </w:rPr>
        <w:t>-88:03:0010136:154, расположенный по адресу (описание местоположения):  Российская Федерация, участок находится в 60 метрах на северо-запад от ориентира, расположенного за пределами участка. Почтовый адрес ориентира: с. Ванавара, ул. Нефтеразведочная, дом 13, площадью 112+/-4 кв.м., кадастровой стоимостью 27446,72 руб., с видом разрешённого использования –  здания и сооружения административно-делового назначения;</w:t>
      </w:r>
    </w:p>
    <w:p>
      <w:pPr>
        <w:pStyle w:val="Normal"/>
        <w:tabs>
          <w:tab w:val="clear" w:pos="708"/>
          <w:tab w:val="left" w:pos="-7797" w:leader="none"/>
        </w:tabs>
        <w:jc w:val="both"/>
        <w:rPr/>
      </w:pPr>
      <w:r>
        <w:rPr>
          <w:sz w:val="28"/>
          <w:szCs w:val="28"/>
        </w:rPr>
        <w:t>-88:03:0010160:35, расположенный по адресу (описание местоположения):  местоположение установлено относительно ориентира, расположенного за пределами участка. Почтовый адрес ориентира: примерно в 3 метрах на север от ориентира жилой дом №62, ориентир расположен за пределами участка. Адрес ориентира: Красноярский край, Эвенкийский район, с. Ванавара, ул. Увачана, площадью 74+/-3 кв.м., кадастровой стоимостью 10567,2 руб., с видом разрешённого использования –  коммунальное обслуживание;</w:t>
      </w:r>
    </w:p>
    <w:p>
      <w:pPr>
        <w:pStyle w:val="Normal"/>
        <w:tabs>
          <w:tab w:val="clear" w:pos="708"/>
          <w:tab w:val="left" w:pos="-7797" w:leader="none"/>
        </w:tabs>
        <w:jc w:val="both"/>
        <w:rPr/>
      </w:pPr>
      <w:r>
        <w:rPr>
          <w:sz w:val="28"/>
          <w:szCs w:val="28"/>
        </w:rPr>
        <w:t>-88:03:0010160:36, расположенный по адресу (описание местоположения):  местоположение установлено относительно ориентира, расположенного за пределами участка. Почтовый адрес ориентира: примерно в 10 метрах на юг от ориентира жилой дом №62, ориентир расположен за пределами участка. Адрес ориентира: Красноярский край, Эвенкийский район, с. Ванавара, ул. Увачана, площадью 200+/-5 кв.м., кадастровой стоимостью 27330 руб., с видом разрешённого использования –  склады;</w:t>
      </w:r>
    </w:p>
    <w:p>
      <w:pPr>
        <w:pStyle w:val="Normal"/>
        <w:tabs>
          <w:tab w:val="clear" w:pos="708"/>
          <w:tab w:val="left" w:pos="-7797" w:leader="none"/>
        </w:tabs>
        <w:jc w:val="both"/>
        <w:rPr/>
      </w:pPr>
      <w:r>
        <w:rPr>
          <w:sz w:val="28"/>
          <w:szCs w:val="28"/>
        </w:rPr>
        <w:t>-88:03:0010171:82, расположенный по адресу (описание местоположения):  местоположение установлено относительно ориентира, расположенного за пределами участка. Почтовый адрес ориентира: примерно в 13 метрах на восток от ориентира здания №11, ориентир расположен за пределами участка. Адрес ориентира: Красноярский край, Эвенкийский район, с. Ванавара, ул. Спортивная, площадью 210+/-2 кв.м., кадастровой стоимостью 28696,5 руб., с видом разрешённого использования –  склады;</w:t>
      </w:r>
    </w:p>
    <w:p>
      <w:pPr>
        <w:pStyle w:val="Normal"/>
        <w:tabs>
          <w:tab w:val="clear" w:pos="708"/>
          <w:tab w:val="left" w:pos="-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88:03:0040001:1, расположенный по адресу (описание местоположения):  край Красноярский, р-н Эвенкийский, с. Муторай, ул. Таежная, дом 4, площадью 2519 кв.м., кадастровой стоимостью 398984,41 руб., с видом разрешённого использования –  для эксплуатации административного здания.</w:t>
      </w:r>
    </w:p>
    <w:p>
      <w:pPr>
        <w:pStyle w:val="Style32"/>
        <w:tabs>
          <w:tab w:val="clear" w:pos="708"/>
          <w:tab w:val="left" w:pos="-15451" w:leader="none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Департаменту земельно-имущественных отношений Администрации Эвенкийского муниципального района Красноярского края (А.В. Лыткин), внести недвижимое имущество, указанное в пункте 1 постановления, в Реестр муниципальной собственности Эвенкийского муниципального район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3.</w:t>
        <w:tab/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Настоящее постановление вступает в силу с момента подписания и подлежит опубликованию </w:t>
      </w:r>
      <w:r>
        <w:rPr>
          <w:bCs/>
          <w:spacing w:val="-8"/>
          <w:sz w:val="28"/>
          <w:szCs w:val="28"/>
        </w:rPr>
        <w:t>в периодическом печатном средстве массовой информации «Официальный вестник Эвенкийского муниципального района»</w:t>
      </w:r>
      <w:r>
        <w:rPr>
          <w:rStyle w:val="71"/>
          <w:spacing w:val="-8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Эвенкийского муниципального района                   п/п                 А.Ю. Черкасов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 CYR">
    <w:charset w:val="cc"/>
    <w:family w:val="swiss"/>
    <w:pitch w:val="variable"/>
  </w:font>
  <w:font w:name="PragmaticaCTT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60" w:after="0"/>
      <w:ind w:left="708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right="-58" w:hanging="0"/>
      <w:jc w:val="center"/>
      <w:outlineLvl w:val="8"/>
    </w:pPr>
    <w:rPr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St32z0">
    <w:name w:val="WW8NumSt3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18"/>
      <w:szCs w:val="18"/>
    </w:rPr>
  </w:style>
  <w:style w:type="character" w:styleId="Style6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Гипертекстовая ссылка"/>
    <w:qFormat/>
    <w:rPr>
      <w:rFonts w:cs="Times New Roman"/>
      <w:color w:val="008000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48220">
    <w:name w:val="rvts4822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Rvts48221">
    <w:name w:val="rvts4822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Rvts48223">
    <w:name w:val="rvts48223"/>
    <w:qFormat/>
    <w:rPr>
      <w:rFonts w:ascii="Verdana" w:hAnsi="Verdana" w:cs="Verdana"/>
      <w:b/>
      <w:bCs/>
      <w:i w:val="false"/>
      <w:iCs w:val="false"/>
      <w:strike w:val="false"/>
      <w:dstrike w:val="false"/>
      <w:color w:val="000080"/>
      <w:sz w:val="16"/>
      <w:szCs w:val="16"/>
      <w:u w:val="none"/>
      <w:shd w:fill="auto" w:val="clear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22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71">
    <w:name w:val="Основной текст (7)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ind w:left="6600"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ind w:left="6000" w:hanging="0"/>
      <w:jc w:val="center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600"/>
      <w:jc w:val="both"/>
    </w:pPr>
    <w:rPr>
      <w:b/>
      <w:bC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sz w:val="24"/>
      <w:szCs w:val="24"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06" w:leader="dot"/>
      </w:tabs>
      <w:suppressAutoHyphens w:val="true"/>
      <w:jc w:val="center"/>
    </w:pPr>
    <w:rPr>
      <w:b/>
      <w:sz w:val="28"/>
      <w:szCs w:val="28"/>
    </w:rPr>
  </w:style>
  <w:style w:type="paragraph" w:styleId="Style22">
    <w:name w:val="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3">
    <w:name w:val="подстрочник"/>
    <w:basedOn w:val="Normal"/>
    <w:qFormat/>
    <w:pPr>
      <w:suppressAutoHyphens w:val="true"/>
      <w:jc w:val="center"/>
    </w:pPr>
    <w:rPr>
      <w:i/>
      <w:iCs/>
      <w:sz w:val="16"/>
      <w:szCs w:val="16"/>
    </w:rPr>
  </w:style>
  <w:style w:type="paragraph" w:styleId="121">
    <w:name w:val=" Знак1 Знак Знак Знак2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15">
    <w:name w:val="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24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true"/>
      <w:jc w:val="center"/>
    </w:pPr>
    <w:rPr>
      <w:sz w:val="24"/>
    </w:rPr>
  </w:style>
  <w:style w:type="paragraph" w:styleId="16">
    <w:name w:val="Цитата1"/>
    <w:basedOn w:val="Normal"/>
    <w:qFormat/>
    <w:pPr>
      <w:suppressAutoHyphens w:val="true"/>
      <w:ind w:left="1" w:right="1" w:firstLine="624"/>
      <w:jc w:val="center"/>
    </w:pPr>
    <w:rPr>
      <w:rFonts w:ascii="Courier New" w:hAnsi="Courier New" w:cs="Courier New"/>
      <w:b/>
      <w:i/>
      <w:sz w:val="3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PlainText">
    <w:name w:val="Plain Text"/>
    <w:basedOn w:val="Normal1"/>
    <w:qFormat/>
    <w:pPr/>
    <w:rPr>
      <w:sz w:val="26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60"/>
      <w:jc w:val="center"/>
    </w:pPr>
    <w:rPr>
      <w:b/>
      <w:kern w:val="2"/>
      <w:sz w:val="28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  <w:sz w:val="24"/>
    </w:rPr>
  </w:style>
  <w:style w:type="paragraph" w:styleId="17">
    <w:name w:val="заголовок 1"/>
    <w:basedOn w:val="Normal"/>
    <w:next w:val="Normal"/>
    <w:qFormat/>
    <w:pPr>
      <w:keepNext w:val="true"/>
      <w:suppressAutoHyphens w:val="true"/>
      <w:spacing w:before="240" w:after="60"/>
      <w:jc w:val="both"/>
    </w:pPr>
    <w:rPr>
      <w:rFonts w:ascii="Arial" w:hAnsi="Arial" w:cs="Arial"/>
      <w:b/>
      <w:kern w:val="2"/>
      <w:sz w:val="28"/>
      <w:lang w:val="en-GB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96"/>
      <w:ind w:left="3040" w:right="3000" w:hanging="0"/>
      <w:jc w:val="center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Numberedr">
    <w:name w:val="Numbered_r"/>
    <w:basedOn w:val="Normal"/>
    <w:qFormat/>
    <w:pPr>
      <w:keepLines/>
      <w:tabs>
        <w:tab w:val="clear" w:pos="708"/>
        <w:tab w:val="left" w:pos="1440" w:leader="none"/>
      </w:tabs>
      <w:suppressAutoHyphens w:val="true"/>
      <w:spacing w:before="60" w:after="60"/>
      <w:ind w:left="1440" w:hanging="720"/>
      <w:jc w:val="both"/>
    </w:pPr>
    <w:rPr>
      <w:sz w:val="22"/>
    </w:rPr>
  </w:style>
  <w:style w:type="paragraph" w:styleId="Unnumbered">
    <w:name w:val="Unnumbered"/>
    <w:basedOn w:val="Normal"/>
    <w:qFormat/>
    <w:pPr>
      <w:keepLines/>
      <w:suppressAutoHyphens w:val="true"/>
      <w:spacing w:lineRule="auto" w:line="228" w:before="60" w:after="60"/>
      <w:ind w:left="602" w:hanging="0"/>
      <w:jc w:val="both"/>
    </w:pPr>
    <w:rPr>
      <w:sz w:val="22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 CYR" w:hAnsi="Arial CYR" w:eastAsia="Arial" w:cs="Arial CYR"/>
      <w:b/>
      <w:color w:val="auto"/>
      <w:sz w:val="22"/>
      <w:szCs w:val="20"/>
      <w:lang w:val="ru-RU" w:bidi="ar-SA" w:eastAsia="zh-CN"/>
    </w:rPr>
  </w:style>
  <w:style w:type="paragraph" w:styleId="Style25">
    <w:name w:val="Обычный.Нормальны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Rvps48222">
    <w:name w:val="rvps48222"/>
    <w:basedOn w:val="Normal"/>
    <w:qFormat/>
    <w:pPr>
      <w:suppressAutoHyphens w:val="true"/>
      <w:spacing w:before="0" w:after="169"/>
      <w:jc w:val="center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Style26">
    <w:name w:val="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24">
    <w:name w:val="Нумерация 2"/>
    <w:basedOn w:val="Heading2"/>
    <w:qFormat/>
    <w:pPr>
      <w:keepNext w:val="false"/>
      <w:numPr>
        <w:ilvl w:val="0"/>
        <w:numId w:val="0"/>
      </w:numPr>
      <w:suppressAutoHyphens w:val="true"/>
      <w:spacing w:before="60" w:after="60"/>
      <w:ind w:hanging="0"/>
      <w:jc w:val="both"/>
      <w:outlineLvl w:val="9"/>
    </w:pPr>
    <w:rPr>
      <w:rFonts w:ascii="PragmaticaCTT;Arial" w:hAnsi="PragmaticaCTT;Arial" w:cs="PragmaticaCTT;Arial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34">
    <w:name w:val="Основной текст 3"/>
    <w:basedOn w:val="Normal"/>
    <w:qFormat/>
    <w:pPr>
      <w:suppressAutoHyphens w:val="true"/>
      <w:autoSpaceDE w:val="false"/>
      <w:jc w:val="both"/>
    </w:pPr>
    <w:rPr>
      <w:sz w:val="22"/>
      <w:szCs w:val="24"/>
      <w:lang w:val="en-US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uppressAutoHyphens w:val="true"/>
    </w:pPr>
    <w:rPr>
      <w:sz w:val="24"/>
      <w:szCs w:val="24"/>
    </w:rPr>
  </w:style>
  <w:style w:type="paragraph" w:styleId="27">
    <w:name w:val="Стиль2"/>
    <w:basedOn w:val="26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756" w:leader="none"/>
      </w:tabs>
      <w:spacing w:before="0" w:after="60"/>
      <w:ind w:left="756" w:hanging="576"/>
      <w:jc w:val="both"/>
    </w:pPr>
    <w:rPr>
      <w:b/>
      <w:szCs w:val="20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29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1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213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221">
    <w:name w:val="Основной текст 22"/>
    <w:basedOn w:val="Normal"/>
    <w:qFormat/>
    <w:pPr>
      <w:jc w:val="both"/>
    </w:pPr>
    <w:rPr>
      <w:sz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FF0" w:val="clear"/>
      <w:spacing w:before="280" w:after="280"/>
      <w:jc w:val="center"/>
      <w:textAlignment w:val="top"/>
    </w:pPr>
    <w:rPr>
      <w:rFonts w:ascii="Arial" w:hAnsi="Arial" w:cs="Arial"/>
      <w:b/>
      <w:bCs/>
      <w:color w:val="00005C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FF0" w:val="clear"/>
      <w:spacing w:before="280" w:after="280"/>
      <w:textAlignment w:val="top"/>
    </w:pPr>
    <w:rPr>
      <w:rFonts w:ascii="Arial" w:hAnsi="Arial" w:cs="Arial"/>
      <w:b/>
      <w:bCs/>
      <w:color w:val="00005C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textAlignment w:val="top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4">
    <w:name w:val="Текст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31">
    <w:name w:val="Цитата"/>
    <w:basedOn w:val="Normal"/>
    <w:qFormat/>
    <w:pPr>
      <w:ind w:left="284" w:right="-1050" w:hanging="284"/>
      <w:jc w:val="both"/>
    </w:pPr>
    <w:rPr>
      <w:sz w:val="22"/>
    </w:rPr>
  </w:style>
  <w:style w:type="paragraph" w:styleId="38">
    <w:name w:val="Текст3"/>
    <w:basedOn w:val="Normal"/>
    <w:qFormat/>
    <w:pPr/>
    <w:rPr>
      <w:rFonts w:ascii="Courier New" w:hAnsi="Courier New" w:cs="Courier New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33:00Z</dcterms:created>
  <dc:creator>Бети</dc:creator>
  <dc:description/>
  <dc:language>en-US</dc:language>
  <cp:lastModifiedBy>radolickayami</cp:lastModifiedBy>
  <cp:lastPrinted>2021-10-26T16:04:00Z</cp:lastPrinted>
  <dcterms:modified xsi:type="dcterms:W3CDTF">2023-10-19T08:33:00Z</dcterms:modified>
  <cp:revision>2</cp:revision>
  <dc:subject/>
  <dc:title/>
</cp:coreProperties>
</file>