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54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position w:val="4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35pt" to="448.9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w w:val="80"/>
          <w:position w:val="4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80"/>
          <w:position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position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5»   11  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п. Тура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3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Эвенкийского муниципального района от 31.10.2022 № 539-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от 09.06.1999 №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от 31.10.2002 № 4-608 «О системе профилактики безнадзорности и правонарушений несовершеннолетних», на основании Закона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07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№ 2 к постановлению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изменениями от 23.11.2022 №598-п, от 17.02.2023 № 75-п, от 12.04.2023 №182-п, от 19.04.2023 № 203-п, от 25.05.2023 № 288-п, от 31.07.2023 № 415-п, от 01.09.2023 № 452, от 10.01.2024 № 18-п, от 26.01.2024 № 57-п, от 25.07.2024 №379-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17"/>
        <w:tabs>
          <w:tab w:val="clear" w:pos="708"/>
          <w:tab w:val="left" w:pos="-907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Вывести из состава Комиссии:</w:t>
      </w:r>
    </w:p>
    <w:p>
      <w:pPr>
        <w:pStyle w:val="Style17"/>
        <w:tabs>
          <w:tab w:val="clear" w:pos="708"/>
          <w:tab w:val="left" w:pos="-15451" w:leader="none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вягину Олесю Викторовну - </w:t>
      </w:r>
      <w:r>
        <w:rPr>
          <w:rFonts w:cs="Times New Roman" w:ascii="Times New Roman" w:hAnsi="Times New Roman"/>
          <w:sz w:val="28"/>
          <w:szCs w:val="28"/>
        </w:rPr>
        <w:t>ведущего специалиста по делам несовершеннолетних и защиты их прав отдела спорта управления молодежной политики, спорта и реализации программ общественного развития Администрации Эвенкийского муниципального района</w:t>
      </w:r>
    </w:p>
    <w:p>
      <w:pPr>
        <w:pStyle w:val="Normal"/>
        <w:tabs>
          <w:tab w:val="clear" w:pos="708"/>
          <w:tab w:val="left" w:pos="-15451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  <w:tab/>
        <w:t>Ввести в состав Комиссии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ьячкову Марию Сергеевну - ведущего специалиста по делам несовершеннолетних и защиты их прав отдела спорта управления молодежной политики, спорта и реализации программ общественного развития Администрации Эвенкийского муниципального района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енкийского муниципального района             п/п                       А.Ю.Чер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Другое"/>
    <w:basedOn w:val="Normal"/>
    <w:qFormat/>
    <w:pPr>
      <w:widowControl w:val="false"/>
      <w:spacing w:lineRule="auto" w:line="240" w:before="0" w:after="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1:00Z</dcterms:created>
  <dc:creator>Исаенко О.Р.</dc:creator>
  <dc:description/>
  <dc:language>en-US</dc:language>
  <cp:lastModifiedBy>radolickayami</cp:lastModifiedBy>
  <dcterms:modified xsi:type="dcterms:W3CDTF">2024-11-26T07:51:00Z</dcterms:modified>
  <cp:revision>2</cp:revision>
  <dc:subject/>
  <dc:title/>
</cp:coreProperties>
</file>