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.2pt" to="450.2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4»   10    2023                                 п. Тура                                              № 529-п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5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 (в редакции от 26.10.2020 № 519-п, от 20.02.2021 №109-п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ением Эвенкийского районного Совета депутатов от </w:t>
      </w:r>
      <w:r>
        <w:rPr>
          <w:rFonts w:eastAsia="Times New Roman" w:cs="Times New Roman" w:ascii="Times New Roman" w:hAnsi="Times New Roman"/>
          <w:sz w:val="28"/>
          <w:szCs w:val="28"/>
        </w:rPr>
        <w:t>16 декабря 2022 года № 5-2091-7 «О районном бюджете на 2023 год и плановый период 2024 - 2025 годов» (в редакции от 22.03.2023 №5-2112-8, от 23.06.2023 №5-2156-9, от 22.09.2023 №5-2191-10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остановление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5 годы» (в редакции от 16.04.2020 №182-п, от 04.08.2020 №354-п, от 13.10.2020 №498-п, от 10.11.2020 №544-п, от 03.02.2021 №68-п, от 15.11.2021 №531-п, от 19.04.2022 №209-п, от 22.08.2022 №419-п, от 07.11.2022 №549-п, от 14.11.2022 №566-п, от 30.12.2022 №698-п, от 22.05.2023 №270-п, от 12.07.2023 №394-п) следующие изменения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 паспорте муниципальной программы Эвенкийского муниципального района «Управление муниципальными финансами» строку «Информация по ресурсному обеспечению муниципальной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60 976,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 884,5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9 589,1 тыс. рублей – средства районн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503,0 тыс. рублей – средства бюджетов посел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1 391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32,4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 244,8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4,0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2 176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96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635,3 тыс. рублей -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4,9 тыс. рублей – средства бюджетов посел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5 974,5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408,0 тыс. рублей – средства краевого бюдже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 809,9 тыс. рублей – средства районного бюдже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6,6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26 010,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874,3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 372,3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4,3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67 711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536,8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 763,4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11,6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67 711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536,8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 763,4 тыс. рублей – средства районн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11,6 тыс. рублей – средства бюджетов поселений.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В приложении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</w:t>
        <w:tab/>
        <w:t>В паспорте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строку «Объемы и источники финансирования подпрограммы»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3 700 873,8 тыс. 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4 884,5 тыс. рублей – средства краев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55 989,3 тыс. рублей – средства районного бюдж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_Hlk100155171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" w:name="_Hlk100155171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6 463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132,4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 331,3 тыс. рублей -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1 627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96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 231,0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53 040,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408,0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 632,9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77 032,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 874,3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5 158,3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21 354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 536,8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 817,9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21 354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 536,8 тыс. рублей – средства краев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 817,9 тыс. рублей – средства районного бюджета.</w:t>
            </w:r>
          </w:p>
        </w:tc>
      </w:tr>
    </w:tbl>
    <w:p>
      <w:pPr>
        <w:pStyle w:val="Style22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</w:t>
        <w:tab/>
        <w:t>Пункт 2.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еализуются за счет средств краевого </w:t>
        <w:br/>
        <w:t>и районного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ъем средств краевого и районного бюджетов на реализацию мероприятий подпрограммы сост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>3 700 873,8 тыс. рублей, в том числе: 444 884,5 тыс. рублей – средства краевого бюджета, 3 255 989,3 тыс. рублей – средства район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66 463,7 тыс. рублей, в том числе 68 132,4 тыс. рублей – средства краевого бюджета, 498 331,3 тыс. рублей -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61 627,2 тыс. рублей, в том числе 71 396,2 тыс. рублей – средства краевого бюджета, 490 231,0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3 040,9 тыс. рублей, в том числе 72 408,0 тыс. рублей – средства краевого бюджета, 580 632,9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77 032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91 874,3 тыс. рублей – средства краевого бюдж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85 158,3 </w:t>
      </w:r>
      <w:r>
        <w:rPr>
          <w:rFonts w:cs="Times New Roman" w:ascii="Times New Roman" w:hAnsi="Times New Roman"/>
          <w:sz w:val="28"/>
          <w:szCs w:val="28"/>
        </w:rPr>
        <w:t>тыс. рублей – средства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21 354,7 тыс. рублей, в том числе 70 536,8 тыс. рублей – средства краевого бюджета, 550 817,9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21 354,7 тыс. рублей, в том числе 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36,8 тыс. рублей – средства краевого бюджета, 550 817,9 тыс. рублей – средства районного бюджета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ые материальные и трудовые затраты не предусмотр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 xml:space="preserve">Приложение № 2 к подпрограмме «Создание условий </w:t>
        <w:br/>
        <w:t>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1 к настоящему постановлению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«Обеспечение реализации муниципальной программы и прочие мероприятия» строку «Объемы и источники финансирования подпрограммы» изложить в следующей редакции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260 102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 599,8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 503,0 тыс. рублей – средства бюджетов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4 927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913,5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4,0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0 549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404,3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44,9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2 933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177,0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756,6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8 978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214,0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764,3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6 357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 945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411,6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6 357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 945,5 тыс. рублей – средства районного бюджет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411,6 тыс. рублей – средства бюджетов поселений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. Пункт 2.7.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2"/>
        <w:jc w:val="both"/>
        <w:rPr/>
      </w:pPr>
      <w:r>
        <w:rPr>
          <w:kern w:val="2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реализуются за счет средств районного бюджета и бюджетов сельских поселени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средств районного бюджета и средств бюджетов посел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составляют 260 102,8 тыс. рублей, в том числе, 213 599,8 тыс. рублей – средства районного бюдж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 503,0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о годам реализац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4 927,5 тыс. рублей, в том числе 28 913,5 тыс. рублей – средства районного бюджета, 6 014,0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 549,2 тыс. рублей, в том числе 33 404,3 тыс. рублей – средства районного бюджета – 7 144,9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2 933,6 тыс. рублей, в том числе 35 177,0 тыс. рублей – средства районного бюджета, 7 756,6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8 978,3 тыс. рублей, в том числе 40 214,0 тыс. рублей – средства районного бюджета, 8 764,3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6 357,1 тыс. рублей, в том числе 37 945,5 тыс. рублей – средства районного бюджета, 8 411,6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6 357,1 тыс. рублей, в том числе 37 945,5 тыс. рублей – средства районного бюджета, 8 411,6 тыс. рублей – средства бюджетов поселений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материальные и трудовые затраты не предусмотрены</w:t>
      </w:r>
      <w:r>
        <w:rPr>
          <w:lang w:eastAsia="ru-RU"/>
        </w:rPr>
        <w:t>»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иложение № 2 к подпрограмме «Обеспечение реализации муниципальной программы и прочие мероприят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  <w:tab/>
        <w:t>Приложение № 4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3 к настоящему постановлению;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  <w:tab/>
        <w:t xml:space="preserve">Приложение № 5 к муниципальной программе Эвенкийского муниципального района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     п/п               А.Ю. Черка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0915" w:firstLine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1091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091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915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3" w:name="_Hlk1013427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4»  10   2023 № 529-п</w:t>
      </w:r>
      <w:bookmarkEnd w:id="3"/>
    </w:p>
    <w:p>
      <w:pPr>
        <w:pStyle w:val="Normal"/>
        <w:spacing w:lineRule="auto" w:line="240" w:before="0" w:after="0"/>
        <w:ind w:left="11057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дпрограмме «Создание условий для</w:t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8"/>
        </w:rPr>
        <w:t>эффективного и ответственного управления муниципальными финансами, повышения устойчивости бюджетов муниципальных образований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енкийского муниципального района»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8"/>
        <w:gridCol w:w="969"/>
        <w:gridCol w:w="29"/>
        <w:gridCol w:w="855"/>
        <w:gridCol w:w="856"/>
        <w:gridCol w:w="855"/>
        <w:gridCol w:w="570"/>
        <w:gridCol w:w="1140"/>
        <w:gridCol w:w="286"/>
        <w:gridCol w:w="855"/>
        <w:gridCol w:w="1140"/>
        <w:gridCol w:w="1140"/>
        <w:gridCol w:w="1140"/>
        <w:gridCol w:w="1140"/>
        <w:gridCol w:w="1283"/>
        <w:gridCol w:w="1567"/>
      </w:tblGrid>
      <w:tr>
        <w:trPr>
          <w:trHeight w:val="27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>Наименование программы, подпрограммы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годам (тыс. рубл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7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и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местных бюджетов</w:t>
            </w:r>
          </w:p>
        </w:tc>
      </w:tr>
      <w:tr>
        <w:trPr>
          <w:trHeight w:val="370" w:hRule="atLeast"/>
        </w:trPr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оздание условий для обеспечения финансовой устойчивости бюджетов муниципальных образований Эвенкийского муниципального района</w:t>
            </w:r>
          </w:p>
        </w:tc>
      </w:tr>
      <w:tr>
        <w:trPr>
          <w:trHeight w:val="311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й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10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946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3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1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596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739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8 739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 456,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фактического объема предоставленной финансовой помощи на выравнивание бюджетной обеспеченности бюджетам поселений в размере 100 процентов от утвержденных плановых назначений ежегодно</w:t>
            </w:r>
          </w:p>
        </w:tc>
      </w:tr>
      <w:tr>
        <w:trPr>
          <w:trHeight w:val="36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 предоставление прочих дотаций на выравнивание бюджетной обеспеченности бюджетов сельских поселений исходя из численности населения за счет средств субвенции краевого бюдже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760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32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9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0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7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884,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фактического объема предоставленной финансовой помощи на выравнивание бюджетной обеспеченности бюджетам поселений в размере 100 процентов от утвержденных плановых назначений ежегодно</w:t>
            </w:r>
          </w:p>
        </w:tc>
      </w:tr>
      <w:tr>
        <w:trPr>
          <w:trHeight w:val="36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101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 38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 9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 519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 561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 078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07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2 533,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280" w:hRule="atLeast"/>
        </w:trPr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ого и оперативного мониторинга финансовой ситуации и мониторинга оценки качества управления муниципальными финансами в муниципальных образованиях Эвенкийского 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: проведение мониторинга и оценки качества управления муниципальными финансами в сельских поселениях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личество сельских поселений Эвенкийского муниципального района, которым присвоена 1-я или 2-я степень качества управления муниципальными финансами − не менее 10 сельских поселений, ежегодно</w:t>
            </w:r>
          </w:p>
        </w:tc>
      </w:tr>
      <w:tr>
        <w:trPr>
          <w:trHeight w:val="27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 463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1 62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040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032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700 873,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482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04»  10   2023 № 529-п </w:t>
      </w:r>
    </w:p>
    <w:p>
      <w:pPr>
        <w:pStyle w:val="Normal"/>
        <w:spacing w:lineRule="auto" w:line="240" w:before="0" w:after="0"/>
        <w:ind w:left="11057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right="-31" w:firstLine="1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1057" w:right="-31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left="11057" w:right="-3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59"/>
        <w:gridCol w:w="636"/>
        <w:gridCol w:w="53"/>
        <w:gridCol w:w="732"/>
        <w:gridCol w:w="855"/>
        <w:gridCol w:w="845"/>
        <w:gridCol w:w="995"/>
        <w:gridCol w:w="973"/>
        <w:gridCol w:w="976"/>
        <w:gridCol w:w="975"/>
        <w:gridCol w:w="976"/>
        <w:gridCol w:w="973"/>
        <w:gridCol w:w="1254"/>
        <w:gridCol w:w="1940"/>
      </w:tblGrid>
      <w:tr>
        <w:trPr>
          <w:trHeight w:val="167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.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9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в финансовой сфере Эвенкий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 руководство и управление в сфере установленных функ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 63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1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4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4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729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9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составление проекта районного бюджета и отчета об исполнении районного бюджета (не позднее 15 ноября и 1 июн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районного бюджета без учета утвержденного объема безвозмездных поступлений (не более 50 %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проведение оценки качества финансового менеджмента главных распорядителей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 обеспечение исполнения бюджета по расход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рейтинга Эвенкийского муниципального района по качеству управления муниципальными финансами не ниже уровня, соответствующего надлежащему качеству (ежегодно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4 организация и координация работы по размещению районными муниципальными учреждениями требуемой информации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, разместивших в текущем году требуемую информацию в полном объеме на официальном сайте в сети Интернет www.bus.gov.ru (не менее 95% 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5 повышение кадрового потенциала сотрудников путем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на повышение квалификации, семинары и другие обучающ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, работающих в департаменте финансов Администрации ЭМР (не менее 10 % ежегодно)</w:t>
            </w:r>
          </w:p>
        </w:tc>
      </w:tr>
      <w:tr>
        <w:trPr>
          <w:trHeight w:val="18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 обеспечение формирования и исполнения доходо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районного бюджета по налоговым и неналоговым доходам к прогнозному значению, утвержденному Решением о районном бюджете (от 90  до 110 % 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 организация и проведение оценки эффективности налоговых льгот (налоговых расходов)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формирование перечня налоговых льгот района и проведение оценки эффективности налоговых льгот (не позднее установленных сроков 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 осуществление полномочий сельских поселений Эвенкийского муниципального района в соответствии с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6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 764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03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составление проектов бюджетов поселений и отчетов об исполнении бюджетов поселений (не позднее 15 ноября и 1 июня текущего года соответственно, ежегодно)</w:t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Автоматизация исполнения районного бюджета, автоматизация исполнения бюджетов муниципальных образований Эвенкийского муниципального района и содействие автоматизации планирования местных бюджетов</w:t>
            </w:r>
          </w:p>
        </w:tc>
      </w:tr>
      <w:tr>
        <w:trPr>
          <w:trHeight w:val="25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: комплексная автоматизация процесса исполнения и сбора отчетности районного бюджета и бюджетов сельских поселений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СУ района, а также муниципальных учреждений, обеспеченных возможностью работы в информационной системе исполнения район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00 % ежегодно)</w:t>
            </w:r>
          </w:p>
        </w:tc>
      </w:tr>
      <w:tr>
        <w:trPr>
          <w:trHeight w:val="300" w:hRule="atLeast"/>
        </w:trPr>
        <w:tc>
          <w:tcPr>
            <w:tcW w:w="12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ероприятие 3.1 наполнение и поддержание в актуальном состоянии рубрики «Открытый бюджет» на официальном сайте Эвенкий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обновления информации, представленной в рубрике "Открытый бюджет" на официальном сайте Эвенкийского муниципального района (не менее 1 раз в квартал 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2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4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 933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978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102,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057"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4»   10  2023 № 529-п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«Управление муниципальными финансами»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567"/>
        <w:gridCol w:w="709"/>
        <w:gridCol w:w="709"/>
        <w:gridCol w:w="567"/>
        <w:gridCol w:w="1134"/>
        <w:gridCol w:w="1134"/>
        <w:gridCol w:w="850"/>
        <w:gridCol w:w="284"/>
        <w:gridCol w:w="1134"/>
        <w:gridCol w:w="1134"/>
        <w:gridCol w:w="1134"/>
        <w:gridCol w:w="1275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.)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ыми финан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1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 976,6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финансов Администрации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1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 976,6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6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 873,8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финансов Администрации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6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 873,8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финансов Администрации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102,8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финансов Администрации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102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2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4»  10   2023 № 529-п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1020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yle22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ind w:left="1020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977"/>
        <w:gridCol w:w="1276"/>
        <w:gridCol w:w="1276"/>
        <w:gridCol w:w="1105"/>
        <w:gridCol w:w="1163"/>
        <w:gridCol w:w="1134"/>
        <w:gridCol w:w="1134"/>
        <w:gridCol w:w="1275"/>
      </w:tblGrid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бюджетной системы / 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по годам (тыс. руб.)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3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17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97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 0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 976,6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39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0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884,5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63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809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 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7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9 589,1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03,0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62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04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 873,8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39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0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884,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23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63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8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5 989,3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3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102,8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0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7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599,8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03,0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30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3:00Z</dcterms:created>
  <dc:creator>Лунина И.С.</dc:creator>
  <dc:description/>
  <dc:language>en-US</dc:language>
  <cp:lastModifiedBy>radolickayami</cp:lastModifiedBy>
  <cp:lastPrinted>2023-05-11T14:15:00Z</cp:lastPrinted>
  <dcterms:modified xsi:type="dcterms:W3CDTF">2023-10-19T08:23:00Z</dcterms:modified>
  <cp:revision>2</cp:revision>
  <dc:subject/>
  <dc:title/>
</cp:coreProperties>
</file>