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2pt" to="455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10  2024                                    п. Тура                                               № 527-п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по снижению травмирования и смертности детей от внешних причин, по Эвенкийскому муниципальному району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гиональным комплексным планом мероприятий по снижению травмирования и смертности детей от внешних причин на 2023-2025 года, утвержденным постановлением Комиссии по дел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 и защите их прав Красноярского края от 25.09.</w:t>
      </w:r>
      <w:r>
        <w:rPr>
          <w:sz w:val="28"/>
          <w:szCs w:val="28"/>
        </w:rPr>
        <w:t xml:space="preserve">2024 № 94-кдн, в целях </w:t>
      </w:r>
      <w:r>
        <w:rPr>
          <w:kern w:val="2"/>
          <w:sz w:val="28"/>
          <w:szCs w:val="28"/>
        </w:rPr>
        <w:t>защиты детей от факторов, негативно влияющих на их физическое, интеллектуальное, психическое, духовное и нравственное развит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</w:r>
      <w:r>
        <w:rPr>
          <w:color w:val="000000"/>
          <w:sz w:val="28"/>
          <w:szCs w:val="28"/>
        </w:rPr>
        <w:t>Утвердить комплексный план мероприятий по снижению травмирования и смертности детей от внешних причин, по Эвенкийскому муниципальному району, на 2025 год,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– А.В. Николаенк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Эвенкийского муниципального района </w:t>
        <w:tab/>
        <w:tab/>
        <w:t>п/п</w:t>
        <w:tab/>
        <w:tab/>
        <w:t xml:space="preserve">     А.Ю. Черкасов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35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>от «31»   10  2024 № 527-п</w:t>
      </w:r>
    </w:p>
    <w:p>
      <w:pPr>
        <w:pStyle w:val="Normal"/>
        <w:tabs>
          <w:tab w:val="clear" w:pos="720"/>
          <w:tab w:val="left" w:pos="2694" w:leader="none"/>
        </w:tabs>
        <w:spacing w:lineRule="auto" w:line="249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9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мплексный план</w:t>
      </w:r>
      <w:r>
        <w:rPr>
          <w:rFonts w:cs="Liberation Serif;Times New Roman" w:ascii="Calibri" w:hAnsi="Calibri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роприятий по снижению рисков травмирования и смертности детей</w:t>
      </w:r>
      <w:r>
        <w:rPr>
          <w:rFonts w:cs="Liberation Serif;Times New Roman" w:ascii="Calibri" w:hAnsi="Calibri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 внешних причин, по Эвенкийскому муниципальному району, на 2025 год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66"/>
        <w:gridCol w:w="408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, направленные на реализацию комплекс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утверждение комплексного плана профилактических мероприятий, направленных на снижение смертности несовершеннолетних от внешних причин, в Эвенкийском муниципальном райо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Эвенкий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ответственных исполн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комплексного плана профилактических мероприятий, направленных на снижение смертности несовершеннолетних от внешних причин, в Эвенкийском муниципальном районе, в связи с внесенными изменениями в региональный Комплексный 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даты внесения изменений в региональный Комплексный пла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Эвенкийского муниципальн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ответственных исполн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делам несовершеннолетних и защите их прав Эвенкийского муниципального района по рассмотрению вопросов обеспечения безопасности отдыха, оздоровления и занятости несовершеннолетних, в том числе состоящих на различных видах профилактического учёта, в период летней оздоровительной кампании, а также недопущения жестокого обращения с несовершеннолетними в семье, в том числе приводящего к их ги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Эвенкий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а консолидация ресурсов органов и учреждений системы профилактики безнадзорности и правонарушений несовершеннолетних ЭМР, направленных на обеспечение безопасности детей, защиты их от преступных посягатель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состоянии детского дорожно-транспортного травматизма на заседании межведомственной комиссии по профилактике преступлений и иных правонарушений на территории Эвенкийского муниципальн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Главы Эвенкийского муниципального района совместно с Отделом МВД России по Эвенкийскому район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снижение уровня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й с директорами общеобразовательных учреждений района, КГБПОУ «Эвенкийский многопрофильный техникум», направленных на профилактику рисков травмирования и смертности детей от внешних прич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ЭМ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мер, направленных на снижение уровня травмирования </w:t>
              <w:br/>
              <w:t>и смертности детей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смертности детей, в том числе от внешних причин, на заседаниях Межведомственной комиссии по вопросам демографии, семьи и детства в Эвенкийском муниципальном райо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ЭМР по социальным вопро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детской смертности, в том числе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направленной на профилактику сезонных рисков травмирования и безопасное поведение несовершеннолетних, на стендах и официальных сайтах общеобразовательных учреждений, в родительских чатах популярных мессенджеров, освещение на родительских собран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 возможных рисках травмирования и смертности детей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на информационных стендах, официальном сайте, в родительских группах КГБУ СО «Комплексный Центр социального обслуживания населения «Эвенкийский»» информации о правилах безопасного поведения детей при нахождении на воде, на природе, на дороге, на транспорте, </w:t>
            </w:r>
            <w:r>
              <w:rPr>
                <w:sz w:val="24"/>
                <w:szCs w:val="24"/>
              </w:rPr>
              <w:t>на детских игровых и спортивных площадк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ГБУ СО «Комплексный Центр социального обслуживания населения «Эвенкийский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ированности несовершеннолетних и их родителей о правилах безопасного повед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и распространение буклетов, плакатов, памяток, пропагандирующих безопасность и содержащих информацию о порядке действий и поведении в экстренных ситуация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Главы Эвенкий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правлением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ми мероприятиями охвачено 100 % обучающихся 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педагогических советах, участие в работе методических объединений классных руководителей по регламенту действий педагога в случае получения подростком трав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ми мероприятиями охвачено 100 % педагогического состава образовательных учреждени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травмирования и смертности детей от всех видов транспортных трав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дорожной безопасности детей с участием представителей Отдела МВД России по Эвенкийскому рай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ЭМР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ндивидуальных схем безопасных маршрутов движения детей «д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шко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</w:rPr>
              <w:t>до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ЭМ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, мероприятием охвачено 100 % обучающихся 1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нформации в паспортах дорожной безопасности образовательных организаций, схемах безопасных маршрутов движения детей «дом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шко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дом», уголках по безопасности дорожного дви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нимания безопасного поведения у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юных инспекторов дорожного движения в общеобразовательных организациях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бучающихся в краевых конкурсах, направленных на профилактику детского дорожно-транспортного травматизма («Знатоки дорожных правил», «Агит-ЮИД», «Безопасное колесо»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и профилактических бесед по безопасному поведению на дороге (в том числе в рамках освоения дисциплины «Основы безопасности жизнедеятельности») для обучающихся/студент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ми охвачено 100 % обучающихся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нгов с беременными женщинами о правилах перевозки детей </w:t>
            </w:r>
            <w:r>
              <w:rPr>
                <w:sz w:val="24"/>
                <w:szCs w:val="24"/>
                <w:lang w:eastAsia="ru-RU"/>
              </w:rPr>
              <w:t>в рамках занятий «Школы будущих родител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районная боль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айкитская районная больница №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анаварская районная больница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орожно-транспортных происшест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на сайтах медицинских организаций о правилах перевозки детей в автомобилях с использованием специальных удерживающих средств, о выполнении требований «детского режима» на дороге (соблюдение установленной скорости, правил перехода проезжей части дороги с коляской, а также аккуратное вожде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районная боль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айкитская районная больница №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анаварская районная больница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орожно-транспортных происшест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организованных перевозок групп детей автобусами к месту проведения спортивных, оздоровительных, культурно-массовых, туристско-экскурсионных и иных мероприятий в полном соответствии законодательству, регламентирующему данные перево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СЦОН «Эвенкийский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безопасности организованных групп детей автобус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онное обследование состояния улично-дорожной сети и качества организации дорожного движения на маршрутах следования автобус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п.Тура, с.Байкит и с. Ванав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ВД России по Эвенкийскому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рганизованных групп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мер по обеспечению безопасности организованных перевозок групп детей автобусами с размещением информации на сайтах органов местного само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СЦОН «Эвенкийский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Эвенкийскому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населения, участников дорожного движения, юридических и физических лиц, осуществляющих данный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змещение профилактических информационных материалов, направленных на повышение безопасности дорожного движ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4–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Эвенкий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зготовление полиграфической продукции, направленной на профилактику нарушений правил дорожного движения и повышение грамотности участников дорожного движения: плакаты, листовки, памятки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травмирования и смертности детей от несчастных случаев, вызванных воздействием дыма, огня и пла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по эвакуации в общеобразовательных учреждениях  на случай возникновения пожа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раз в кварта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» 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ов действия  несовершеннолетних в случае возникновения пож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на сайтах образовательных учреждений с указанием контактов служб, необходимых в экстренной ситуации, также с правилами поведения в экстренных ситуац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ми мероприятиями охвачено 100 % обучающихся 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трудников МЧС к работе с обучающимися/студентами и родителями (законными представителями) по правилам поведения при возникновении пожа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нимания безопасного поведения у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ГБУ СО «КСЦОН «Эвенкийский»» информационных листовок, памяток, буклетов на тему «Безопасное детство» среди получателей социальных усл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ГБУ СО «КСЦОН «Эвенкийский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ированности несовершеннолетних и их родителей о правилах безопасн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ечатной продукции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травмирования и смертности дет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трудников МЧС к работе с обучающимися/студентами и родителями (законными представителями) по правилам поведения на вод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Эвенкийский многопрофильный технику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дготовка и размещение на тематических стационарных стендах, информации для обучающихся/студентов, в том числе по правилам поведения на воде, на льду и д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ежегодно сентябрь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БПОУ «Эвенкийский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ветительскими мероприятиями охвачено 100 % обучающихся образовательных учреждений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травмирования и смертности детей, вызванных воздействием электрического тока, экстремальной температу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обучающимися фильмов по правилам поведения в экстренных ситуациях с дальнейшим обсуждением на классных часах под руководством классных руководителей/кураторов групп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КГБУ СО «КСЦОН «Эвенкийский»» дистанционной викторины среди несовершеннолетних получателей социальных услуг на тему «Знатоки безопасного поведе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БУ СО «КСЦОН «Эвенкийский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ие в викторине на знание правил безопасного поведения не менее 20 несовершеннолетних ежегод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информационно-разъяснительной работы с родителями </w:t>
            </w:r>
            <w:r>
              <w:rPr>
                <w:color w:val="000000"/>
                <w:sz w:val="24"/>
                <w:szCs w:val="24"/>
              </w:rPr>
              <w:t>по предотвращению детского травматизма в быту, в том числе по</w:t>
            </w:r>
            <w:r>
              <w:rPr>
                <w:sz w:val="24"/>
                <w:szCs w:val="24"/>
              </w:rPr>
              <w:t xml:space="preserve"> вопросу безопасной эксплуатации электропроводки и нагревательных приборов; недопустимости использования неисправных электрических приборов и самостоятельного подключения к общедомовым электросет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ГБУ СО «КСЦОН «Эвенкийский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илактика пожарной безопасности среди родителей и несовершеннолетних.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не менее 250 посещений семей по месту жительства ежегодно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формированию безопасного поведения детей в сети Интернет и обеспечению безопасного информационного пространства для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роведение в общеобразовательных и профессиональных образовательных организациях классных часов о правилах поведения в сети Интер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культуры поведения в сети Интернет, а также их осведомлённости об ответственности за правонарушения в информационном простран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матических встреч обучающихся общеобразовательных и профессиональных образовательных учреждений с сотрудниками подразделений по делам несовершеннолетних Отдела МВД России по Эвенкийскому району по вопро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тивная и уголовная ответствен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Интерн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молодёжной сред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Эвенкийский многопрофильный технику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Эвенкийскому рай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безопасного поведения в сети Интернет, в том числе повышение уровня знаний о правилах безопасного пользования Интернетом, культуре поведения в социальн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одительских собраний для законных представителей обучающихся по вопросам безопасного поведения обучающихся в сети Интернет и обеспечения безопасного информационного пространства для несовершеннолетн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законных представителей обучающихся о правилах ответственного и безопасного поведения обучающихся в современной информационной среде, защиты от противоправных посягательств в сети Интернет. Повышение уровня информационно-медийной грамотности и компетенций законных представителей в создании необходимых условий для организации информационной безопасности в домашни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 основам информационной безопасности в образовательных организац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хват уроками не менее 2 тыс.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светительских лекций и семинаров по информационной безопасности молодеж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цент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ых компетенций в области информационной безопасности молодежи;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муниципальных молодежных центров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граничению доступа детей к аварийным и заброшенным зданиям/сооруж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щеобразовательных и профессиональных образовательных организациях профилактических бесед для обучающихся и их родителей (законных представителей) «О запрете проникновения </w:t>
              <w:br/>
              <w:t>в ветхие домовладения, недостроенные объекты, заброшенные дома», инструктажей с обучающимися о безопасном поведении в общественных мест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обучающихся ответственного отношения к собственной и общественной безопасности, а также культуры безопасного поведения. Привлечение родителей (законных представителей) к развитию у детей норм безопасного поведения в повседневной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о заброшенных и признанных аварийными (ветхими) зданий, помещений, объектов незавершенного строительства и коммунальной инфраструктуры на сайте министерства </w:t>
            </w:r>
            <w:r>
              <w:rPr>
                <w:sz w:val="24"/>
                <w:szCs w:val="24"/>
                <w:lang w:eastAsia="ar-SA"/>
              </w:rPr>
              <w:t>строительства и жилищно-коммунального хозяйства Краснояр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реестра на сайте </w:t>
            </w:r>
            <w:r>
              <w:rPr>
                <w:sz w:val="24"/>
                <w:szCs w:val="24"/>
                <w:lang w:eastAsia="ar-SA"/>
              </w:rPr>
              <w:t xml:space="preserve">министерства строительства и жилищно-коммунального хозяйства Красноярского края </w:t>
            </w:r>
            <w:r>
              <w:rPr>
                <w:sz w:val="24"/>
                <w:szCs w:val="24"/>
              </w:rPr>
              <w:t>заброшенных и признанных аварийными (ветхими) зданий, помещений, объектов незавершенного строительства и коммунальной инфраструктуры, в том числе по информации, представленной главами муниципальных образований Красноярского края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роприятия по профилактике суицидальных проявлений среди детей и снижению смертности несовершеннолетних от суицидов</w:t>
            </w:r>
            <w:r>
              <w:rPr>
                <w:rStyle w:val="EndnoteCharacters"/>
                <w:rStyle w:val="EndnoteAnchor"/>
                <w:rFonts w:cs="Liberation Serif;Times New Roman" w:ascii="Liberation Serif;Times New Roman" w:hAnsi="Liberation Serif;Times New Roman"/>
                <w:b/>
              </w:rPr>
              <w:endnoteReference w:id="2"/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1843"/>
        <w:gridCol w:w="411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результатами социально-психологического тестирования несовершеннолетних обучающихся с целью выявления уровня развития психологических защит и факторов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а раннем этапе несовершеннолетних обучающихся с суицидальными наклонностями для проведения своевременной профил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района классных часов и др. мероприятий в целях привития несовершеннолетним позитивных жизненных ориентиров и традиционных российских духовно-нравствен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уговой занятости несовершеннолетних и их вовлечение в различные сферы культуры и прикладного твор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раза «Я», уникальности и неповторимости не только собственной личности, но и других люд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й охват участников мероприятий не менее 1,1 тыс.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общеобразовательных и профессиональных образовательных организаций и их родителей (законных представителей) о работе программы «Телефон доверия» как одной из форм получения своевременной помощи в стрессовой ситуации, а также социальных служб поддержки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 КГБПОУ «Эвенкийский многопрофильный техникум»; главы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(законных представителей) о ресурсах оказания экстренной психологической помощи. Мероприятиями охвачено 100 %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по вопросу  профилактики суицидальных проявлений сред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ЭМ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омпетентности родителей (законных представителей) в части профилактики суицидальных проявл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районной психолог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–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неотложной психологической помощи детям, проживающим на территории Э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ониторинга реализации Порядка межведомственного взаимодействия по профилактике суицидального поведения несовершеннолетних (приложение № 2 к постановлению комиссии по делам несовершеннолетних и защите их прав Красноярского края от 01.12.2023 № 97-к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и по делам несовершеннолетних и защите их прав Эвенкийского муниципального района; краевые, муниципальные органы и учреждения системы профилактики безнадзорности и правонарушений несовершеннолетних (в пределах установленной 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согласованность действий и эффективность межведомственного взаимодействия органов и учреждений системы профилактики безнадзорности и правонарушений несовершеннолетних при работе по защите прав и законных интересов несовершеннолетних, сохранения их жизни и здоровья за счёт раннего выявления склонности к суицидальному поведению, выявления и устранения причин, способствующих суицидальному поведению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роприятия по снижению рисков травмирования и смертности детей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безопасному поведению несовершеннолетних, в том числе на период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 раз в четверть, 2023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реализуемых в рамках раздела программы воспитания «Профилактика и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о-методических материалов для специалистов, работающих с обучающимися/студентами, в части реализации мероприятий по просвещению родителей (законных представителей) по вопросам профилактики травмирования несовершеннолетних от внешних причин и устранения факторов, им способ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ёжной политики, спорта и реализации программ общественного развит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Эвенкийский многопрофильный технику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ми мероприятиями охвачено 100 % администрации и педагогического состава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акции «Вместе защитим наши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, 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делам несовершеннолетних и защите их прав Эвенкий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СО «КСЦОН «Эвенкийский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районная боль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айкитская районная больница №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анаварская районная больница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и предупреждение чрезвычайных  происшествий (несчастных случаев) с участием несовершеннолетних, обеспечение безопасного поведения на дорогах и в местах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филактической акции «Большое родительское собр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родителями (законными представителями) обучающихся по вопросам обеспечения безопасности несовершеннолетних, ответственности законных представителей за ненадлежащее исполнение обязанностей по воспитанию, обучению и содержанию несовершеннолетних, значимости позитивной занятости детей в формировании их ценностных ориенти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КГБУ СО «КСЦОН «Эвенкийский»» визуального осмотра технического состояния детских игровых и спортивных площадок учреждений и создание безопасных условий для несовершеннолетних получателей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БУ СО «КСЦОН «Эвенкийский»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для несовершеннолетних на детских игровых и спортивных площадка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Размещение разработанных Минздравом края памяток, в медицинских организациях края, для родителей (законных представителей) «О правилах безопасного ухода за новорождённым после  выписки из родильного отведения», «Памятка по безопасной жизнедеятельности дошкольников и детей младше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БУЗ «Туринская районная больница»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БУЗ «Байкитская районная больница №1»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БУЗ «Ванаварская районная больница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родителей о правилах безопасного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с родителями детей раннего возраста по профилактике смерти от механической асфиксии ввиду аспирации желудочного содержимого с выдачей памяток при первом патронаже новорож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уринская районная боль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айкитская районная больница №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анаварская районная больница №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умерших детей первого года жизни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овышению профессионального уровня руководителей и специалистов органов и учреждений системы профилактики, направленные на снижение рисков травмирования и смертности детей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педагогов общеобразовательных учреждений в краевой программе повышения квалификации для педагогов «Основы безопасности жизне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 получат информацию в области способов профилактики рисков травмирования и смертности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педагогов в семинарах для педагогов, направленных на создание условий безопасной среды, профилактики рисков травмир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2025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знакомятся с новейшими внешними угрозами, а также со способами минимизировать риски травмирования и смертности сред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педагогических работников в краевых семинарах, мастер-классах, творческих группах для педагогических работников по обозначе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ми мероприятиями охвачено 50 % администрации и педагогического состава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в общеобразовательных организациях, открывающих летние пришкольные лагеря, инструкции для сотрудников, направленной </w:t>
              <w:br/>
              <w:t xml:space="preserve">на недопущение травмирова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период летней оздоровительной камп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 всех общеобразовательных организациях разработаны инструкции для сотрудников, направленные на недопущение травмирования дете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сихологической службы, ответственных за воспитательную работу, в курсах, семинарах, курсах повышения квалификации, круглых столах, лекциях по теме «Профилактика суицидального проявления у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у специалистов в области организации работы по профилактике суицидального проявления у несовершеннолетн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continuous"/>
      <w:pgSz w:orient="landscape" w:w="16838" w:h="11906"/>
      <w:pgMar w:left="851" w:right="851" w:gutter="0" w:header="397" w:top="851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basedOn w:val="Style1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color w:val="00000A"/>
      <w:kern w:val="2"/>
      <w:lang w:eastAsia="zh-CN"/>
    </w:rPr>
  </w:style>
  <w:style w:type="character" w:styleId="Style16">
    <w:name w:val="Нижний колонтитул Знак"/>
    <w:basedOn w:val="Style11"/>
    <w:qFormat/>
    <w:rPr>
      <w:color w:val="00000A"/>
      <w:kern w:val="2"/>
      <w:lang w:eastAsia="zh-CN"/>
    </w:rPr>
  </w:style>
  <w:style w:type="character" w:styleId="PageNumber">
    <w:name w:val="Page Number"/>
    <w:rPr/>
  </w:style>
  <w:style w:type="character" w:styleId="Style17">
    <w:name w:val="Текст сноски Знак"/>
    <w:basedOn w:val="Style11"/>
    <w:qFormat/>
    <w:rPr>
      <w:color w:val="00000A"/>
      <w:kern w:val="2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(3)_"/>
    <w:basedOn w:val="Style11"/>
    <w:qFormat/>
    <w:rPr>
      <w:sz w:val="110"/>
      <w:szCs w:val="110"/>
      <w:shd w:fill="FFFFFF" w:val="clear"/>
    </w:rPr>
  </w:style>
  <w:style w:type="character" w:styleId="Style18">
    <w:name w:val="Текст концевой сноски Знак"/>
    <w:basedOn w:val="Style11"/>
    <w:qFormat/>
    <w:rPr>
      <w:color w:val="00000A"/>
      <w:kern w:val="2"/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color w:val="000000"/>
      <w:kern w:val="0"/>
      <w:sz w:val="110"/>
      <w:szCs w:val="11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ХИНА_ШТАМПЫ_ПРИЛОЖЕНИЕ_202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1:00Z</dcterms:created>
  <dc:creator>Кузнецова Лариса Рудольфовна</dc:creator>
  <dc:description/>
  <dc:language>en-US</dc:language>
  <cp:lastModifiedBy>radolickayami</cp:lastModifiedBy>
  <cp:lastPrinted>2024-10-08T09:23:00Z</cp:lastPrinted>
  <dcterms:modified xsi:type="dcterms:W3CDTF">2024-11-26T07:41:00Z</dcterms:modified>
  <cp:revision>2</cp:revision>
  <dc:subject/>
  <dc:title/>
</cp:coreProperties>
</file>