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10   2024                                  п. Тура                                               № 52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У «Управление по делам ГО и ЧС» ЭМР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руководствуясь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4.06.2022 № 5-2023-5, от 24.03.2023 № 5-2134-8, от 23.06.2023 № 5-2181-9, от 15.12.2023 № 5-2238-11; от 15.03.2024 № 5-2274-12), а также в целях приведения в соответствие должностных окладов отдельных категорий работников Учрежд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Внести в приложение к п</w:t>
      </w:r>
      <w:r>
        <w:rPr>
          <w:bCs/>
          <w:sz w:val="28"/>
          <w:szCs w:val="28"/>
        </w:rPr>
        <w:t xml:space="preserve">остановлению Администрации Эвенкийского муниципального района </w:t>
      </w:r>
      <w:r>
        <w:rPr>
          <w:sz w:val="28"/>
          <w:szCs w:val="28"/>
        </w:rPr>
        <w:t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МКУ «Управление по делам ГО и ЧС) (далее -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</w:t>
        <w:tab/>
        <w:t>в разделе 2 Положения пункт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Для работников Учреждения устанавливается повышение минимальных размеров окладов (должностных окладов), ставок заработной платы (повышающий коэффициент) - до 50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размеров окладов (должностных окладов), ставок заработной платы с применением повышающего коэффициента (далее - ПК) по должностным категориям, указаны в Приложении № 2 к настоящему Положению. Выплаты компенсационного и стимулирующего характера рассчитываются исходя из оклада с учетом повы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разделе 4 Положения подпункт 4.2.4 пункта 4.2 дополнить абзацем вторым следующего содержания:</w:t>
      </w:r>
    </w:p>
    <w:p>
      <w:pPr>
        <w:pStyle w:val="Style32"/>
        <w:ind w:firstLine="709"/>
        <w:jc w:val="both"/>
        <w:rPr>
          <w:color w:val="000000"/>
          <w:sz w:val="28"/>
          <w:szCs w:val="28"/>
        </w:rPr>
      </w:pPr>
      <w:bookmarkStart w:id="0" w:name="bookmark262"/>
      <w:r>
        <w:rPr>
          <w:sz w:val="28"/>
          <w:szCs w:val="28"/>
        </w:rPr>
        <w:t>«- за особые условия труда (обеспечение высокого уровня оперативно-технической готовности, специальный режим работы, сложность и напряженность) - до 50 проц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а (должностного оклада), ставки заработной платы.»;</w:t>
      </w:r>
      <w:r>
        <w:rPr>
          <w:color w:val="00B0F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ложение 2 к Положению об оплате труда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bCs/>
          <w:sz w:val="28"/>
          <w:szCs w:val="28"/>
        </w:rPr>
        <w:t>и подлежит применению с 01 ноября 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30»  10  2024 № 526-п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Style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я должностных окладов работников </w:t>
      </w:r>
    </w:p>
    <w:p>
      <w:pPr>
        <w:pStyle w:val="Style3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КУ «Управление по делам ГО и ЧС» Эвенкийского муниципального района Красноярского края </w:t>
      </w:r>
    </w:p>
    <w:p>
      <w:pPr>
        <w:pStyle w:val="Style32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961"/>
        <w:gridCol w:w="3481"/>
      </w:tblGrid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bCs/>
                <w:sz w:val="24"/>
                <w:szCs w:val="24"/>
                <w:lang w:val="ru-RU" w:eastAsia="ru-RU"/>
              </w:rPr>
              <w:t>Наименование долж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37" w:right="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bCs/>
                <w:sz w:val="24"/>
                <w:szCs w:val="24"/>
                <w:lang w:val="ru-RU" w:eastAsia="ru-RU"/>
              </w:rPr>
              <w:t xml:space="preserve">Размер повышающего коэффициента, </w:t>
            </w:r>
            <w:r>
              <w:rPr>
                <w:rStyle w:val="130pt"/>
                <w:b w:val="false"/>
                <w:bCs w:val="false"/>
                <w:sz w:val="24"/>
                <w:szCs w:val="24"/>
                <w:lang w:val="ru-RU" w:eastAsia="en-US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37" w:right="118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Cs/>
                <w:sz w:val="24"/>
                <w:szCs w:val="24"/>
                <w:lang w:val="ru-RU" w:eastAsia="ru-RU"/>
              </w:rPr>
              <w:t xml:space="preserve">Должностная категория работников Учреждения, </w:t>
            </w:r>
          </w:p>
          <w:p>
            <w:pPr>
              <w:pStyle w:val="Style32"/>
              <w:jc w:val="center"/>
              <w:rPr>
                <w:rStyle w:val="23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 xml:space="preserve">которым устанавливается повышение </w:t>
            </w:r>
            <w:r>
              <w:rPr>
                <w:b/>
                <w:sz w:val="24"/>
                <w:szCs w:val="24"/>
              </w:rPr>
              <w:t xml:space="preserve">оклада (должностного оклада), ставки заработной платы </w:t>
            </w:r>
            <w:r>
              <w:rPr>
                <w:rStyle w:val="23"/>
                <w:b/>
                <w:bCs/>
                <w:sz w:val="24"/>
                <w:szCs w:val="24"/>
              </w:rPr>
              <w:t>в виде повышающего коэффициента (ПК)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74" w:right="142" w:hanging="0"/>
              <w:jc w:val="both"/>
              <w:rPr>
                <w:rStyle w:val="23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 xml:space="preserve">Категории должностей, утвержденных штатным расписанием Учреждения,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торым установлен минимальный оклад (должностной оклад), ставка заработной платы в соответствии с ПКГ 1 КУ 1,2 «Общеотраслевые профессии рабочих первого уровня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74" w:right="191" w:hanging="0"/>
              <w:jc w:val="both"/>
              <w:rPr/>
            </w:pPr>
            <w:r>
              <w:rPr>
                <w:sz w:val="24"/>
                <w:szCs w:val="24"/>
              </w:rPr>
              <w:t xml:space="preserve">Спасатели и специалисты, принимающие участие в поисково-спасательных работах; </w:t>
            </w:r>
          </w:p>
          <w:p>
            <w:pPr>
              <w:pStyle w:val="Style32"/>
              <w:ind w:left="74" w:right="191" w:hanging="0"/>
              <w:jc w:val="both"/>
              <w:rPr>
                <w:rStyle w:val="23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ри выполнении водолазных работ: подводных, судоподъемных и аварийно-спасательных; дноуглубительных и дноочистительных; при проведении экспериментальных водолазных спус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74" w:right="142" w:hanging="0"/>
              <w:jc w:val="both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Категории должностей, утвержденных штатным расписанием Учреждения, не вошедшие в перечень пп. 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Style w:val="23"/>
          <w:b/>
          <w:b/>
          <w:bCs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14">
    <w:name w:val="Заголовок №1 (4)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3"/>
    <w:qFormat/>
    <w:rPr/>
  </w:style>
  <w:style w:type="character" w:styleId="130pt">
    <w:name w:val="Основной текст (13) + Интервал 0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120" w:before="26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4"/>
      <w:szCs w:val="14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140" w:after="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nikolaevaoi</dc:creator>
  <dc:description/>
  <dc:language>en-US</dc:language>
  <cp:lastModifiedBy>radolickayami</cp:lastModifiedBy>
  <cp:lastPrinted>2024-10-25T10:20:00Z</cp:lastPrinted>
  <dcterms:modified xsi:type="dcterms:W3CDTF">2024-11-26T07:39:00Z</dcterms:modified>
  <cp:revision>2</cp:revision>
  <dc:subject/>
  <dc:title/>
</cp:coreProperties>
</file>