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30»  10  2024</w:t>
      </w: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п. Тура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>№ 525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списка участников подпрограммы 2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4-2026 годы»</w:t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</w:t>
      </w:r>
      <w:r>
        <w:rPr>
          <w:bCs/>
          <w:sz w:val="28"/>
          <w:szCs w:val="28"/>
        </w:rPr>
        <w:t>от 30.09.2013 № 514-п, «</w:t>
      </w:r>
      <w:r>
        <w:rPr>
          <w:sz w:val="28"/>
          <w:szCs w:val="28"/>
        </w:rPr>
        <w:t>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 из краевого бюджета, в том числе и за счет федерального бюджета» утвержденного постановлением Правительства Красноярского края от 31.12.2019 № 812-п»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муниципальной программы Эвенкийского муниципального района «Улучшение жилищных условий жителей Эвенкийского муниципального района» на 2024-2026 годы</w:t>
      </w:r>
      <w:r>
        <w:rPr>
          <w:bCs/>
          <w:spacing w:val="-8"/>
          <w:sz w:val="28"/>
          <w:szCs w:val="28"/>
        </w:rPr>
        <w:t xml:space="preserve">, утвержденной постановлением Администрации Эвенкийского муниципального района </w:t>
      </w:r>
      <w:r>
        <w:rPr>
          <w:sz w:val="28"/>
          <w:szCs w:val="28"/>
        </w:rPr>
        <w:t>от 29.11.2023 № 649-п (с изменениями от 31.05.2024 № 280-п),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907" w:leader="none"/>
          <w:tab w:val="left" w:pos="-8222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ки Администрации Эвенкийского муниципального района (Т.К. Буроякова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sz w:val="28"/>
          <w:szCs w:val="28"/>
          <w:lang w:eastAsia="en-US"/>
        </w:rPr>
        <w:t>1.1.</w:t>
        <w:tab/>
        <w:t xml:space="preserve">Исключить из списка участников подпрограммы 2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на 2024-2026 годы </w:t>
      </w:r>
      <w:bookmarkStart w:id="1" w:name="_Hlk145948543"/>
      <w:r>
        <w:rPr>
          <w:sz w:val="28"/>
          <w:szCs w:val="28"/>
          <w:lang w:eastAsia="en-US"/>
        </w:rPr>
        <w:t>в соответствии с подпунктом «а» пункта 11 подраздела 4.2. «Порядок признания молодой семьи участником подпрограммы и формирования списков молодых семей - участников подпрограммы, изъявивших желание получить социальную выплату в планируемом году» раздела 4. «Механизм реализации подпрограммы» по причине</w:t>
      </w:r>
      <w:bookmarkEnd w:id="1"/>
      <w:r>
        <w:rPr>
          <w:sz w:val="28"/>
          <w:szCs w:val="28"/>
          <w:lang w:eastAsia="en-US"/>
        </w:rPr>
        <w:t xml:space="preserve"> получения   социальной  выплаты  или  иной  формы  государственной поддержки  на  улучшение  жилищных  условий  за  счет  средств федерального бюджета,  за  исключением  средств (части средств) материнского (семейного) капитала,  а  также  мер  государственной поддержки семей, имеющих детей, в части    погашения    обязательств    по   ипотечным   жилищным   кредитам, предусмотренных  Федеральным  законом  «О  мерах  государственной поддержки семей,  имеющих детей, в части погашения обязательств по ипотечным жилищным кредитам  (займам)  и 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ю 13</w:t>
        </w:r>
      </w:hyperlink>
      <w:r>
        <w:rPr>
          <w:sz w:val="28"/>
          <w:szCs w:val="28"/>
          <w:lang w:eastAsia="en-US"/>
        </w:rPr>
        <w:t xml:space="preserve">  Федерального закона «Об  актах  гражданского  состояния»,  краевого  бюджета кем-либо из членов молодой семьи следующих гражда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952"/>
        <w:gridCol w:w="2414"/>
      </w:tblGrid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2" w:name="_Hlk145926503"/>
            <w:bookmarkEnd w:id="2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19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 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Ярослав Вячеславович- 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ндрей Ярославович- 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Павел Ярославович-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Мирослава Ярославовна- доч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ганов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ганова Вероника Владимировна  </w:t>
            </w:r>
            <w:r>
              <w:rPr>
                <w:bCs/>
                <w:sz w:val="28"/>
                <w:szCs w:val="28"/>
              </w:rPr>
              <w:t>- дочь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ва Ирина Фар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ва София Дмитриевна-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ва Майя Дмитриевна- доч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</w:tr>
    </w:tbl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</w:t>
      </w:r>
      <w:r>
        <w:rPr>
          <w:sz w:val="28"/>
          <w:szCs w:val="28"/>
          <w:lang w:eastAsia="en-US"/>
        </w:rPr>
        <w:t>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18AD70A8235F9E994702BF5E0052C178485E55884411819BA801CCEF4F3C53A3A8101BBC7A2876C25966E2B0DC4BC2B5CF2BE04r7h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7:00Z</dcterms:created>
  <dc:creator>Лунина</dc:creator>
  <dc:description/>
  <dc:language>en-US</dc:language>
  <cp:lastModifiedBy>radolickayami</cp:lastModifiedBy>
  <cp:lastPrinted>2019-05-30T14:39:00Z</cp:lastPrinted>
  <dcterms:modified xsi:type="dcterms:W3CDTF">2024-11-26T07:37:00Z</dcterms:modified>
  <cp:revision>2</cp:revision>
  <dc:subject/>
  <dc:title>Приложение 1</dc:title>
</cp:coreProperties>
</file>