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2.2pt" to="447.6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3»  10   2023   </w:t>
        <w:tab/>
        <w:t xml:space="preserve">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52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8.04.2017 № 228-п  «О создании Экспертной комиссии в области развития малого и среднего предпринимательства на территории Эвенкий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Устава Эвенкийского муниципального района, в целях создания планомерной и целенаправленной системы поддержки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территории Эвенкий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приложение № 1 к постановлению Администрации Эвенкийского муниципального района от 18.04.2017 № 228-п «О создании Экспертной комиссии в области развития малого и среднего предпринимательства на территории Эвенкийского муниципального района» (с изменениями от 03.04.2018 № 128-п, от 21.11.2018 № 485-п, от 14.03.2019 № 111-п, от 03.04.2019 № 140-п, от 09.03.2022 № 116-п, от 03.06.2022 № 304-п)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  п/п </w:t>
        <w:tab/>
        <w:t xml:space="preserve">          </w:t>
        <w:tab/>
        <w:t xml:space="preserve">      А.Ю. Черкас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rStyle w:val="Style13"/>
          <w:b w:val="false"/>
          <w:color w:val="000000"/>
          <w:sz w:val="28"/>
          <w:szCs w:val="28"/>
        </w:rPr>
        <w:t>от «03»  10   2023 № 525-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954" w:hanging="0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rStyle w:val="Style13"/>
          <w:b w:val="false"/>
          <w:color w:val="000000"/>
          <w:sz w:val="28"/>
          <w:szCs w:val="28"/>
        </w:rPr>
        <w:t>от «18»  04 2017  № 228-п</w:t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ец Елена Владимировн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ЭМР по экономике и финансам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(либо лиц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птева Ольга Александровн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ддержки предпринимательства управления экономики Администрации ЭМР,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 (либо лицо замещающее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шкин Валерий Николае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егионального объединения работодателей «Союз промышленников и предпринимателей Красноярского края» (по согласованию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якова Татьяна Константин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экономики Администрации ЭМР (либо лиц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Геннадьевич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территориальной политики и взаимодействия с МСУ Администрации ЭМР (либо лиц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Марина Алековн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ддержки предпринимательства управления экономики Администрации ЭМР (либо лиц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Светлана Леонид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межрегиональной общественной организация предпринимателей Сибири «Сибирь без границ» (по согласованию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 Александр Виталье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земельно-имущественных отношений Администрации ЭМР (либо лицо замещающее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ым вопросам Администрации ЭМР (либо лицо замещающее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186;fld=134;dst=1001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5:00Z</dcterms:created>
  <dc:creator>Линина Е.В.</dc:creator>
  <dc:description/>
  <dc:language>en-US</dc:language>
  <cp:lastModifiedBy>radolickayami</cp:lastModifiedBy>
  <cp:lastPrinted>2022-06-06T09:15:00Z</cp:lastPrinted>
  <dcterms:modified xsi:type="dcterms:W3CDTF">2023-10-19T08:05:00Z</dcterms:modified>
  <cp:revision>2</cp:revision>
  <dc:subject/>
  <dc:title/>
</cp:coreProperties>
</file>