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«29»   10   2024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524-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ых 95 – летнему юбилею со дня образования Эвенк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5451" w:leader="none"/>
          <w:tab w:val="left" w:pos="709" w:leader="none"/>
        </w:tabs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сохранения исторического наследия, преемственности национальных, культурных и общественных традиций в Эвенкийском муниципальном районе, и на основании Решения Районного Совета депутатов Эвенкийского муниципального района  от 14.03.2009 № 2-591-7 «О Дне Эвенкии»,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6379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</w:t>
      </w:r>
      <w:r>
        <w:rPr>
          <w:iCs/>
          <w:sz w:val="28"/>
          <w:szCs w:val="28"/>
        </w:rPr>
        <w:t xml:space="preserve">организационного комитета </w:t>
      </w:r>
      <w:r>
        <w:rPr>
          <w:sz w:val="28"/>
          <w:szCs w:val="28"/>
        </w:rPr>
        <w:t>по подготовке и проведению  мероприятий,посвященных 95-летнему юбилею со дня образования Эвенк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637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екомендовать Главам сельских поселений Эвенкийского муниципального района провести 10 декабря 2025 года, торжественные встречи, концерты, выставки и другие праздничные мероприятия, посвященные 95 – летнему юбилею со дня образования Эвенкии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Эвенкийскому району обеспечить охрану общественного порядка в местах массового скопления граждан при проведении торжественных мероприят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6379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социальным вопросам  А.В. Николаенко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, подлежит размещению на официальном сайте Эвенкий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s://evenkya.gosuslugi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Эвенкийского муниципального района               п/п                     И.С. Огольцов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29»  10  2024 № 52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о подготовке и проведению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ых 95 – летнему юбилею со дня образования Эвенк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7"/>
        <w:gridCol w:w="4390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 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Андр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ль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ЭМР –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Эвенкийского Районного совета депутатов Администрации ЭМР - со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ЭМР - заместитель председ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ЭМР по социальным вопросам – заместитель председателя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оргкомите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ыстр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лерий Геннадьевич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ап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территориальной политики и взаимодействия МСУ Администрации ЭМ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тник Главы ЭМРпо взаимодействию с правоохранительными орга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УК «Эвенки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ультурно-досуговый центр» ЭМ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ЭМР –руководитель департамента по делам КМНС Администрации ЭМР;</w:t>
            </w:r>
          </w:p>
        </w:tc>
      </w:tr>
      <w:tr>
        <w:trPr>
          <w:trHeight w:val="6661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ру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я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с. Ванавара, либо лицо его заменяющее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руководителя – начальник отдела поддержки и взаимодействия с МСУ в Байкитской группе район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управления  молодёжной политики, спорта и реализации программ общественного развития  Администрации ЭМР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руководителя – начальник отдела поддержки и взаимодействия с МСУ в Тунгусско-Чунской группе района;</w:t>
            </w:r>
          </w:p>
        </w:tc>
      </w:tr>
      <w:tr>
        <w:trPr>
          <w:trHeight w:val="3932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3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5.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6. 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7.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8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оленок Марина Васильев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робье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жад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силий Николаевич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мы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рту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улт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лина Валент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ер Ма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Мальвина Никола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культуры Администрации ЭМ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п. Тура, либо лицо ее заменяющее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ВД России по Эвенкийскому району, подполковник пол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делами Администрации ЭМ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sz w:val="28"/>
                <w:szCs w:val="28"/>
              </w:rPr>
              <w:t>-Глава с. Байкит, либо лицо его замещающе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 «Эвенкийский архив» ЭМ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ТО КГКУ «Управление социальной защиты населения» ЭМ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образования Администрации ЭМ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МБУК «Байкитская клубная система» ЭМР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МБУК «Ванаварская клубная система» ЭМР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9" w:leader="none"/>
          <w:tab w:val="left" w:pos="5109" w:leader="none"/>
        </w:tabs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9:00Z</dcterms:created>
  <dc:creator>Елдогир</dc:creator>
  <dc:description/>
  <dc:language>en-US</dc:language>
  <cp:lastModifiedBy>radolickayami</cp:lastModifiedBy>
  <dcterms:modified xsi:type="dcterms:W3CDTF">2024-10-29T09:49:00Z</dcterms:modified>
  <cp:revision>2</cp:revision>
  <dc:subject/>
  <dc:title/>
</cp:coreProperties>
</file>