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«29»   10   2024  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№ 523-п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к празднованию 80-й годовщины Победы советского народа в Великой Отечественной войне 1941-1945 годов на территории Эвенкийс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хранения и приумножения памяти о героизме народа в борьбе с фашизмом и ратном подвиге  ветеранов Великой Отечественной войне, тружеников тыла 1941-1945 годов, военно-патриотического и гражданского воспитания молодежи, </w:t>
      </w:r>
      <w:r>
        <w:rPr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6379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Утвердить состав организационного комитета по подготовке и проведению празднования 80-й годовщины Победы советского народа в Великой Отечественной войне на территории Эвенкийского муниципального района,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6379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Рекомендовать Главам с</w:t>
      </w:r>
      <w:bookmarkStart w:id="0" w:name="_GoBack"/>
      <w:bookmarkEnd w:id="0"/>
      <w:r>
        <w:rPr>
          <w:sz w:val="28"/>
          <w:szCs w:val="28"/>
        </w:rPr>
        <w:t>ельских поселений Эвенкийского муниципального района в рамках подготовки празднования 80-й годовщины Победы советского народа в Великой Отечественной войне 1941-1945 годов на территории Эвенкийского муниципального района:</w:t>
      </w:r>
    </w:p>
    <w:p>
      <w:pPr>
        <w:pStyle w:val="Style17"/>
        <w:tabs>
          <w:tab w:val="clear" w:pos="708"/>
          <w:tab w:val="left" w:pos="-6379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ать и утвердить Планы мероприятий до 15ноября 2024 года и обеспечить проведение торжественных мероприятий; </w:t>
      </w:r>
    </w:p>
    <w:p>
      <w:pPr>
        <w:pStyle w:val="Style17"/>
        <w:tabs>
          <w:tab w:val="clear" w:pos="708"/>
          <w:tab w:val="left" w:pos="-6379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обеспечить организацию полевых кухонь для праздничного угощения жителей поселений, солдатской кашей в местах массовых гуляний, транспортную перевозку участников торжественных мероприятий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МВД России по Эвенкийскому району обеспечить охрану общественного порядка в местах массового скопления граждан при проведении торжественных мероприят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6379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по социальным вопросам  А.В. Николаенко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, подлежит размещению на официальном сайте Эвенкийского муниципального района (</w:t>
      </w:r>
      <w:hyperlink r:id="rId3">
        <w:r>
          <w:rPr>
            <w:rStyle w:val="InternetLink"/>
            <w:color w:val="000000"/>
            <w:sz w:val="28"/>
            <w:szCs w:val="28"/>
          </w:rPr>
          <w:t>https://evenkya.gosuslugi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п/п                      И.С. Огольцо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«29»  10   2024 № 52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Состав организационного комитета по подготовке и проведению празднования 80-й годовщины Победы советского народа в Великой Отечественной войне на территории Эвенкий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7"/>
        <w:gridCol w:w="4390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   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Андре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мз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ль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икторович 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ЭМР – председател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Эвенкийского Районного совета депутатов Администрации ЭМР - сопредседатель оргкомитета ( 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ервый заместитель Главы ЭМР -заместитель председа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ЭМР по социальным вопросам – заместитель председателя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ыстр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лерий Геннадьевич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ап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г Викторович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р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управления территориальной политики и взаимодействия МСУ Администрации ЭМ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тник Главы ЭМР по взаимодействию с правоохранительными орган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МБУК «Эвенкий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ультурно-досуговый центр» ЭМ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Главы ЭМР –руководитель департамента по делам КМНС Администрации ЭМ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руб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ья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с. Ванавара, либо лицо его заменяющее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руководителя – начальник отдела поддержки и взаимодействия с МСУ в Байкитской группе района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уководитель управления  молодёжной политики, спорта и реализации программ общественного развития  Администрации ЭМР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руководителя – начальник отдела поддержки и взаимодействия с МСУ в Тунгусско-Чунской группе район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13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дполенок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ина Васильев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робье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уководитель Управления культуры Администрации ЭМ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п. Тура, либо лицо ее заменяющее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15.   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16.    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17.  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18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жадо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силий Николаевич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ол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мы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рту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улт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лина Валент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дер Мари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ина Мальвина Николае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МВД России по Эвенкийскому району, подполковник поли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уководитель управления делами Администрации ЭМ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00" w:hanging="0"/>
              <w:jc w:val="both"/>
              <w:rPr/>
            </w:pPr>
            <w:r>
              <w:rPr>
                <w:sz w:val="28"/>
                <w:szCs w:val="28"/>
              </w:rPr>
              <w:t>-Глава с. Байкит, либо лицо его замещающе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МКУ «Эвенкийский архив» ЭМ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чальник ТО КГКУ «Управление социальной защиты населения» ЭМ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уководитель управления образования Администрации ЭМ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Директор МБУК «Байкитская клубная система» ЭМР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БУК «Ванаварская клубная система» ЭМ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0:00Z</dcterms:created>
  <dc:creator>Елдогир</dc:creator>
  <dc:description/>
  <dc:language>en-US</dc:language>
  <cp:lastModifiedBy>radolickayami</cp:lastModifiedBy>
  <dcterms:modified xsi:type="dcterms:W3CDTF">2024-10-29T09:40:00Z</dcterms:modified>
  <cp:revision>2</cp:revision>
  <dc:subject/>
  <dc:title/>
</cp:coreProperties>
</file>