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.35pt" to="446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03»  10   2023                                  п. Тура                                               № 5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высокий уровень компетентности и плодотворный труд на благо развития системы образования Эвенкии, в честь праздника «День учителя»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Блинову Ирину Ивановну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ведущего специалиста отдела ресурсного обеспечения Управления образования Администрации Эвенкийского муниципального района Красноярского кра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Волосатых Наталью Юрьевну</w:t>
      </w:r>
      <w:r>
        <w:rPr>
          <w:color w:val="000000"/>
          <w:sz w:val="28"/>
          <w:szCs w:val="28"/>
        </w:rPr>
        <w:t>, главного специалиста отдела опеки и попечительства Управления образования Администрации Эвенкийского муниципального района Красноярского кра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Кожарину Анастасию Владимировну</w:t>
      </w:r>
      <w:r>
        <w:rPr>
          <w:color w:val="000000"/>
          <w:sz w:val="28"/>
          <w:szCs w:val="28"/>
        </w:rPr>
        <w:t>, специалиста первой категории отдела образовательных учреждений по Байкитской и Тунгусско-Чунской группе сельских поселений Управления образования Администрации Эвенкийского муниципального района Красноярского края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Пономареву Анну Сергеевну</w:t>
      </w:r>
      <w:r>
        <w:rPr>
          <w:color w:val="000000"/>
          <w:sz w:val="28"/>
          <w:szCs w:val="28"/>
        </w:rPr>
        <w:t>, ведущего специалиста отдела опеки и попечительства Управления образования Администрации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3:00Z</dcterms:created>
  <dc:creator>Плескач</dc:creator>
  <dc:description/>
  <dc:language>en-US</dc:language>
  <cp:lastModifiedBy>radolickayami</cp:lastModifiedBy>
  <cp:lastPrinted>2023-06-22T13:42:00Z</cp:lastPrinted>
  <dcterms:modified xsi:type="dcterms:W3CDTF">2023-10-19T08:03:00Z</dcterms:modified>
  <cp:revision>2</cp:revision>
  <dc:subject/>
  <dc:title>За подготовку и участие в праздновании дня г</dc:title>
</cp:coreProperties>
</file>