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461.9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9»   10   2024                                п. Тура                                                № 5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0pt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12.2023 № 711-п «О </w:t>
      </w:r>
      <w:r>
        <w:rPr>
          <w:b/>
          <w:sz w:val="28"/>
          <w:szCs w:val="28"/>
        </w:rPr>
        <w:t>создании муниципального межведомственного штаба Всероссийской акции 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взаимодействия администрации Эвенкийского муниципального района с органами исполнительной власти Красноярского края, государственными учреждениями, муниципальными учреждениями и общественными организациями по оказанию помощи граждана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щим (принимавшим)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и членам их семей, руководствуясь Указом Губернатора Красноярского края от 15.05.2023 № 131-уг «О создании регионального межведомственного штаба Всероссийской акции «Мы Вмест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Эвенкийского муниципального района от 21.12.2023 № 711-п «О создании муниципального   межведомственного штаба Всероссийской акции «Мы Вместе» изменения, изложив приложение</w:t>
      </w:r>
      <w:r>
        <w:rPr>
          <w:color w:val="000000"/>
          <w:sz w:val="28"/>
          <w:szCs w:val="28"/>
        </w:rPr>
        <w:t xml:space="preserve"> 1 к постановлению в новой редакции, согласно приложению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11"/>
        <w:numPr>
          <w:ilvl w:val="0"/>
          <w:numId w:val="2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rPr>
          <w:sz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rPr/>
      </w:pPr>
      <w:r>
        <w:rPr>
          <w:sz w:val="28"/>
        </w:rPr>
        <w:t>от «29»   10   2024 № 522-п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/>
      </w:pPr>
      <w:r>
        <w:rPr>
          <w:sz w:val="28"/>
          <w:szCs w:val="28"/>
        </w:rPr>
        <w:t>от «21» 12 2023 № 711 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ежведомственного штаба Всероссийской ак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6"/>
      </w:tblGrid>
      <w:tr>
        <w:trPr>
          <w:trHeight w:val="353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штаб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штаба</w:t>
            </w:r>
          </w:p>
        </w:tc>
      </w:tr>
      <w:tr>
        <w:trPr>
          <w:trHeight w:val="1149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общественно-политической работе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79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екретарь штаб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обеспечению полномочий Главы Эвенкийского муниципального района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ерриториальной политики и взаимодействия с МСУ Администрации Эвенкийского муниципального района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 Тура (по согласованию, либо лицо его замещающее)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 Ванавара, (по согласованию, либо лицо его замещающее);</w:t>
            </w:r>
          </w:p>
        </w:tc>
      </w:tr>
      <w:tr>
        <w:trPr>
          <w:trHeight w:val="708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</w:rPr>
              <w:t>Эльвира Оскарбек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военного комиссара Эвенкийского района (по согласованию, либо лицо его замещающее);</w:t>
            </w:r>
          </w:p>
        </w:tc>
      </w:tr>
      <w:tr>
        <w:trPr>
          <w:trHeight w:val="988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      </w:r>
          </w:p>
        </w:tc>
      </w:tr>
      <w:tr>
        <w:trPr>
          <w:trHeight w:val="445" w:hRule="atLeast"/>
        </w:trPr>
        <w:tc>
          <w:tcPr>
            <w:tcW w:w="350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Валер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Управления образования Администрации Эвенкийского муниципального района (</w:t>
            </w:r>
            <w:r>
              <w:rPr>
                <w:sz w:val="28"/>
                <w:szCs w:val="28"/>
              </w:rPr>
              <w:t>либо лицо его замещающее);</w:t>
            </w:r>
          </w:p>
        </w:tc>
      </w:tr>
      <w:tr>
        <w:trPr>
          <w:trHeight w:val="1062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Эвенкийского муниципального района по социальным вопросам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либо лицо его замещающее);</w:t>
            </w:r>
          </w:p>
        </w:tc>
      </w:tr>
      <w:tr>
        <w:trPr>
          <w:trHeight w:val="436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литет Аска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КОУ «Туринская средняя школа-интернат имени Алитета Николаевича Немтушкина» (по согласованию, либо лицо его замещающее)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Администрации Эвенкийского муниципального района (либо лицо его замещающее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кеви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казённого учреждения «Центр занятости населения п. Тура» (по согласованию, либо лицо его замещающее);</w:t>
            </w:r>
          </w:p>
        </w:tc>
      </w:tr>
      <w:tr>
        <w:trPr>
          <w:trHeight w:val="1925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расноярского государственного казенного учреждения «Управление социальной защиты населения» по Эвенкийскому муниципальному району (по согласованию, либо лицо его замещающее)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, либо лицо его замещающее)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и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«Энэси» Эвенкийского муниципального района (по согласованию, либо лицо его замещающее);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го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лади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с. Байкит, </w:t>
            </w:r>
            <w:r>
              <w:rPr>
                <w:sz w:val="28"/>
                <w:szCs w:val="28"/>
              </w:rPr>
              <w:t>либо лицо, исполняющее обязанности (по согласованию, либо лицо его замещающее);</w:t>
            </w:r>
          </w:p>
        </w:tc>
      </w:tr>
      <w:tr>
        <w:trPr>
          <w:trHeight w:val="824" w:hRule="atLeast"/>
        </w:trPr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пов Олег Викто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Эвенкийского монопольного района (либо лицо его замещающее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93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3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0pt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IvanovaLP</dc:creator>
  <dc:description/>
  <dc:language>en-US</dc:language>
  <cp:lastModifiedBy>radolickayami</cp:lastModifiedBy>
  <cp:lastPrinted>2016-03-21T09:08:00Z</cp:lastPrinted>
  <dcterms:modified xsi:type="dcterms:W3CDTF">2024-10-29T09:08:00Z</dcterms:modified>
  <cp:revision>2</cp:revision>
  <dc:subject/>
  <dc:title/>
</cp:coreProperties>
</file>