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35pt" to="451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3» 10 2023                                      п. Тура                                              № 5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высокий профессионализм, преданность общему делу и плодотворный труд на благо системы образования Эвенкии, в честь праздника «День учителя»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я от 08.04.2016 №187-п, от 10.09.2019 №367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Азизову Евгению Дмитриевну</w:t>
      </w:r>
      <w:r>
        <w:rPr>
          <w:color w:val="000000"/>
          <w:sz w:val="28"/>
          <w:szCs w:val="28"/>
        </w:rPr>
        <w:t>, учителя начальных классов муниципального казенного общеобразовательного учреждения «Юктинская начальная школа-детский сад» Эвенкийского муниципального района Красноярского края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Андриенко Алексея Викторовича</w:t>
      </w:r>
      <w:r>
        <w:rPr>
          <w:color w:val="000000"/>
          <w:sz w:val="28"/>
          <w:szCs w:val="28"/>
        </w:rPr>
        <w:t>, учителя физики и химии муниципального казенного общеобразовательного учреждения «Нидымская основная школа-детский сад» Эвенкийского муниципального района Красноярск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Варламову Оксану Сергеевну</w:t>
      </w:r>
      <w:r>
        <w:rPr>
          <w:color w:val="000000"/>
          <w:sz w:val="28"/>
          <w:szCs w:val="28"/>
        </w:rPr>
        <w:t xml:space="preserve">, старшего методиста </w:t>
      </w:r>
      <w:r>
        <w:rPr>
          <w:sz w:val="28"/>
          <w:szCs w:val="28"/>
        </w:rPr>
        <w:t>муниципального казенного учреждения дополнительного профессионального образования «Эвенкийский этнопедагогический центр» Эвенкийского муниципального района Краснояр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Воробьеву Любовь Евгеньевну</w:t>
      </w:r>
      <w:r>
        <w:rPr>
          <w:color w:val="000000"/>
          <w:sz w:val="28"/>
          <w:szCs w:val="28"/>
        </w:rPr>
        <w:t>, учителя начальных классов муниципального бюджетного общеобразовательного учреждения «Туринская средняя школа» Эвенкийского муниципального района Красноярского края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>-Кузакова Егора Олеговича, учителя технологии муниципального</w:t>
      </w:r>
      <w:r>
        <w:rPr>
          <w:color w:val="000000"/>
          <w:sz w:val="28"/>
          <w:szCs w:val="28"/>
        </w:rPr>
        <w:t xml:space="preserve"> бюджетного общеобразовательного учреждения «Туринская средняя школа» Эвенкийского муниципального района Красноярского края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Костёлову Юлию Юрьевну</w:t>
      </w:r>
      <w:r>
        <w:rPr>
          <w:color w:val="000000"/>
          <w:sz w:val="28"/>
          <w:szCs w:val="28"/>
        </w:rPr>
        <w:t>, учителя-логопеда, муниципального бюджетного общеобразовательного учреждения «Туринская средняя школа» Эвенкийского муниципального района Краснояр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Недилько Любовь Александровну</w:t>
      </w:r>
      <w:r>
        <w:rPr>
          <w:color w:val="000000"/>
          <w:sz w:val="28"/>
          <w:szCs w:val="28"/>
        </w:rPr>
        <w:t xml:space="preserve">, учителя биологии муниципального 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общеобразовательного учреждения «Туринская средняя школа» Эвенкийского муниципального района Красноярского края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асёвын Виту Витальевну</w:t>
      </w:r>
      <w:r>
        <w:rPr>
          <w:color w:val="000000"/>
          <w:sz w:val="28"/>
          <w:szCs w:val="28"/>
        </w:rPr>
        <w:t>, учителя математики муниципального бюджетного общеобразовательного учреждения «Туринская средняя школа» Эвенкийского муниципального района Красноярского края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акачакову Юлью Валерьевну</w:t>
      </w:r>
      <w:r>
        <w:rPr>
          <w:color w:val="000000"/>
          <w:sz w:val="28"/>
          <w:szCs w:val="28"/>
        </w:rPr>
        <w:t>, учителя начальных классов муниципального казенного общеобразовательного учреждения «Нидымская основная школа-детский сад» Эвенкийского муниципального района Красноярского края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агалакову Тарину Степановну</w:t>
      </w:r>
      <w:r>
        <w:rPr>
          <w:color w:val="000000"/>
          <w:sz w:val="28"/>
          <w:szCs w:val="28"/>
        </w:rPr>
        <w:t>, учителя истории муниципального казенного общеобразовательного учреждения «Нидымская основная школа-детский сад» Эвенкийского муниципального района Краснояр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Савлепову  Татьяну Владимировну</w:t>
      </w:r>
      <w:r>
        <w:rPr>
          <w:sz w:val="28"/>
          <w:szCs w:val="28"/>
        </w:rPr>
        <w:t>, заместителя директора муниципального казенного учреждения дополнительного профессионального образования «Эвенкийский этнопедагогический центр» Эвенкийского муниципального района Краснояр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околовскую Анну Олеговну</w:t>
      </w:r>
      <w:r>
        <w:rPr>
          <w:color w:val="000000"/>
          <w:sz w:val="28"/>
          <w:szCs w:val="28"/>
        </w:rPr>
        <w:t>, учителя физической культуры муниципального бюджетного общеобразовательного учреждения «Туринская средняя школа» Эвенкийского муниципального района Красноярского края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Шпак Нину Николаевну</w:t>
      </w:r>
      <w:r>
        <w:rPr>
          <w:color w:val="000000"/>
          <w:sz w:val="28"/>
          <w:szCs w:val="28"/>
        </w:rPr>
        <w:t>, учителя литературы муниципального бюджетного общеобразовательного учреждения «Туринская средняя школа» Эвенкийского муниципального района Красноярск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Эспек Елену Кирилловну</w:t>
      </w:r>
      <w:r>
        <w:rPr>
          <w:color w:val="000000"/>
          <w:sz w:val="28"/>
          <w:szCs w:val="28"/>
        </w:rPr>
        <w:t xml:space="preserve">, методиста по эвенкийскому языку центра развития образования эвенков </w:t>
      </w:r>
      <w:r>
        <w:rPr>
          <w:sz w:val="28"/>
          <w:szCs w:val="28"/>
        </w:rPr>
        <w:t>муниципального казенного учреждения дополнительного профессионального образования «Эвенкийский этнопедагогический центр» Эвенкийского муниципального района Краснояр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Юнжакову Викторию Валентиновну</w:t>
      </w:r>
      <w:r>
        <w:rPr>
          <w:color w:val="000000"/>
          <w:sz w:val="28"/>
          <w:szCs w:val="28"/>
        </w:rPr>
        <w:t>, учителя географии и краеведения муниципального бюджетного общеобразовательного учреждения «Туринская средняя школа»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   п/п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>Плескач</dc:creator>
  <dc:description/>
  <dc:language>en-US</dc:language>
  <cp:lastModifiedBy>radolickayami</cp:lastModifiedBy>
  <cp:lastPrinted>2023-10-03T10:13:00Z</cp:lastPrinted>
  <dcterms:modified xsi:type="dcterms:W3CDTF">2023-10-19T08:01:00Z</dcterms:modified>
  <cp:revision>2</cp:revision>
  <dc:subject/>
  <dc:title>За подготовку и участие в праздновании дня г</dc:title>
</cp:coreProperties>
</file>