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  10   2024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520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 муниципального бюджетного учреждения дополнительного образования «Спортивная школа» Эвенкийского муниципального района от 24.10.2024 № 131 и от 25.10.2024 № 13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полиатлону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  10   2024 № 520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полиатлону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Ким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4.03.20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 Кирилл Денис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Людмила Олег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Илья Никола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5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4-10-29T04:55:00Z</dcterms:modified>
  <cp:revision>2</cp:revision>
  <dc:subject/>
  <dc:title>ПАСПОРТ</dc:title>
</cp:coreProperties>
</file>