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02»   10   2023     </w:t>
      </w: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№ 520-п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451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изменения в Реестр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, утвержденного постановлением Администрации Эвенкийского муниципального района  от 20.05.2016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01.06.2023 № 310-п, от 07.08.2023 № 423-п):</w:t>
      </w:r>
    </w:p>
    <w:p>
      <w:pPr>
        <w:pStyle w:val="Normal"/>
        <w:tabs>
          <w:tab w:val="clear" w:pos="708"/>
          <w:tab w:val="left" w:pos="-15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уги в сфере архитектуры и капитального строительства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-15451" w:leader="none"/>
          <w:tab w:val="left" w:pos="567" w:leader="none"/>
        </w:tabs>
        <w:jc w:val="both"/>
        <w:rPr/>
      </w:pPr>
      <w:r>
        <w:rPr>
          <w:sz w:val="28"/>
          <w:szCs w:val="28"/>
        </w:rPr>
        <w:t>1.2.</w:t>
        <w:tab/>
        <w:t>пункт 20 раздела IV «Услуги в сфере земельно-имущественных отношений»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-15451" w:leader="none"/>
        </w:tabs>
        <w:jc w:val="both"/>
        <w:rPr/>
      </w:pPr>
      <w:r>
        <w:rPr>
          <w:sz w:val="28"/>
          <w:szCs w:val="28"/>
        </w:rPr>
        <w:t>1.3.</w:t>
        <w:tab/>
        <w:t>раздел IV «Услуги в сфере земельно-имущественных отношений» дополнить пунктами 23, 24 с последующим изменением нумерации по порядку,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п/п                      А.Ю. Черкасов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 10   2023 № 520-п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14"/>
        <w:gridCol w:w="4586"/>
        <w:gridCol w:w="4447"/>
        <w:gridCol w:w="2351"/>
        <w:gridCol w:w="1669"/>
      </w:tblGrid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Услуги в сфере архитектуры и капитального строительств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ановление Администрации ЭМР от 22.09.2023 № 502-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 10  2023 № 520-п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14"/>
        <w:gridCol w:w="4586"/>
        <w:gridCol w:w="4447"/>
        <w:gridCol w:w="2351"/>
        <w:gridCol w:w="1669"/>
      </w:tblGrid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Услуги в сфере земельно-имущественных отношений 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 без предоставления земельных участков и установления сервитута, публичного сервиту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02.04.2021 № 160-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 10   2023 № 520-п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14"/>
        <w:gridCol w:w="4586"/>
        <w:gridCol w:w="4447"/>
        <w:gridCol w:w="2351"/>
        <w:gridCol w:w="1669"/>
      </w:tblGrid>
      <w:tr>
        <w:trPr>
          <w:trHeight w:val="15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color w:val="000000"/>
              </w:rPr>
              <w:t>IV. Услуги в сфере земельно-имущественных отношений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спределение земель и (или) земельных участков, находящихся в государственной 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6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5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52:00Z</dcterms:created>
  <dc:creator>Бети</dc:creator>
  <dc:description/>
  <dc:language>en-US</dc:language>
  <cp:lastModifiedBy>radolickayami</cp:lastModifiedBy>
  <cp:lastPrinted>2014-01-09T16:19:00Z</cp:lastPrinted>
  <dcterms:modified xsi:type="dcterms:W3CDTF">2023-10-19T03:52:00Z</dcterms:modified>
  <cp:revision>2</cp:revision>
  <dc:subject/>
  <dc:title/>
</cp:coreProperties>
</file>