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7 2023                                      п. Тура                                                №51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равил землепользования и застройк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. Кузьмовка Эвенкийского муниципального района Красноярского края в части отображения местоположения границ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, 10 статьи 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7.2022 № 07</w:t>
        <w:noBreakHyphen/>
        <w:t xml:space="preserve">317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очнить Правила землепользования и застройки сельского поселения п. Кузьмовка Эвенкийского муниципального района, утвержденные Решением Эвенкийского районного Совета депутатов от 17.12.2013 № 3-1247-17 «Об утверждении правил землепользования и застройки сельских поселений Эвенкийского муниципального района», в части отображения местоположения границ зон с особыми условиями использования территорий и установлении границы зоны затопления в отношении территорий, прилегающих к р. Подкаменная Тунгуска в п. Кузьмовк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униципальному учреждению «Департамент капитального строительства Администрации Эвенкийского муниципального района Красноярского края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еспечить отображение границ зон с особыми условиями использования территорий в государственных информационных системах обеспечения градостроительной деятельности и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 и установить границы зоны затопления в отношении территорий, прилегающих к р. Подкаменная Тунгуска в п. Кузьмовка Эвенкийского муниципального района Красноярского края в границах, указанных в приложениях к приказу Енисейского бассейнового водного управления от 30.12.2021 № 490 «Об установлении зон затопления, подтопления территорий, прилегающих к р. Подкаменная Тунгуска в п. Кузьмовка Эвенкийского муниципального района Красноярского края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лужбу по контролю в области градостроительной деятельности Красноярского края коп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09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3:00Z</dcterms:created>
  <dc:creator>TretyakovVV</dc:creator>
  <dc:description/>
  <dc:language>en-US</dc:language>
  <cp:lastModifiedBy>radolickayami</cp:lastModifiedBy>
  <cp:lastPrinted>2023-07-04T14:11:00Z</cp:lastPrinted>
  <dcterms:modified xsi:type="dcterms:W3CDTF">2023-07-04T07:13:00Z</dcterms:modified>
  <cp:revision>2</cp:revision>
  <dc:subject/>
  <dc:title/>
</cp:coreProperties>
</file>