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.35pt" to="453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position w:val="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»   10    2024                                п. Тура                                               № 517-п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Эвенкийского муниципального района от 31.03.2022 № 153-п «Об Эвенкийском муниципальном районном звене территориальной подсистемы Красноярского края единой государственной системы предупреждения и ликвидации чрезвычайных ситуац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30.12.2023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0" w:hanging="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нести в постановление Администрации Эвенкийского муниципального района 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153</w:t>
      </w:r>
      <w:r>
        <w:rPr>
          <w:sz w:val="28"/>
          <w:szCs w:val="28"/>
        </w:rPr>
        <w:t>-п «Об Эвенкийском муниципальном районном звене территориальной подсистемы Красноярского края единой государственной системы предупреждения и ликвидации чрезвычайных ситуаци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1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  <w:tab/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№ 3</w:t>
      </w:r>
      <w:r>
        <w:rPr>
          <w:sz w:val="28"/>
          <w:szCs w:val="28"/>
        </w:rPr>
        <w:t xml:space="preserve"> к постановлению изложить в новой редакции, согласно приложению </w:t>
      </w:r>
      <w:r>
        <w:rPr>
          <w:sz w:val="28"/>
          <w:szCs w:val="28"/>
          <w:lang w:val="ru-RU"/>
        </w:rPr>
        <w:t xml:space="preserve">№ 1 </w:t>
      </w:r>
      <w:r>
        <w:rPr>
          <w:sz w:val="28"/>
          <w:szCs w:val="28"/>
        </w:rPr>
        <w:t>к настоящему постановлению.</w:t>
      </w:r>
    </w:p>
    <w:p>
      <w:pPr>
        <w:pStyle w:val="1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  <w:tab/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№ 4</w:t>
      </w:r>
      <w:r>
        <w:rPr>
          <w:sz w:val="28"/>
          <w:szCs w:val="28"/>
        </w:rPr>
        <w:t xml:space="preserve"> к постановлению изложить в новой редакции, согласно приложению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новой редакции,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3 </w:t>
      </w:r>
      <w:r>
        <w:rPr>
          <w:rFonts w:cs="Times New Roman" w:ascii="Times New Roman" w:hAnsi="Times New Roman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>п/п</w:t>
        <w:tab/>
        <w:tab/>
        <w:t xml:space="preserve">      А.Ю.Черкас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«25»  10   2024 № 517-п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31» 03 2024 № 153-п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</w:t>
      </w:r>
    </w:p>
    <w:tbl>
      <w:tblPr>
        <w:tblW w:w="95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398"/>
        <w:gridCol w:w="2579"/>
      </w:tblGrid>
      <w:tr>
        <w:trPr>
          <w:trHeight w:val="870" w:hRule="atLeast"/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ирова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</w:tr>
      <w:tr>
        <w:trPr>
          <w:trHeight w:val="239" w:hRule="atLeast"/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77" w:hRule="atLeast"/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исково-спасательный отря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и спасение пострадавших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 ГО и ЧС» ЭМ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40 </w:t>
            </w:r>
          </w:p>
        </w:tc>
      </w:tr>
      <w:tr>
        <w:trPr>
          <w:trHeight w:val="479" w:hRule="atLeast"/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ы скорой медицинской помощи (оказание скорой медицинской помощи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уринская районная больница» ЭМ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З « Байкитская районная больница № 1» ЭМ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Ванаварская районная больница № 2» ЭМ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чана,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 с. Байкит, ул.Бояки, 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90, с. Ванавара, ул.Советская, 89</w:t>
            </w:r>
          </w:p>
        </w:tc>
      </w:tr>
      <w:tr>
        <w:trPr>
          <w:trHeight w:val="838" w:hRule="atLeast"/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бригады (ремонт  электрических сетей и теплоснабжения, подвоз воды для населения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ЭМР «Илимпийские теплосети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ЭМР «Илимпийские электросети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ЭМР Байкитэнерго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навараЭнергоком»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лхозная,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 с.Байкит, ул.Титова,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490, с.Ванавара, ул.Нефтеразведочная, 14 </w:t>
            </w:r>
          </w:p>
        </w:tc>
      </w:tr>
      <w:tr>
        <w:trPr>
          <w:trHeight w:val="599" w:hRule="atLeast"/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обеспечение (перевозка эвакуируемого населения и грузов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ЭМР «Байкитэнерго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навараЭнергоком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иск», ООО «Аргиш»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 с.Байкит, ул.Титова,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490, с.Ванавара, ул. Нефтеразведочная, 1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адовая,1 </w:t>
            </w:r>
          </w:p>
        </w:tc>
      </w:tr>
      <w:tr>
        <w:trPr>
          <w:trHeight w:val="958" w:hRule="atLeast"/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бригады (аварийно-восстановительные работы на воздушных ЛЭП, трансформаторных подстанциях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ЭМР «Илимпийские электросети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ЭМР «Байкитэнерго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навараЭнергоком»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 ул.Колхозная, 1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 с.Байкит, ул.Титова,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90, с.Ванавара, ул. Нефтеразведочная, 14</w:t>
            </w:r>
          </w:p>
        </w:tc>
      </w:tr>
      <w:tr>
        <w:trPr>
          <w:trHeight w:val="479" w:hRule="atLeast"/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ижный пункт питания (организация питания пострадавшего населения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ахматов М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ооператив «Байки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е общество «Тунгусское»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 ул.Студенческая, 5 кв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йкит, ул.Пролетарского, 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490, с.Ванавара, ул.Кулика, 3    </w:t>
            </w:r>
          </w:p>
        </w:tc>
      </w:tr>
      <w:tr>
        <w:trPr>
          <w:trHeight w:val="479" w:hRule="atLeast"/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храны общественного порядка (организация охраны общественного порядка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Эвенкийскому муниципальному район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 ул.Школьная,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опожарная команда (тушение пожаров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ПСО ФПС ГПС ГУ МЧС России по Красноярскому краю 71 ПСЧ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ПС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ПСЧ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гт. Тура, Линейная,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 с.Байкит, 1-ый микрорайон, 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490, с.Ванавара, ул.Пайгинская, 1    </w:t>
            </w:r>
          </w:p>
        </w:tc>
      </w:tr>
      <w:tr>
        <w:trPr>
          <w:trHeight w:val="479" w:hRule="atLeast"/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команда (профилактика тушения пожаров, поиск и спасение пострадавших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ые пожарные формирования (ДПК, ДПД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  10   2024 № 517-п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 03  2024 № 153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 постоянной готовности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</w:t>
      </w:r>
    </w:p>
    <w:tbl>
      <w:tblPr>
        <w:tblW w:w="9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2992"/>
        <w:gridCol w:w="2969"/>
      </w:tblGrid>
      <w:tr>
        <w:trPr>
          <w:trHeight w:val="767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ирований, виды работ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ое формирование  поисково-спасательный отря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и спасение пострадавших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 ГО и ЧС» ЭМ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 ул. 50 лет Октября, 40</w:t>
            </w:r>
          </w:p>
        </w:tc>
      </w:tr>
      <w:tr>
        <w:trPr>
          <w:trHeight w:val="480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ы скорой медицин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(оказание скорой медицинской помощи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З «Туринская районная больница» ЭМ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З « Байкитская районная больница № 1» ЭМ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Ванаварская районная больница № 2» ЭМ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чана,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 с.Байкит, ул.Бояки, 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90, с.Ванавара, ул.Советская, 89</w:t>
            </w:r>
          </w:p>
        </w:tc>
      </w:tr>
      <w:tr>
        <w:trPr>
          <w:trHeight w:val="840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бригады (ремонт электрических сетей и теплоснабжения, подвоз воды для населения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ЭМР «Илимпийские теплосети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ЭМР «Илимпийские электросети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ЭМР «Байкитэнерго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навараЭнергоком»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ёжная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лхозная,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 с. Байкит, ул.Титова,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90, с. Ванавара, ул. Нефтеразведочная, 14</w:t>
            </w:r>
          </w:p>
        </w:tc>
      </w:tr>
      <w:tr>
        <w:trPr>
          <w:trHeight w:val="840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опожарная команда (тушение пожаров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ПСО ФПС ГПС ГУ МЧС России по Красноярскому кр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ПСЧ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ПСЧ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ПС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 Линейная,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 с.Байкит, 1-ый микрорайон, 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490, с.Ванавара, ул.Пайгинская, 1    </w:t>
            </w:r>
          </w:p>
        </w:tc>
      </w:tr>
      <w:tr>
        <w:trPr>
          <w:trHeight w:val="600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формирование (спасение пострадавших при авиационных происшествиях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нская РПСБ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варская РПСБ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90, с.Ванава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сная, 26 </w:t>
            </w:r>
          </w:p>
        </w:tc>
      </w:tr>
      <w:tr>
        <w:trPr>
          <w:trHeight w:val="600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формирование (спасение пострадавших при авиационных происшествиях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ОП филиалов №№ 1,2,3 ФКП «Аэропорты Красноярья»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 ул. Гагарина,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 с.Байкит, ул.Авиаторов,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490, с.Ванавара, аэропорт </w:t>
            </w:r>
          </w:p>
        </w:tc>
      </w:tr>
      <w:tr>
        <w:trPr>
          <w:trHeight w:val="600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формирование (спасение пострадавших при пожарах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ПСО ФПС ГПС ГУ МЧС России по Красноярскому кр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ПСЧ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ПСЧ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ПСЧ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п. Тура, Линейная,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0, с.Байкит, 1-ый микрорайон, 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490, с.Ванавара, ул.Пайгинская, 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 10  2024 № 517-п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03 2024 № 15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ужб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звена РСЧС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2"/>
        <w:gridCol w:w="2717"/>
        <w:gridCol w:w="2283"/>
        <w:gridCol w:w="3275"/>
        <w:gridCol w:w="2986"/>
      </w:tblGrid>
      <w:tr>
        <w:trPr>
          <w:tblHeader w:val="true"/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рис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лекаемые органы управл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лица </w:t>
              <w:br/>
              <w:t>(ФОИВ, ОИВ субъекта, организац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е службы, ответственные должностны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ы и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енкийского муниципального района, привлекаемые д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и рис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1. СЛУЖБА ЗАЩИТЫ И ЛИКВИДАЦИИ ЧС НА ТРАНСПОРТЕ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ИК МКУ Управление автомобильных дорог по ЭМР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ак Сергей Геннадьевич тлф. 8 (39170) 31-017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на объектах речного транспорта связанный с крушением:  грузового суд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го судна и посадкой судна на м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Енисейское речное пароходств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 (собственники ТС), осуществляющие перевозку грузов маломерным речным транспорт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ЭМ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иатранспор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нский инспекторски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ГИМС Главного Управления МЧС России по Красноярскому краю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Енисейское речное пароходство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 Туринского инспекторск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ГИМС Главного Управления МЧС России по Красноярскому краю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бочее время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ЕДД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П ЭМР «Илимпийские Электросети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ЭМР «Эвенкиянефтепродук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ие и физические л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Енисейское речное пароходств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(собственники плавсредств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-110, аэробот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по Эвенкийскому району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П «Аэропорты Красноярь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ский инспекторски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на объектах речного транспорта, связанный с розливом нефтепродуктов в акваторию водое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Енисейское речное пароходств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ЭМ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нский инспекторски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ГИМС Главного Управления МЧС России по Красноярскому краю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Енисейское речное пароходство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ГИМС Главного Управления МЧС России по Красноярскому кр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бочее время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П ЭМР «Илимпийские Электросети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ЭМР «Эвенкиянефтепродук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ие и физические л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Енисейское речное пароходств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(собственники плавсредств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-110, аэробот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по Эвенкийскому району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П «Аэропорты Красноярь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нский инспекторский участок ГИМ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кораблекрушения маломерного суд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Енисейское речное пароходств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 (собственники ТС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ЭМ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иатранспор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нский инспекторски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 ГИМС Главного Управления МЧС России по Красноярскому краю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Енисейское речное пароходство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ГИМС Главного Управления МЧС России по Красноярскому краю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бочее время)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П ЭМР «Илимпийские Электросети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ЭМР «Эвенкиянефтепродук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ие и физические л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Енисейское речное пароходств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(собственники плавсредств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-110, аэробот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по Эвенкийскому району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П «Аэропорты Красноярь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уринский инспекторский участок ГИМ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на объектах воздушного транспорта:</w:t>
              <w:br/>
              <w:t xml:space="preserve">- вне территории населенных пунктов; </w:t>
              <w:br/>
              <w:t>- на территории населенных пунктов;</w:t>
              <w:br/>
              <w:t>- на территории аэропор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«Сибирский авиационный поисково-спасательный центр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ЭМ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иатранспорт)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диспетчерски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ДС, ПС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по Красноярскому кра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и физические лица (по договору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ОП  ФКП «Аэропорты Красноярья» (при катастрофе вблизи аэропорт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ПСО ФПС ГПС 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У МЧС России по Красноярскому кра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«Сибирский авиационный поисково-спасательный центр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и физические лица (по договору)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на объектах воздушного транспорта связанный с поиском воздушного суд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«Сибирский авиационный поисково-спасательный цент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диспетчерски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ДС, ПС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по Красноярскому кра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О МКУ «Управление ГОЧС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ие и физические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ОП ФКП «Аэропорты Красноярья» (при катастрофе вблизи аэропорт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ПСО ФПС ГПС 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;- ФКУ «Сибирский авиационный поисково-спасательный центр»;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на автомобильных дорогах, связанный с нарушением транспортного сообщения между населенными пункт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автомобильных дорог»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беспечивающие содержание зимних автодорог и ледовых переправ (в зимнее время)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кспедици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ОИС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ГУ МЧС России по Красноярскому кра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Ч-71, ПСЧ-72, ПСЧ-73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возникновения ЧС на объектах автомобильного транспорта с участием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сажирского транспорта;</w:t>
              <w:br/>
              <w:t>- транспорта перевозящего опасные груз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беспечивающие содержание поселковых дор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кспедици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и физические лица (собственники ТС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ОИС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на объектах автомобильного транспорта, связанный с заторами (заносами) на дорогах (автозимники между населенными пунктами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автомобильных дорог»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беспечивающие содержание зимних автодорог и ледовых переправ (в зимнее время)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кспедици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ОИС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возникновения аварий на магистральных нефтепровод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ок магистрали «Куюмба-Тайшет»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О «ВСН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ц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содержание и обслуживание данного объект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-4 ПАО «ВСНК»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очень сильного снега и ме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автомобильных дорог ЭМР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кспедици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и физические лица (собственники ТС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ОИС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ЖБА ТУШЕНИЯ ПОЖАРОВ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ПСО ФПС ГПС ГУ МЧС России по Красноярскому краю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 Александр Валерьевич, тел. (391-70) 2-30-20, 30-195, 2-30-19, 30-167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зданиях, сооружениях, установках (в т.ч. объекты хранения и транспортировки нефти)  производственного назнач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«ВанавараЭнергоком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рожник»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ОП ФКП «Аэропорты Красноярья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;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3" w:right="-16" w:firstLine="70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на объектах:</w:t>
              <w:br/>
              <w:t>- жилого назначения;</w:t>
              <w:br/>
              <w:t>- сельскохозяйственного назначения;</w:t>
              <w:br/>
              <w:t>- торговли, питания и других объектов;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рожник»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ОП ФКП «Аэропорты Красноярья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;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ПСО ФПС ГПС 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Д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рожник»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ОП ФКП «Аэропорты Красноярья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;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на воздушном транспорт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П «Аэропорты Красноярья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«Сибирский авиационный поисково-спасательный центр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рожник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йсбе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ОП ФКП «Аэропорты Красноярья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;</w:t>
            </w:r>
          </w:p>
        </w:tc>
      </w:tr>
      <w:tr>
        <w:trPr>
          <w:trHeight w:val="3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социально-значимых объе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ПСО ФПС ГПС 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ГОЧ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рожник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йсберг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СО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П «Аэропорты Красноярь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;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6" w:firstLine="7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СЛУЖБА ЗАЩИТЫ И ЛИКВИДАЦИИ ЧС НА ОБЪЕКТАХ: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right="-16" w:firstLine="7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ГО ХОЗЯЙСТВА, ЭНЕРГЕТИКИ, ТЕПЛОСНАБЖЕНИЯ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в том числе хранения и транспортировки ГСМ) 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ДЕПАРТАМЕНТА ИНЖЕНЕРНОГО ОБЕСПЕЧЕНИЯ ЭМР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панс Роланд Андреевич, тел. 8 (39170) 31-058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, связанных с розливом нефти и нефтепродуктов при транспортировке (автомобильным и речным транспортом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 Управление Роспотребнадзора;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СО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П «Аэропорты Красноярь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;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пожаро-взрывоопасных объектах (ПЖВО) с распространением опасных факторов за пределы объекта и в пределах объек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 Управление Роспотребнадзора;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СО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П «Аэропорты Красноярь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;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возникновения аварий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ном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станциях с долговременным перерывом электроснабжения потребителей и насе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М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М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электросетях: 110 кВ; 0,4  к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М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 взрыва бытового г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спользуемые баллоны до 50 литров населением и применяемые в технологических процессах – газосварочные работ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М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Гостехнадзора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М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к возникновения си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ледно-изморозевое  отложения на провод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М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хождения комплекса неблагоприятных метеорологических явлений  (сильного дождя, мокрый снег, шквалистый ветер, крупный град и т.д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М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должительных сильных дож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никновение селей, повышение уровня грунтовых вод, подтопление низменных участков местност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М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загрязнения (заражения) водных ресур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ОМ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(учреждения), имеющие отношения к данному риску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возникновения  высоких   уровней  воды (при весеннем половодье в период ледохо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янием сн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дтопление грунтовыми в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ждевой паводок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ОМС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ЧС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 возникновения  низких уровней воды (низкая меж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ОМС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ГОЧС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СЛУЖБА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ЗАЩИТЫ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КВИДАЦИИ ЧС НА ОБЪЕКТАХ СТРОИТЕЛЬСТВА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ИК ДЕПАРТАМЕНТА КАПИТАЛЬНОГО СТРОИТЕЛЬСТВА АДМИНИСТРАЦИИ ЭМР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рпушонок Владимир Викторович, тел. 8(39170) 31-173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КС ЭМР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Гостехнадзора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КС ЭМР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Гостехнадзора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 ПСЧ, 72 ПСЧ, 73 ПСЧ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ЖБА ЗАЩИТЫ ЛЕСОВ ОТ ПОЖАРОВ, ВРЕДИТЕЛЕЙ И БОЛЕЗНЕЙ ЛЕСА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И ЛЕСНИЧЕСТВ: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БУ «Эвенкийское лесничество»              - Зарайская Надежда Михайловна, тел. (391-70) 3-17-18;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БУ «Байкитское лесничество»                - Савченко Сергей Анатольевич, тел. (391-78) 3-12-04;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БУ «Тунгусско-Чунское лесничество»  - и.о.руководителя Скорикова Лариса Васильевна, тел. (391-77) 2-29-27;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У «Эвенкийское лесничеств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У «Байкитское лесничеств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У «Тунгусско-Чунское лесничеств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ГОЧС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ОМСУ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– 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лесничеств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ПК населенных пункт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и физические лица (по договору, местное население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ХС лесниче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С, ДПС  КГАУ «Лесопожарный центр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тор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торфяных  пож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аметры риска минимальны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У «Эвенкийское лесничеств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ГОЧС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ОМСУ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лесничеств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ПК населенных пунктов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и физические лица (по договору, местное население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ХС лесниче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С, ДПС  КГАУ «Лесопожарный центр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тор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лесных пожаров, в том числе на землях особо охраняемых природ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Тунгусско-Чунский заповедник»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ГОЧС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ОМСУ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лесничеств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ПК населенных пункт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и физические лица (по договору, местное население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ХС лесниче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С, ДПС  КГАУ «Лесопожарный центр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тор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У «Эвенкийское лесничеств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У «Байкитское лесничеств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У «Тунгусско-Чунское лесничеств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ГОЧС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ОМСУ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лесничеств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ПК населенных пункт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и физические лица (по договору, местное население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ХС лесниче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С, ДПС  КГАУ «Лесопожарный центр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тор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ЖБА МЕДИЦИНСКОЙ ЗАЩИТЫ И ПРОТИВОЭПИДЕМИОЛОГИЧЕСКИХ МЕРОПРИЯТИЙ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ИК ТЕРРИТОРИАЛЬНОГО ОТДЕЛА УРАВЛЕНИЯ РОСПОТРЕБНАДЗОРА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о.начальника Воеводин Александр Алексеевич, тел 8 (39170) 31-758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возникновения особо опасных болезней и эпидемий (холера, чума, туляремия, сибирская язва, мелиоидоз, лихорадка Ласса, болезни, вызванные вирусами Мар-бурга, Эбол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C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е учре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лесничеств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ПК населенных пункт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и физические лица (по договору, местное население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санитарного, эпидемиологического надзора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З НСО «Территориальный центр медицины катастроф НСО»;- - ФГБУЗ «Сибирский окружной медицинский центр Федерального медико-биологического агентств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ХС лесниче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е учре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санитарного, эпидемиологического 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З НСО «Территориальный центр медицины катастроф НСО»;- - ФГБУЗ «Сибирский окружной медицинский центр Федерального медико-биологического агентств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ХС лесниче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инфекционных заболеваний и отравлений населения, в том числе невыясненной этиолог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е учре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санитарного, эпидемиологического надзора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З НСО «Территориальный центр медицины катастроф НСО»;- - ФГБУЗ «Сибирский окружной медицинский центр Федерального медико-биологического агентств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ХС лесниче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ЖБА ЗАЩИТЫ ЖИВОТНЫХ И РАСТЕНИЙ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КГКУ «ЭВЕНКИЙСКИЙ ОТДЕЛ ВЕТЕРИНАРИИ»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кова Вероника Николаевна, тел. 8(39170) 31-725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 (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е учре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санитарного, эпидемиологического надзора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разд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  «Россельхозцент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З НСО «Территориальный центр медицины катастроф НС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УЗ «Сибирский окружной медицинский центр Федерального медико-биологического агентств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ХС лесниче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е учре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санитарного, эпидемиологического надзора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разд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  «Россельхозцент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З НСО «Территориальный центр медицины катастроф НС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УЗ «Сибирский окружной медицинский центр Федерального медико-биологического агентств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ХС лесниче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е учре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санитарного, эпидемиологического надзора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разд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  «Россельхозцент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З НСО «Территориальный центр медицины катастроф НС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УЗ «Сибирский окружной медицинский центр Федерального медико-биологического агентств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ХС лесничест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ЖБА ПО ОХРАНЕ ОКРУЖАЮЩЕЙ СРЕДЫ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ИК ТЕРРИТОРИАЛЬНОГО ОТДЕЛА УРАВЛЕНИЯ РОСПОТРЕБНАДЗОРА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о. начальника Воеводин Александр Алексеевич, тел 8 (39170) 31-758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 связанный с разливом нефти и нефтепродуктов (в результате производственного процесс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О «ВСНК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Славнефть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Ростехнадз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аккредитованные на выполнения данного вида рабо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пожаро- взрыво опасных объектах (локального характер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О «ВСНК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Славнефть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Ростехнадз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аккредитованные на выполнения данного вида рабо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Г Главного управления МЧС России по Красноярскому краю»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загрязнения воздуха связанный с нарушением технологического процесса или задымления, вследствие лесных пожар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ОМС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ГОЧС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дицинские учреждения с дислокацией: Тура, Байкит, Ванава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П населенных пунктов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ПК населенных пунк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номально жарких температу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ОМСУ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ГОЧС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дицинские учреждения с дислокацией: Тура, Байкит, Ванава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П населенных пунктов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ПК населенных пунк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Управление Роспотребнадзора;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. СЛУЖБА ЭВАКУАЦИИ И ОБЕСПЕЧЕНИЯ ФУНКЦИОНИРОВАНИЯ ПВР 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Главы Эвенкийского муниципального района по экономике и финансам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рец Елена Владимировна, тел. 8 (39170) 31-008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 связанные с ущербом от Ч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транспорта, дорожного хозяйств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управлению экономического разви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СЛУЖБА ИНФОРМИРОВАНИЯ И ОПОВЕЩЕНИЯ НАСЕЛЕНИЯ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 «Центр телекоммуникации связи ЭМР»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Алла Валерьевна, тел. 8 (39170) 31-495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 связанные с ущербом от Ч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ОМС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ГОЧС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РУ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ЖБА ПО ОКАЗАНИЯ СОЦИАЛЬНОЙ ПОМОЩИ НАСЕЛЕНИЮ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У «КЦСОН» ЭМР Красноярского края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валов Иван Андреевич тел. 8 (39170) 31-513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 связанные с ущербом от Ч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троительства и капитального ремонт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архитектуры и градостроитель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делу социального обслуживания на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 СЛУЖБА ОХРАНЫ ОБЩЕСТВЕННОГО ПОРЯДКА И БЕЗОПАСНОСТИ ДОРОЖНОГО ДВИЖЕНИЯ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МВД по Эвенкийскому району</w:t>
            </w:r>
          </w:p>
        </w:tc>
      </w:tr>
      <w:tr>
        <w:trPr>
          <w:trHeight w:val="69" w:hRule="atLeast"/>
        </w:trPr>
        <w:tc>
          <w:tcPr>
            <w:tcW w:w="1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200"/>
              <w:ind w:right="-16" w:firstLine="7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ковник полиции Чижадо Василий Николаевич, тел. (391-70) 31-500; Дежурная часть: 2-21-53, 31-501</w:t>
            </w:r>
          </w:p>
        </w:tc>
      </w:tr>
      <w:tr>
        <w:trPr>
          <w:trHeight w:val="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арактерные рис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: угроза совершения террористических актов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ЭМР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УФСБ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-1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103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О МКУ «Управление ГОЧ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ГБУЗ  бригады СМ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е учреждения с дислокацией: Тура, Байкит, Ванавара, ФАП населенных пункт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Электр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Илимпийские тепло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Байкитэнер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анавараЭнергоко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П ЭМР «Эвенкиянефтепроду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)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ПСО ФПС Г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1 ПСЧ, 72 ПСЧ, 73 ПСЧ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Эвенкий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а, Байкит, Ванавар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ое управление МЧС России по Красноярскому кр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ФСБ России по Красноярскому кра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08"/>
          <w:tab w:val="left" w:pos="0" w:leader="none"/>
          <w:tab w:val="left" w:pos="709" w:leader="none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риветств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sz w:val="36"/>
      <w:lang w:val="en-US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121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4:00Z</dcterms:created>
  <dc:creator>podpolenok</dc:creator>
  <dc:description/>
  <dc:language>en-US</dc:language>
  <cp:lastModifiedBy>radolickayami</cp:lastModifiedBy>
  <cp:lastPrinted>2023-12-28T11:22:00Z</cp:lastPrinted>
  <dcterms:modified xsi:type="dcterms:W3CDTF">2024-10-29T03:54:00Z</dcterms:modified>
  <cp:revision>2</cp:revision>
  <dc:subject/>
  <dc:title/>
</cp:coreProperties>
</file>