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24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02»   10   2023                                 п. Тура                                               № 516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9.04.2020 №173-п «О создании совместной санитарно-противоэпидемической и противотуберкулезной комиссии при Администрации Эвенки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3.1999 № 52-ФЗ «О Санитарно-эпидемиологическом благополучии населения», в целях оперативного решения вопросов по профилактике инфекционных заболеваний   в Эвенкийском муниципальном район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ложение № 1 к постановлению Администрации Эвенкийского муниципального района от 09.04.2020 № 173-п «О создании совместной санитарно-противоэпидемической и противотуберкулезной комиссии при Администрации Эвенкийского муниципального района» (в редакции от 05.06.2020 № 272-п, от 30.12.2020 № 671-п, от 15.04.2022 № 194-п)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публикования </w:t>
      </w:r>
      <w:r>
        <w:rPr>
          <w:bCs/>
          <w:sz w:val="28"/>
          <w:szCs w:val="28"/>
        </w:rPr>
        <w:t>и подлежит опубликованию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tabs>
          <w:tab w:val="clear" w:pos="708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от «02»  10  2023 № 516-п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387" w:right="261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 «09»</w:t>
      </w:r>
      <w:r>
        <w:rPr>
          <w:sz w:val="28"/>
          <w:szCs w:val="28"/>
        </w:rPr>
        <w:t xml:space="preserve"> 04 2020 № 173-п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овместной санитарно-противоэпидемической и противотуберкулезной комиссии при Администрации Эвенкийского муниципального района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9"/>
        <w:gridCol w:w="5970"/>
      </w:tblGrid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</w:rPr>
              <w:t>омисс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(либо лицо его замещающее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т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пидемиолог КГБУЗ «Туринская межрайонная больница» Эвенкийского муниципального района (по согласованию).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олномочий Главы Эвенкийского муниципального района.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ы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филиалом противотуберкулезный диспансер КГБУЗ «Туринская межрайонная больница» Эвенкийского муниципального района (по согласованию); 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б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ьгисовна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Байкитская районная больница № 1» Эвенкийского муниципального района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Туринская районная больница» Эвенкийского муниципального района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территориального отдела Управления Роспотребнадзора по Красноярскому краю в Эвенкийском муниципальном районе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Ванаварская районная больница № 2» Эвенкийского муниципального района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образования Администрации Эвенкийского муниципального района (либо лицо ее замещающее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ич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М Отдела МВД России по Эвенкийскому району, майор полиции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перативного отдела по планированию и реагированию МКУ «Управление по делам ГО и ЧС»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  <w:r>
              <w:rPr>
                <w:sz w:val="28"/>
              </w:rPr>
              <w:t xml:space="preserve">КГКУ «Эвенкийский отдел ветеринарии» Эвенкий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Эвенкийскому району, подполковник полиции (по согласованию);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селения» по Эвенкийскому муниципальн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6:00Z</dcterms:created>
  <dc:creator>zarayskayadp</dc:creator>
  <dc:description/>
  <dc:language>en-US</dc:language>
  <cp:lastModifiedBy>radolickayami</cp:lastModifiedBy>
  <cp:lastPrinted>2022-04-18T08:37:00Z</cp:lastPrinted>
  <dcterms:modified xsi:type="dcterms:W3CDTF">2023-10-19T03:46:00Z</dcterms:modified>
  <cp:revision>2</cp:revision>
  <dc:subject/>
  <dc:title/>
</cp:coreProperties>
</file>