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.35pt" to="456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09  2023</w:t>
      </w:r>
      <w:r>
        <w:rPr>
          <w:sz w:val="24"/>
          <w:szCs w:val="24"/>
        </w:rPr>
        <w:t xml:space="preserve">                                           п. Тура                                                       </w:t>
      </w:r>
      <w:r>
        <w:rPr>
          <w:sz w:val="28"/>
          <w:szCs w:val="28"/>
        </w:rPr>
        <w:t>№ 515-п</w:t>
      </w:r>
    </w:p>
    <w:p>
      <w:pPr>
        <w:pStyle w:val="Normal"/>
        <w:overflowPunct w:val="true"/>
        <w:textAlignment w:val="auto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</w:t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в целях определения порядка оплаты труда руководителей муниципальных унитарных предприятий Эвенкийского муниципального района </w:t>
      </w:r>
      <w:r>
        <w:rPr>
          <w:bCs/>
          <w:sz w:val="28"/>
          <w:szCs w:val="28"/>
        </w:rPr>
        <w:t>(за исключением муниципальных унитарных предприятий жилищно-коммунального хозяйств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 (в редакции постановлений от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03.07.2017 № 378/1, от 04.04.2022 № 163-п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02.08.2022 № 398-п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В пункте 2 цифр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8476,0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9010,0»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В приложении к Постановлению абзац первый пункта 6.5. раздела 6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6.5. Размер ежемесячной надбавки к должностному окладу за выслугу лет на руководящих должностях: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й службы и кадров Управления делами Администрации Эвенкийского муниципального района (Терскова Л.В.) обеспечить в срок до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30 сентября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023 года приведение договоров с руководителями муниципальных унитарных предприятий Эвенкийского муниципального района (за исключением муниципальных унитарных предприятий ЖКХ) в соответствие с вышеуказанными изменениям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(И.С. Огольцов).</w:t>
      </w:r>
    </w:p>
    <w:p>
      <w:pPr>
        <w:pStyle w:val="Style25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июля 2023 года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41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3:00Z</dcterms:created>
  <dc:creator>OEM</dc:creator>
  <dc:description/>
  <dc:language>en-US</dc:language>
  <cp:lastModifiedBy>radolickayami</cp:lastModifiedBy>
  <cp:lastPrinted>2022-03-29T14:29:00Z</cp:lastPrinted>
  <dcterms:modified xsi:type="dcterms:W3CDTF">2023-10-19T03:43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