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2pt" to="441.3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29»   09    2023                                п. Тура                                                № 514-п</w:t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>Уставом Эвенкийского муниципального района</w:t>
      </w:r>
      <w:r>
        <w:rPr/>
        <w:t xml:space="preserve"> </w:t>
      </w:r>
      <w:r>
        <w:rPr>
          <w:sz w:val="28"/>
          <w:szCs w:val="28"/>
        </w:rPr>
        <w:t>Красноярского края,</w:t>
      </w:r>
      <w:r>
        <w:rPr/>
        <w:t xml:space="preserve"> </w:t>
      </w:r>
      <w:r>
        <w:rPr>
          <w:sz w:val="28"/>
          <w:szCs w:val="28"/>
        </w:rPr>
        <w:t xml:space="preserve">принятым Решением районного Совета депутатов Эвенкийского муниципального района от 22.12.2005        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)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30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» на территории Эвенкийского муниципального района Красноярского края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)</w:t>
        <w:tab/>
        <w:t>Постановление Администрации Эвенкийского муниципального района от 03.02.2021 № 66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 подготовке документации по планировке территории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lang w:eastAsia="en-US"/>
        </w:rPr>
        <w:tab/>
        <w:t>2)</w:t>
        <w:tab/>
        <w:t xml:space="preserve">Постановление Администрации Эвенкийского муниципального района от 12.02.2021 № 85-п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б утверждении документации по планировке территори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>3)</w:t>
        <w:tab/>
        <w:t>Постановление Администрации Эвенкийского муниципального района от 23.06.2021 № 295-п «</w:t>
      </w:r>
      <w:r>
        <w:rPr>
          <w:sz w:val="28"/>
          <w:szCs w:val="28"/>
        </w:rPr>
        <w:t>О внесении изменений в постановление Администрации Эвенкийского муниципального района от 12.02.2021 № 85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б утверждении документации по планировке территории»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 xml:space="preserve"> </w:t>
        <w:tab/>
        <w:t xml:space="preserve">     А.Ю. Черкасов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 «29»   09   2023 № 514-п </w:t>
      </w:r>
    </w:p>
    <w:p>
      <w:pPr>
        <w:pStyle w:val="Normal"/>
        <w:ind w:left="426" w:firstLine="709"/>
        <w:jc w:val="center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b/>
          <w:color w:val="000000"/>
          <w:sz w:val="28"/>
          <w:szCs w:val="28"/>
        </w:rPr>
        <w:t>» на территории Эвенкийского муниципального района Красноярского края.</w:t>
      </w:r>
    </w:p>
    <w:p>
      <w:pPr>
        <w:pStyle w:val="Heading1"/>
        <w:numPr>
          <w:ilvl w:val="0"/>
          <w:numId w:val="8"/>
        </w:numPr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bCs/>
          <w:spacing w:val="-11"/>
          <w:sz w:val="16"/>
          <w:szCs w:val="28"/>
        </w:rPr>
      </w:pPr>
      <w:r>
        <w:rPr>
          <w:b/>
          <w:bCs/>
          <w:spacing w:val="-11"/>
          <w:sz w:val="1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  <w:tab/>
        <w:t xml:space="preserve">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  <w:tab/>
        <w:t xml:space="preserve">Информирование о предоставлении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</w:t>
        <w:tab/>
        <w:t xml:space="preserve">информация о порядке предоставления муниципальной услуги размещается: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1) 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  ул. Советская, д. 2, 4 этаж, офис № </w:t>
      </w:r>
      <w:r>
        <w:rPr>
          <w:sz w:val="28"/>
          <w:szCs w:val="28"/>
        </w:rPr>
        <w:t>408, в здании Администрации Эвенкийского муниципального района Красноярского края Муниципального учреждения</w:t>
      </w:r>
      <w:r>
        <w:rPr>
          <w:color w:val="000000"/>
          <w:sz w:val="28"/>
          <w:szCs w:val="28"/>
        </w:rPr>
        <w:t xml:space="preserve"> «Департамент капитального строительства Администрации Эвенкийского муниципального района Красноярского края» </w:t>
      </w:r>
      <w:r>
        <w:rPr>
          <w:sz w:val="28"/>
          <w:szCs w:val="28"/>
        </w:rPr>
        <w:t>или в 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, расположенном по адресу: Красноярский край, Эвенкийский муниципальный район, п. Тура, ул. 50 лет Октября, д. 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    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 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 на Едином портале го</w:t>
      </w:r>
      <w:r>
        <w:rPr>
          <w:color w:val="000000"/>
          <w:sz w:val="28"/>
          <w:szCs w:val="28"/>
        </w:rPr>
        <w:t>сударственных и муниципальных услуг (функций) (https:// www.gosuslugi.ru/) (далее – Единый порта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5) в государственной информационной системе «Реестр государственных и муниципальных услу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ональный реестр)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 </w:t>
      </w:r>
      <w:r>
        <w:rPr>
          <w:color w:val="000000"/>
          <w:spacing w:val="-5"/>
          <w:sz w:val="28"/>
          <w:szCs w:val="28"/>
        </w:rPr>
        <w:t xml:space="preserve">непосредственно при личном приеме заявителя в муниципальном учреждении «Департамент капитального строительства Администрации Эвенкийского муниципального района Красноярского края» (далее </w:t>
      </w:r>
      <w:r>
        <w:rPr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ДКС Администрации ЭМР) или </w:t>
      </w:r>
      <w:r>
        <w:rPr>
          <w:sz w:val="28"/>
          <w:szCs w:val="28"/>
        </w:rPr>
        <w:t>в 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»</w:t>
      </w:r>
      <w:r>
        <w:rPr>
          <w:spacing w:val="-5"/>
          <w:sz w:val="28"/>
          <w:szCs w:val="28"/>
        </w:rPr>
        <w:t xml:space="preserve"> (далее – многофункциональный центр, МФЦ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7) по телефону ДКС Администрации ЭМР или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) письменно, в том числе посредство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  <w:tab/>
        <w:t xml:space="preserve">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в интерактивной форме Регионального порт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в ДКС Администрации ЭМР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</w:t>
        <w:tab/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. </w:t>
        <w:tab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5. </w:t>
        <w:tab/>
        <w:t xml:space="preserve">Информация, размещаемая на информационных стендах и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ДКС Администрации ЭМР о графике приема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6. </w:t>
        <w:tab/>
        <w:t>В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7. </w:t>
        <w:tab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утверждение документации по планировке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, непосредственно предоставляющего муниципальную услуг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</w:rPr>
        <w:t>Непосредственное предоставление муниципальной услуги осуществляется ДКС Администрации Э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достроительный кодекс Российской Федерации;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left="709" w:right="-1" w:hanging="0"/>
        <w:jc w:val="both"/>
        <w:rPr/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5451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25.06.2002 №73-ФЗ «Об объектах культурного наследия (памятниках истории и культуры) народов Российской Федерации»;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 </w:t>
      </w:r>
      <w:r>
        <w:rPr>
          <w:sz w:val="28"/>
          <w:szCs w:val="28"/>
        </w:rPr>
        <w:t>(далее – Постановление Правительства РФ от 31.03.2017 № 402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Красноярского края от 23.04.2009 №8-3166 «Об объектах культурного наследия (памятниках истории и культуры) народов Российской Федерации, расположенных на территории Красноярского края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Решение Районного Совета депутатов Эвенкийского муниципального района от 22.12.2005 № 27-3 «</w:t>
      </w:r>
      <w:r>
        <w:rPr>
          <w:bCs/>
          <w:sz w:val="28"/>
          <w:szCs w:val="28"/>
        </w:rPr>
        <w:t>Об Уставе Эвенкий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Решение </w:t>
      </w:r>
      <w:r>
        <w:rPr>
          <w:sz w:val="28"/>
          <w:szCs w:val="28"/>
        </w:rPr>
        <w:t>Районного Совета депутатов Эвенкийского муниципального района от 22.12.2005 № 34-3</w:t>
      </w:r>
      <w:r>
        <w:rPr>
          <w:rFonts w:cs="Arial"/>
          <w:sz w:val="28"/>
          <w:szCs w:val="28"/>
        </w:rPr>
        <w:t xml:space="preserve">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-1545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30.11.2022 № 460/803/МУ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right="-1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;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-Утвержденные Генеральные планы муниципальных образований Эвенкийского муниципального района;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</w:t>
        <w:tab/>
        <w:t xml:space="preserve">Результатом предоставления муниципальной 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</w:t>
        <w:tab/>
        <w:t>В случае обращения с заявлением о подготовке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3. </w:t>
        <w:tab/>
        <w:t>В случае обращения с заявлением об утверждении документации по планировке территор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</w:t>
        <w:tab/>
        <w:t>решение об отказе в предоставлении услуги по форме, согласно приложению № 1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1. </w:t>
        <w:tab/>
        <w:t>ДКС Администрации ЭМР направляет заявителю способом, указанном в заявлении, один из результатов, указанных в п. 2.4. Административного регламента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</w:t>
        <w:tab/>
        <w:t>15 рабочих дней со дня регистрации заявления и документов, необходимых для предоставления муниципальной услуги в ДКС Администрации ЭМР, для принятия решения о подготовке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  <w:tab/>
        <w:t>20 рабочих дней со дня регистрации заявления и документов, необходимых для предоставления муниципальной услуги в ДКС Администрации ЭМР, для принятия решения об утверждении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</w:t>
        <w:tab/>
        <w:t>75 рабочих дней со дня регистрации заявления и документов, необходимых для предоставления муниципальной услуги в ДКС Администрации ЭМР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2. </w:t>
        <w:tab/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5.3. </w:t>
        <w:tab/>
        <w:t>Выдача документа, являющегося результатом предоставления муниципальной услуги, в ДКС Администрации ЭМР, МФЦ,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, порядок их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  <w:tab/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) документ, удостоверяющий личность (предоставляется при обращении в МФЦ, ДКС Администрации ЭМР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 заявл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</w:t>
        <w:tab/>
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проект задания на разработку проекта планировки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</w:t>
        <w:tab/>
        <w:t xml:space="preserve"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) основная часть проекта межевания территор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 материалы по обоснованию проекта межевания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4. 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лично или посредством почтового отправления в ДКС Администрации ЭМ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ерез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ерез Региональный портал или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6. </w:t>
        <w:tab/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7.1. </w:t>
        <w:tab/>
        <w:t xml:space="preserve">Получаются в рамках межведомственного взаимодейств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>2.7.2.</w:t>
        <w:tab/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3. 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1. </w:t>
        <w:tab/>
        <w:t xml:space="preserve">Основаниями для отказа в приеме документов являются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)</w:t>
        <w:tab/>
        <w:t>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) несоблюдение установленных статьей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1. </w:t>
        <w:tab/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2. </w:t>
        <w:tab/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Ф от 31.03.2017 № 40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 сведения о ранее принятом решении об утверждении документации по планировке территории, указанные заявителем, в ДКС Администрации ЭМР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) отзыв заявления о предоставлении муниципальной услуги по инициатив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3. </w:t>
        <w:tab/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jc w:val="both"/>
        <w:rPr/>
      </w:pPr>
      <w:r>
        <w:rPr>
          <w:sz w:val="28"/>
          <w:szCs w:val="28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) решение о подготовке документации по планировке территории ДКС Администрации ЭМР или лицами, обладающими правом принимать такое решение, не принимало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ДКС Администрации ЭМР отсутствую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0) отзыв заявления о предоставлении муниципальной услуги по инициатив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4. </w:t>
        <w:tab/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ДКС Администрации ЭМР или обратившись в ДКС Администрацию ЭМР. На основании поступившего заявления об отказе от получения муниципальной услуги уполномоченным должностным лицом ДКС Администрации ЭМР принимается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5. </w:t>
        <w:tab/>
        <w:t xml:space="preserve"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, должностным лицом ДКС Администрации ЭМР, и направляется заявителю в личный кабинет Единого портала, Регионального портала или в МФЦ в день принятия решения об отказе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6. </w:t>
        <w:tab/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>2.14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4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на Едином портале, Региональном портал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Style34"/>
        <w:numPr>
          <w:ilvl w:val="0"/>
          <w:numId w:val="9"/>
        </w:numPr>
        <w:tabs>
          <w:tab w:val="clear" w:pos="720"/>
          <w:tab w:val="left" w:pos="709" w:leader="none"/>
        </w:tabs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соблюдение срока получения результата муниципальной услуги;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на нарушения Регламента, совершенные работниками ДКС Администрации ЭМР; 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) услуги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е) подать жалобу на решение и действие (бездействие) органа местного самоуправления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Предоставление муниципальной услуги включает в себя следующие процедур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1.1. </w:t>
        <w:tab/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, инициатор направляет заявление на бумажном носителе или в форме электронного документ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4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5) выдача (направление) заявителю результата муниципальной услуг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1.2. </w:t>
        <w:tab/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5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6) выдача (направление) заявителю результата муниципальной услуги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административных процедур представлено в Приложении     № 12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4.1. </w:t>
        <w:tab/>
      </w:r>
      <w:r>
        <w:rPr>
          <w:color w:val="000000"/>
          <w:sz w:val="28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ДКС Администрации ЭМ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Times New Roman"/>
          <w:sz w:val="28"/>
          <w:szCs w:val="28"/>
        </w:rPr>
        <w:t>Контроль за деятельностью ДКС Администрации ЭМР осуществляется Главой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4.1.2. Контроль за исполнением настоящего Административного регламента сотрудниками МФЦ, осуществляется руководителем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</w:t>
        <w:tab/>
        <w:t xml:space="preserve">Контроль полноты и качества предоставления </w:t>
      </w:r>
      <w:r>
        <w:rPr>
          <w:rFonts w:eastAsia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Плановые проверки проводятся в соответствии с планом работы ДКС Администрации ЭМР, но не реже один раз в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 ДКС Администрации ЭМР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ab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КС Администрации ЭМР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5.1. </w:t>
        <w:tab/>
        <w:t>Получатели муниципальной услуги имеют право на обжалование в досудебном порядке действий (бездействия) сотрудников ДКС Администрации ЭМР, руководителю ДКС Администрации ЭМР.</w:t>
      </w:r>
      <w:bookmarkStart w:id="1" w:name="_Hlk41040895"/>
      <w:bookmarkEnd w:id="1"/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2) нарушение срока предоставления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 для предоставления муниципальной услуги;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ab/>
        <w:t xml:space="preserve">4) отказ в приеме документов, предоставление которых предусмотрено нормативными правовыми актами Российской Федерации, </w:t>
      </w:r>
      <w:r>
        <w:rPr>
          <w:sz w:val="28"/>
        </w:rPr>
        <w:t>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ab/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>Красноярского края, муниципальными правовыми актам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ab/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;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7) отказ ДКС Администрации ЭМР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;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 w:val="28"/>
          <w:szCs w:val="28"/>
        </w:rPr>
        <w:t>5.2. 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</w:t>
      </w:r>
      <w:r>
        <w:rPr>
          <w:rFonts w:eastAsia="Times New Roman"/>
          <w:sz w:val="28"/>
          <w:szCs w:val="28"/>
        </w:rPr>
        <w:t>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одаются Главе Эвенкийского муниципального район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5.3. </w:t>
        <w:tab/>
        <w:t>Жалоба должна содержать следующую информацию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3) 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4) 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5.4.</w:t>
        <w:tab/>
        <w:t xml:space="preserve"> Поступившая жалоба подлежит регистрации в срок не позднее одного дня со дня поступл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5.5. </w:t>
        <w:tab/>
        <w:t>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ДКС Администрации Э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вадцати рабочих дне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5.6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5.7. 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color w:val="000000"/>
          <w:sz w:val="28"/>
        </w:rPr>
        <w:t>муниципальными правовыми акт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2) в удовлетворении жалобы отказывается.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ый ответ о результатах рассмотрения жалобы направляется заявителю в трехдневный срок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 эл. почта;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согласно прилагаемой схем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 разработки документации по планировке территори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 услуги)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80"/>
        <w:gridCol w:w="1360"/>
        <w:gridCol w:w="1360"/>
        <w:gridCol w:w="682"/>
        <w:gridCol w:w="602"/>
        <w:gridCol w:w="602"/>
        <w:gridCol w:w="2736"/>
        <w:gridCol w:w="1306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2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 ,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(указать способ получения результата предоставления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68"/>
        <w:gridCol w:w="686"/>
        <w:gridCol w:w="609"/>
        <w:gridCol w:w="603"/>
        <w:gridCol w:w="2762"/>
        <w:gridCol w:w="1309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территории (ее отдельных частей</w:t>
      </w:r>
      <w:r>
        <w:rPr/>
        <w:t>)</w:t>
      </w:r>
      <w:r>
        <w:rPr>
          <w:sz w:val="28"/>
          <w:szCs w:val="28"/>
        </w:rPr>
        <w:t>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кадастровый номер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разработки документации по планировке территор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 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68"/>
        <w:gridCol w:w="686"/>
        <w:gridCol w:w="609"/>
        <w:gridCol w:w="603"/>
        <w:gridCol w:w="2762"/>
        <w:gridCol w:w="1309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85" w:hanging="0"/>
              <w:jc w:val="both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, место жительства – для физических лиц; полное </w:t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, место нахождения, ИНН – для </w:t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юридических лиц)</w:t>
            </w:r>
          </w:p>
        </w:tc>
      </w:tr>
    </w:tbl>
    <w:p>
      <w:pPr>
        <w:pStyle w:val="Normal"/>
        <w:spacing w:lineRule="exact" w:line="322" w:before="0" w:after="1020"/>
        <w:rPr/>
      </w:pPr>
      <w:r>
        <w:rPr/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/>
      </w:pPr>
      <w:r>
        <w:rPr>
          <w:b/>
          <w:bCs/>
          <w:sz w:val="28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Настоящее уведомл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4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pacing w:val="-4"/>
          <w:sz w:val="28"/>
          <w:szCs w:val="28"/>
        </w:rPr>
        <w:t>со дня опубликования настоящего Приказа до момента назначения публичных слушаний или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6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7. Контроль за исполнением настоящего Приказа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66" w:firstLine="1066"/>
              <w:rPr/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i/>
          <w:spacing w:val="-4"/>
          <w:szCs w:val="28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4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pacing w:val="-4"/>
          <w:sz w:val="28"/>
          <w:szCs w:val="28"/>
        </w:rPr>
        <w:t>со дня опубликования настоящего Приказа до момента назначения публичных слушаний или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6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7. Контроль за исполнением настоящего Приказа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rFonts w:eastAsia="Times New Roman"/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возложить на _______________________________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476" w:leader="none"/>
          <w:tab w:val="left" w:pos="567" w:leader="none"/>
          <w:tab w:val="left" w:pos="453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588895" cy="204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2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 возложить на 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</w:t>
      </w:r>
    </w:p>
    <w:p>
      <w:pPr>
        <w:pStyle w:val="Normal"/>
        <w:spacing w:lineRule="exact" w:line="280" w:before="0" w:after="474"/>
        <w:jc w:val="both"/>
        <w:rPr/>
      </w:pPr>
      <w:r>
        <w:rPr>
          <w:spacing w:val="-4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окументации по планировке территор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(кадастровый номер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2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 решения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bCs/>
          <w:spacing w:val="-4"/>
          <w:sz w:val="28"/>
          <w:szCs w:val="28"/>
        </w:rPr>
        <w:t>отклонении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направлении ее на доработку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править ее на доработку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»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Данный отказ может быть обжалован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лжностное лицо (ФИ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33"/>
      </w:tblGrid>
      <w:tr>
        <w:trPr>
          <w:trHeight w:val="1590" w:hRule="atLeast"/>
        </w:trPr>
        <w:tc>
          <w:tcPr>
            <w:tcW w:w="9889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97"/>
        <w:gridCol w:w="11"/>
        <w:gridCol w:w="2065"/>
        <w:gridCol w:w="34"/>
        <w:gridCol w:w="1479"/>
        <w:gridCol w:w="69"/>
        <w:gridCol w:w="1830"/>
        <w:gridCol w:w="32"/>
        <w:gridCol w:w="1378"/>
        <w:gridCol w:w="34"/>
        <w:gridCol w:w="1840"/>
        <w:gridCol w:w="25"/>
        <w:gridCol w:w="15"/>
      </w:tblGrid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Критерии принятия решен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6770</wp:posOffset>
                      </wp:positionH>
                      <wp:positionV relativeFrom="paragraph">
                        <wp:posOffset>-8890</wp:posOffset>
                      </wp:positionV>
                      <wp:extent cx="635" cy="2882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eastAsia="zh-CN" w:bidi="hi-IN"/>
              </w:rPr>
      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егистрация заявления, в случае отсутствия оснований для отказа в приеме документов. </w:t>
            </w:r>
            <w:r>
              <w:rPr/>
              <w:t>Направление заявления в работу должностному лицу архитектурно-строительного отдела (далее – АСО)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Направление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межведомственных запросов в органы и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. Административ-ного регламента, в том числе с использованием СМЭВ</w:t>
            </w:r>
          </w:p>
        </w:tc>
      </w:tr>
      <w:tr>
        <w:trPr>
          <w:trHeight w:val="26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олучение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ответов на межведомственные запросы, формирование полного комплек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false"/>
              <w:snapToGrid w:val="false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lang w:eastAsia="zh-CN" w:bidi="hi-IN"/>
              </w:rPr>
            </w:pPr>
            <w:r>
              <w:rPr>
                <w:lang w:val="ru-RU" w:eastAsia="zh-CN" w:bidi="hi-IN"/>
              </w:rPr>
              <w:t>Рассмотрение документов и сведений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роверка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соответствия документов и сведений требованиям норматив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0 рабочих дн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1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false"/>
              <w:snapToGrid w:val="false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  <w:t>принятие решения о предоставлении услуги</w:t>
            </w:r>
          </w:p>
        </w:tc>
      </w:tr>
      <w:tr>
        <w:trPr>
          <w:trHeight w:val="282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 рабочего дн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и отсутствую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0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jc w:val="center"/>
              <w:rPr>
                <w:rFonts w:eastAsia="SimSun;宋体"/>
                <w:lang w:val="ru-RU" w:eastAsia="zh-CN" w:bidi="hi-IN"/>
              </w:rPr>
            </w:pPr>
            <w:bookmarkStart w:id="2" w:name="_GoBack"/>
            <w:bookmarkEnd w:id="2"/>
            <w:r>
              <w:rPr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>
          <w:trHeight w:val="1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подписание Приказа о подготовке документации по планировке территорий либо </w:t>
            </w:r>
            <w:r>
              <w:rPr>
                <w:rFonts w:eastAsia="SimSun;宋体"/>
                <w:color w:val="000000"/>
                <w:lang w:eastAsia="zh-CN" w:bidi="hi-IN"/>
              </w:rPr>
              <w:t>решения об отказе в предоставлении Услуги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ри выдаче результатов предоставления Услуги на руки заявителю при предъявлении документа, удостоверяющего личность (его уполномоченному представителю при предъявлении документов, подтверждающих полномочия), в соответствующем журнале отдела по приему и выдаче документов по вопросам градостроительства ставится подпись и расшифровка подписи заявителя (его уполномоченного представителя), получившего результат предоставления Услуги, дата получения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 рабочий д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о подготовке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- решения об отказе в предоставлении Услуги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реестре выдачи разрешений о подготовке документации по планировке территории либо в журнале по приему и выдаче документов по вопросам градостроительства Отдела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5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080" w:hanging="0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      </w:r>
          </w:p>
        </w:tc>
      </w:tr>
      <w:tr>
        <w:trPr>
          <w:trHeight w:val="416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правление межведомственных запросов в органы и организаци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, в том числе с использованием СМЭВ 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</w:t>
            </w:r>
          </w:p>
        </w:tc>
      </w:tr>
      <w:tr>
        <w:trPr>
          <w:trHeight w:val="57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уководитель ДКС Администрации ЭМР или иное уполномоченное им лиц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1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. принятие решения о предоставлении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уководитель ДКС Администрации ЭМР или иное уполномоченное им лицо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. выдача (направление) заявителю результата муниципальной услуги</w:t>
            </w:r>
          </w:p>
        </w:tc>
      </w:tr>
      <w:tr>
        <w:trPr>
          <w:trHeight w:val="24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подписание Приказа об утверждении документации по планировке территорий </w:t>
              <w:br/>
              <w:t xml:space="preserve">либо </w:t>
            </w:r>
            <w:r>
              <w:rPr>
                <w:rFonts w:eastAsia="SimSun;宋体"/>
                <w:color w:val="000000"/>
                <w:lang w:eastAsia="zh-CN" w:bidi="hi-IN"/>
              </w:rPr>
              <w:t>решения об отказе в предоставлении Услуги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>
                <w:rFonts w:eastAsia="SimSun;宋体"/>
                <w:highlight w:val="lightGray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Приказ об утверждении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</w:t>
            </w:r>
            <w:r>
              <w:rPr>
                <w:rFonts w:eastAsia="SimSun;宋体"/>
                <w:color w:val="000000"/>
                <w:lang w:eastAsia="zh-CN" w:bidi="hi-IN"/>
              </w:rPr>
              <w:t>, решение об отказе либо решение об отказе в приеме документов выдается специалистом лично заявителю или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отправлением.</w:t>
            </w:r>
          </w:p>
          <w:p>
            <w:pPr>
              <w:pStyle w:val="Normal"/>
              <w:rPr>
                <w:rFonts w:eastAsia="SimSun;宋体"/>
                <w:highlight w:val="lightGray"/>
                <w:lang w:eastAsia="zh-CN" w:bidi="hi-IN"/>
              </w:rPr>
            </w:pPr>
            <w:r>
              <w:rPr>
                <w:rFonts w:eastAsia="SimSun;宋体"/>
                <w:highlight w:val="lightGray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е более 1рабочего дня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об утверждении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- решения об отказе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реестре выдачи решений об утверждении документации по планировке территории либо в журнале по приему и выдаче документов по вопросам градострои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qFormat/>
    <w:rPr>
      <w:rFonts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qFormat/>
    <w:rPr>
      <w:rFonts w:cs="Times New Roman"/>
    </w:rPr>
  </w:style>
  <w:style w:type="character" w:styleId="12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  <w:szCs w:val="20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Heading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9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1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2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3">
    <w:name w:val="Перечень рисунков"/>
    <w:basedOn w:val="Normal"/>
    <w:qFormat/>
    <w:pPr/>
    <w:rPr/>
  </w:style>
  <w:style w:type="paragraph" w:styleId="WW11">
    <w:name w:val="WW-Заголовок 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WW41">
    <w:name w:val="WW-Заголовок 4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3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WW12">
    <w:name w:val="WW-Нижний колонтитул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WW13">
    <w:name w:val="WW-Верхний колонтитул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4">
    <w:name w:val="Текст сноски1"/>
    <w:basedOn w:val="Normal"/>
    <w:qFormat/>
    <w:pPr>
      <w:widowControl/>
    </w:pPr>
    <w:rPr>
      <w:rFonts w:eastAsia="Times New Roma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1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Heading"/>
    <w:qFormat/>
    <w:pPr>
      <w:jc w:val="center"/>
    </w:pPr>
    <w:rPr>
      <w:rFonts w:ascii="Times New Roman" w:hAnsi="Times New Roman" w:cs="Times New Roman"/>
      <w:b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pushonokvv@tura.evenkya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orpushonokvv@tura.evenkya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torpushonokvv@tura.evenkya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torpushonokvv@tura.evenkya.ru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torpushonokvv@tura.evenkya.ru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torpushonokvv@tura.evenkya.ru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5:00Z</dcterms:created>
  <dc:creator>Пользователь</dc:creator>
  <dc:description/>
  <dc:language>en-US</dc:language>
  <cp:lastModifiedBy>radolickayami</cp:lastModifiedBy>
  <cp:lastPrinted>2023-09-21T11:37:00Z</cp:lastPrinted>
  <dcterms:modified xsi:type="dcterms:W3CDTF">2023-10-02T05:05:00Z</dcterms:modified>
  <cp:revision>2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