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br w:type="textWrapping" w:clear="all"/>
      </w: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2pt" to="450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4080"/>
          <w:w w:val="80"/>
          <w:position w:val="3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 10   2024                                   п. Тура                                                № 510-п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08" w:after="1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Эвенкийского муниципального района от 21.11.2019 № 501-п «Об </w:t>
      </w:r>
      <w:r>
        <w:rPr>
          <w:rFonts w:cs="Times New Roman" w:ascii="Times New Roman" w:hAnsi="Times New Roman"/>
          <w:sz w:val="28"/>
          <w:szCs w:val="28"/>
        </w:rPr>
        <w:t>утверждении муниципальной программы Эвенкийского муниципального района «Управление муниципальным имуществом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0-2026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Эвенкийского районного Совета депутатов от 21.06.2024 № 5-2309-13 «О внесении изменений в Решение ЭРСД «О районном бюджете на 2024 год и плановый период 2025 - 2026 годов», постановлением Администрации Эвенкийского муниципального района от 06.10.2020 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 (с изменениями от 26.10.2020 № 519-п, от 20.02.2021 № 109-п)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Внести в приложение к постановлению Администрации Эвенкийского муниципального района от 21.11.2019 № 501-п «Об утверждении муниципальной программы Эвенкийского муниципального района «Управление муниципальным имуществом Эвенкийского муниципального района на 2020-2026 годы» (в редакции постановлений от 10.11.2020 № 545-п, от 09.08.2021 № 364-п, от 18.11.2021 № 540-п, от 17.11.2022 № 579-п, </w:t>
      </w:r>
      <w:r>
        <w:rPr>
          <w:rFonts w:cs="Times New Roman" w:ascii="Times New Roman" w:hAnsi="Times New Roman"/>
          <w:bCs/>
          <w:sz w:val="28"/>
          <w:szCs w:val="28"/>
        </w:rPr>
        <w:t>от 14.12.2023 № 685-п</w:t>
      </w:r>
      <w:r>
        <w:rPr>
          <w:rFonts w:cs="Times New Roman" w:ascii="Times New Roman" w:hAnsi="Times New Roman"/>
          <w:sz w:val="28"/>
          <w:szCs w:val="28"/>
        </w:rPr>
        <w:t>) (далее – постанов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Style78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В паспорте муниципальной программы Эвенкийского муниципального района «Управление муниципальным имуществом Эвенкий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</w:t>
      </w:r>
      <w:r>
        <w:rPr/>
        <w:t>а 2020-2026 годы» строку «Информация по ресурсному обеспечению муниципальной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айонного бюджета в сумме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 901,432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056,7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646,8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715,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321,2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 412,28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374,5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4374,50 тыс. рублей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  <w:tab/>
        <w:t xml:space="preserve">В приложении № 1 </w:t>
      </w: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Эвенкийского муниципального района «Управление муниципальным имуществом Эвенкийского муниципального района на 2020-2026годы» в Мероприятии 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едвижимого имущества в муниципальную собственность района на 2024 год, в графе 1.3.1. Количество объектов недвижимости, планируемых к приобретению, цифру «0» заменить на «2», в графе 1.3.2. Площадь объектов недвижимости, планируемых к приобретению, цифру «0» заменить на «123,5‬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иложение № 1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Эвенкийского муниципального района «Управление муниципальным имуществом Эвенкий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2020-2026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районного бюджета по мероприятиям муниципальной программы», изложить в новой редакции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иложение № 2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Эвенкийского муниципального района «Управление муниципальным имуществом Эвенкий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2020-2026 годы»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, изложить в новой редакции согласно приложению № 2 к настоящему постановлению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Контроль исполнения настоящего постановления 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го заместителя Главы 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Огольцов И.С.)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енкийского муниципального района               п/п                       А.Ю. Черкасов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sectPr>
          <w:type w:val="nextPage"/>
          <w:pgSz w:w="11906" w:h="16800"/>
          <w:pgMar w:left="1588" w:right="79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812"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ind w:left="5812" w:firstLine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21»  10  2024 № 510-п</w:t>
      </w:r>
    </w:p>
    <w:p>
      <w:pPr>
        <w:pStyle w:val="Normal"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Эвенкийского муниципального района 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Эвенкий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93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2020-2026 годы»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за счет средств районного бюджета по мероприятиям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559"/>
        <w:gridCol w:w="707"/>
        <w:gridCol w:w="711"/>
        <w:gridCol w:w="1281"/>
        <w:gridCol w:w="708"/>
        <w:gridCol w:w="846"/>
        <w:gridCol w:w="992"/>
        <w:gridCol w:w="992"/>
        <w:gridCol w:w="993"/>
        <w:gridCol w:w="992"/>
        <w:gridCol w:w="992"/>
        <w:gridCol w:w="992"/>
        <w:gridCol w:w="1276"/>
      </w:tblGrid>
      <w:tr>
        <w:trPr>
          <w:trHeight w:val="6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,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</w:t>
              <w:br/>
              <w:t>(тыс. руб.)</w:t>
            </w:r>
          </w:p>
        </w:tc>
      </w:tr>
      <w:tr>
        <w:trPr>
          <w:trHeight w:val="11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98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Муниципальная программа «Управление муниципальным имуществом Эвенкийского муниципального района на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shd w:fill="FFFFFF" w:val="clear"/>
                <w:lang w:val="ru-RU" w:eastAsia="ru-RU"/>
              </w:rPr>
              <w:t>2020-2026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5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412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901,432</w:t>
            </w:r>
          </w:p>
        </w:tc>
      </w:tr>
      <w:tr>
        <w:trPr>
          <w:trHeight w:val="142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Администрации Э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412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901,432</w:t>
            </w:r>
          </w:p>
        </w:tc>
      </w:tr>
      <w:tr>
        <w:trPr>
          <w:trHeight w:val="8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правление муниципальной собственностью, в том числе расходы на руководство и управление в сфере установл. функ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ДЗИО Администрации Э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 4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001,73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 4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001,73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храна объектов каз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, в том числе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30,077</w:t>
            </w:r>
          </w:p>
        </w:tc>
      </w:tr>
      <w:tr>
        <w:trPr>
          <w:trHeight w:val="10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Администрации ЭМ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30,077</w:t>
            </w:r>
          </w:p>
        </w:tc>
      </w:tr>
      <w:tr>
        <w:trPr>
          <w:trHeight w:val="91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3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движимого имущества в муниципальную собственность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, в том числе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33,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33,425</w:t>
            </w:r>
          </w:p>
        </w:tc>
      </w:tr>
      <w:tr>
        <w:trPr>
          <w:trHeight w:val="9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Администрации ЭМР 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33,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33,425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объектов муниципальной собственности, оцен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, в том числ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71,2‬</w:t>
            </w:r>
          </w:p>
        </w:tc>
      </w:tr>
      <w:tr>
        <w:trPr>
          <w:trHeight w:val="9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Администрации ЭМР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71,2‬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, землеустрои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, в том числе: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5,00</w:t>
            </w:r>
          </w:p>
        </w:tc>
      </w:tr>
      <w:tr>
        <w:trPr>
          <w:trHeight w:val="2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О Администрации ЭМР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5,00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ЗИО Администрации ЭМР                                           п/п                                                                А.В. Лыткин</w:t>
      </w:r>
    </w:p>
    <w:p>
      <w:pPr>
        <w:pStyle w:val="Normal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75" w:leader="none"/>
        </w:tabs>
        <w:ind w:left="5812" w:firstLine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812"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812"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ind w:left="5812"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10  2024 № 510-п</w:t>
      </w:r>
    </w:p>
    <w:p>
      <w:pPr>
        <w:pStyle w:val="Normal"/>
        <w:ind w:left="5812"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5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Эвенкийского муниципального района </w:t>
      </w:r>
    </w:p>
    <w:p>
      <w:pPr>
        <w:pStyle w:val="Normal"/>
        <w:ind w:left="93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Эвенкийского муниципального района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8"/>
          <w:szCs w:val="28"/>
        </w:rPr>
        <w:t>на 2020-2026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7797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693"/>
        <w:gridCol w:w="851"/>
        <w:gridCol w:w="424"/>
        <w:gridCol w:w="426"/>
        <w:gridCol w:w="851"/>
        <w:gridCol w:w="992"/>
        <w:gridCol w:w="1134"/>
        <w:gridCol w:w="992"/>
        <w:gridCol w:w="1134"/>
        <w:gridCol w:w="1559"/>
        <w:gridCol w:w="2830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</w:t>
              <w:br/>
              <w:t>(тыс. руб.)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Муниципальная программа «Управление муниципальным имуществом Эвенкийского муниципального района на 2020-2026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6,7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412,2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7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901,432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6,7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412,2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7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901,432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и управление муниципальной собственностью, в том числе расходы на руководство и управление в сфере установленных функ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8,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1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426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001,73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8,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1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426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001,73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и охрана объектов каз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30,077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,9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30,077</w:t>
            </w:r>
          </w:p>
        </w:tc>
        <w:tc>
          <w:tcPr>
            <w:tcW w:w="2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ение недвижимого имущества в муниципальную собственность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33,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33,425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33,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33,425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атизация объектов муниципальной собственности, оценочные рабо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71,2‬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71,2‬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 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технической документации, землеустроительные рабо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5,00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5,00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ЗИО Администрации ЭМР                                    п/п                                                                       А.В. Лыткин</w:t>
      </w:r>
    </w:p>
    <w:p>
      <w:pPr>
        <w:pStyle w:val="Normal"/>
        <w:tabs>
          <w:tab w:val="clear" w:pos="720"/>
          <w:tab w:val="left" w:pos="68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orient="landscape" w:w="16800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ascii="Arial" w:hAnsi="Arial" w:cs="Arial"/>
    </w:rPr>
  </w:style>
  <w:style w:type="character" w:styleId="Style31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7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5:00Z</dcterms:created>
  <dc:creator>НПП "Гарант-Сервис"</dc:creator>
  <dc:description>Документ экспортирован из системы ГАРАНТ</dc:description>
  <dc:language>en-US</dc:language>
  <cp:lastModifiedBy>radolickayami</cp:lastModifiedBy>
  <cp:lastPrinted>2023-11-23T08:55:00Z</cp:lastPrinted>
  <dcterms:modified xsi:type="dcterms:W3CDTF">2024-10-28T05:25:00Z</dcterms:modified>
  <cp:revision>2</cp:revision>
  <dc:subject/>
  <dc:title/>
</cp:coreProperties>
</file>