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7.35pt" to="447.5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4» 07 2023                                     п. Тура                                                 №50-пг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очнении Правил землепользования и застройк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. Суломай Эвенкийского муниципального района Красноярского края в части отображения местоположения границ зон с особыми условиями использования территорий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ями 8, 9, 10 статьи 33 Градостроительного кодекса Российской Федерации, пунктом 20 части 1, частью 4 статьи 14 Федерального закона от 06.10.2003 № 131-ФЗ «Об общих принципах организации местного самоуправления в Российской Федерации», на основании Требования Енисейского бассейнового водного управления об отображении в правилах землепользования и застройки границ зон с особыми условиями использования территорий от 05.07.2022 № 07</w:t>
        <w:noBreakHyphen/>
        <w:t xml:space="preserve">3177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Уточнить Правила землепользования и застройки сельского поселения п. Суломай Эвенкийского муниципального района, утвержденные Решением Эвенкийского районного Совета депутатов от 29.09.2013 № 3</w:t>
        <w:noBreakHyphen/>
        <w:t>1219</w:t>
        <w:noBreakHyphen/>
        <w:t>16 «Об утверждении правил землепользования и застройки сельских поселений Эвенкийского муниципального района», в части отображения местоположения границ зон с особыми условиями использования территорий и установлении границы зоны затопления в отношении территорий, прилегающих к р. Подкаменная Тунгуска в п. Суломай Эвенкийского муниципального района Красноярского края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Муниципальному учреждению «Департамент капитального строительства Администрации Эвенкийского муниципального района Красноярского края»: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Обеспечить отображение границ зон с особыми условиями использования территорий в государственных информационных системах обеспечения градостроительной деятельности и в сети интернет на официальном сайте Эвенкийского муниципального района (</w:t>
      </w:r>
      <w:hyperlink r:id="rId3" w:tgtFrame="_blank">
        <w:r>
          <w:rPr>
            <w:rStyle w:val="InternetLink"/>
            <w:sz w:val="28"/>
            <w:szCs w:val="28"/>
          </w:rPr>
          <w:t>http://evenkya.gosuslugi.ru</w:t>
        </w:r>
      </w:hyperlink>
      <w:r>
        <w:rPr>
          <w:sz w:val="28"/>
          <w:szCs w:val="28"/>
        </w:rPr>
        <w:t>) и установить границы зоны затопления в отношении территорий, прилегающих к р. Подкаменная Тунгуска в п. Суломай Эвенкийского муниципального района Красноярского края в границах, указанных в приложениях к приказу Енисейского бассейнового водного управления от 30.12.2021 № 491 «Об установлении зон затопления, подтопления территорий, прилегающих к р. Подкаменная Тунгуска в п. Суломай Эвенкийского муниципального района Красноярского края»;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ить в Службу по контролю в области градостроительной деятельности Красноярского края копию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451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Контроль исполнения настоящего Постановления возложить на Заместителя Главы Эвенкийского муниципального района – руководителя </w:t>
      </w:r>
      <w:r>
        <w:rPr>
          <w:bCs/>
          <w:sz w:val="28"/>
          <w:szCs w:val="28"/>
        </w:rPr>
        <w:t>муниципального учреждения «Департамент капитального строительства Администрации Эвенкийского муниципального района Красноярского края»</w:t>
      </w:r>
      <w:r>
        <w:rPr>
          <w:sz w:val="28"/>
          <w:szCs w:val="28"/>
        </w:rPr>
        <w:t xml:space="preserve"> В.В. Торпушо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309" w:leader="none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в сети интернет на официальном сайте Эвенкийского муниципального района (</w:t>
      </w:r>
      <w:hyperlink r:id="rId4" w:tgtFrame="_blank">
        <w:r>
          <w:rPr>
            <w:rStyle w:val="InternetLink"/>
            <w:sz w:val="28"/>
            <w:szCs w:val="28"/>
          </w:rPr>
          <w:t>http://evenkya.gosuslugi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80"/>
        <w:contextualSpacing/>
        <w:jc w:val="both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Normal"/>
        <w:spacing w:before="0" w:after="8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Глава</w:t>
      </w:r>
    </w:p>
    <w:p>
      <w:pPr>
        <w:pStyle w:val="Normal"/>
        <w:spacing w:before="0" w:after="80"/>
        <w:contextualSpacing/>
        <w:jc w:val="both"/>
        <w:rPr/>
      </w:pPr>
      <w:r>
        <w:rPr>
          <w:sz w:val="28"/>
          <w:szCs w:val="26"/>
        </w:rPr>
        <w:t>Эвенкийского муниципального района                 п/п                   А.Ю. Черка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4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lang w:eastAsia="ja-JP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2">
    <w:name w:val="Заголовок 2 Знак"/>
    <w:qFormat/>
    <w:rPr>
      <w:sz w:val="28"/>
      <w:lang w:eastAsia="ja-JP"/>
    </w:rPr>
  </w:style>
  <w:style w:type="character" w:styleId="Style13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eastAsia="ja-JP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1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firstLine="720"/>
      <w:jc w:val="both"/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venkya.gosuslugi.ru/" TargetMode="External"/><Relationship Id="rId4" Type="http://schemas.openxmlformats.org/officeDocument/2006/relationships/hyperlink" Target="http://evenkya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11:00Z</dcterms:created>
  <dc:creator>TretyakovVV</dc:creator>
  <dc:description/>
  <dc:language>en-US</dc:language>
  <cp:lastModifiedBy>radolickayami</cp:lastModifiedBy>
  <cp:lastPrinted>2023-07-04T14:08:00Z</cp:lastPrinted>
  <dcterms:modified xsi:type="dcterms:W3CDTF">2023-07-04T07:11:00Z</dcterms:modified>
  <cp:revision>2</cp:revision>
  <dc:subject/>
  <dc:title/>
</cp:coreProperties>
</file>