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 10  2024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508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квалиф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спортивным судья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спорта Российской Федерации от 28.02.2017 № 134 «Об утверждении положения о спортивных судьях», на основании ходатайства Спортивной региональной общественной организации «Федерация лыжных гонок Красноярского края» от 20.06.2024 № 29-г, </w:t>
      </w:r>
      <w:r>
        <w:rPr>
          <w:b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квалификационные категории спортивным судьям по виду спорта «лыжные гонки» сроком на 1 год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551"/>
        <w:gridCol w:w="1701"/>
        <w:gridCol w:w="1494"/>
        <w:gridCol w:w="13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– код вид с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рхип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Тренер – 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Жариков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jc w:val="left"/>
              <w:rPr/>
            </w:pPr>
            <w:r>
              <w:rPr/>
              <w:t>Тренер –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мельченко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>Тренер –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отт Александ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>Тренер –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отт Ром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>Тренер –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Шовгеня Анастас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Спортивная школа» Эвенкийского муниципального района.</w:t>
            </w:r>
          </w:p>
          <w:p>
            <w:pPr>
              <w:pStyle w:val="Normal"/>
              <w:rPr/>
            </w:pPr>
            <w:r>
              <w:rPr/>
              <w:t>Тренер –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5611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еть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</w:t>
      </w:r>
      <w:bookmarkStart w:id="0" w:name="_GoBack"/>
      <w:bookmarkEnd w:id="0"/>
      <w:r>
        <w:rPr>
          <w:sz w:val="28"/>
          <w:szCs w:val="28"/>
        </w:rPr>
        <w:t>министрации Эвенкийского муниципального района (И.В. Марьясов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8"/>
    </w:rPr>
  </w:style>
  <w:style w:type="character" w:styleId="31">
    <w:name w:val="Заголовок 3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2:00Z</dcterms:created>
  <dc:creator>Ситников</dc:creator>
  <dc:description/>
  <dc:language>en-US</dc:language>
  <cp:lastModifiedBy>radolickayami</cp:lastModifiedBy>
  <cp:lastPrinted>2020-09-22T11:06:00Z</cp:lastPrinted>
  <dcterms:modified xsi:type="dcterms:W3CDTF">2024-10-28T05:22:00Z</dcterms:modified>
  <cp:revision>2</cp:revision>
  <dc:subject/>
  <dc:title>ПАСПОРТ</dc:title>
</cp:coreProperties>
</file>