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  09   2023                                   п. Тура                                             № 5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от 23.06.2011 № 3-934-3 (с изменениями от 17.12.2013 №3-1249-17, от 11.12.2015 №3-1455-27, от 30.03.2018 №4-1648-7, от 19.06.2020 №4-1822-19, от 24.06.2021 №4-1904-28, от 24.03.2023 №5-2143-8 от 23.06.2023 № 5-2178-9),</w:t>
      </w:r>
      <w:r>
        <w:rPr>
          <w:color w:val="000000"/>
          <w:sz w:val="28"/>
          <w:szCs w:val="28"/>
        </w:rPr>
        <w:t xml:space="preserve">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3.06.2011 № 3-933-3 (с изменениями от 11.12.2015 №3-1456-27, от 25.03.2016 №3-1489-28, от 13.12.2019 №4-1782-16, от 24.06.2021 №4-1903-28, от 17.12.2021 №5-1973-2, от 25.03.2022 №5-2003-3, от 23.09.2022 №5-2068-6, от 15.12.2022 №5-2074-7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>Решением Эвенкийского районного Совета депутатов от 24.03.2023г. №5-2137-8 «</w:t>
      </w:r>
      <w:r>
        <w:rPr>
          <w:sz w:val="28"/>
          <w:szCs w:val="28"/>
        </w:rPr>
        <w:t>О прогнозном плане (программе) приватизации муниципального имущества на 2023 год и плановый период 2024-2025 годов», с учетом отчета об оценке рыночной стоимости движимого имущества</w:t>
      </w:r>
      <w:r>
        <w:rPr>
          <w:color w:val="00B0F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ного ООО «ИнвестОценкаАудит» от 04.05.2023 №4888-ТМЦ/23, на основании протокола №1 от 25.05.2023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теплитель «EuroРуф Н», Красноярский край, Эвенкийский район, с. Ванавара, ул. Светлая, д.6, корп.2, количеств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2 330 000,00 руб., остаточная стоимость 2 330 000,00 руб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Утеплитель «EuroРуф В», Красноярский край, Эвенкийский район, с. Ванавара, ул. Светлая, д.6, корп.2, количество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654 500,00‬  руб., остаточная стоимость 654 5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приватизации имущества: продажа движимого имущества двумя лотами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цены подлежащего приватизации муниципального имущества установлено на основании отчета об оценке рыночной стоимости </w:t>
      </w:r>
      <w:bookmarkStart w:id="0" w:name="_GoBack"/>
      <w:bookmarkEnd w:id="0"/>
      <w:r>
        <w:rPr>
          <w:sz w:val="28"/>
          <w:szCs w:val="28"/>
        </w:rPr>
        <w:t xml:space="preserve"> движимого имущества ООО «ИнвестОценкаАудит» от 04.05.2023г. №4888-ТМЦ/23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(с учетом НДС) лота  №1 -  2 240 000,0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мер задатка: 10% от начальной цены – 224 000,00 руб.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еличина повышения начальной цены («шаг аукциона»): 3% от начальной цены – 67 2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ая цена продажи имущества (с учетом НДС) лота  №2 -  1 190 000,0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мер задатка: 10% от начальной цены – 119 000,00 руб.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еличина повышения начальной цены («шаг аукциона»): 3% от начальной цены – 35 700,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в периодическом печатном средстве массовой </w:t>
      </w:r>
      <w:r>
        <w:rPr>
          <w:bCs/>
          <w:sz w:val="28"/>
          <w:szCs w:val="28"/>
        </w:rPr>
        <w:t>«Официальный Вестник Эвенкийского муниципального района»</w:t>
      </w:r>
      <w:r>
        <w:rPr>
          <w:sz w:val="28"/>
          <w:szCs w:val="28"/>
        </w:rPr>
        <w:t xml:space="preserve"> в срок до 10.10.2023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я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в периодическом печатном средстве массовой </w:t>
      </w:r>
      <w:r>
        <w:rPr>
          <w:bCs/>
          <w:sz w:val="28"/>
          <w:szCs w:val="28"/>
        </w:rPr>
        <w:t>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5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3-10-02T04:55:00Z</dcterms:modified>
  <cp:revision>2</cp:revision>
  <dc:subject/>
  <dc:title/>
</cp:coreProperties>
</file>